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4 июн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4-п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right="-2" w:hanging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  </w:t>
      </w:r>
    </w:p>
    <w:p>
      <w:pPr>
        <w:pStyle w:val="Normal"/>
        <w:ind w:left="-240" w:right="-2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асноярского края от 06.02.2015  № 35-п «Об утверждении Порядка обращения за получением компенсации родителям (законным представителям) детей, посещающих образовательные учреждения Пировского района, реализующих образовательную программу дошкольного образования, и порядок ее предоставления»</w:t>
      </w:r>
    </w:p>
    <w:p>
      <w:pPr>
        <w:pStyle w:val="Normal"/>
        <w:autoSpaceDE w:val="false"/>
        <w:ind w:right="-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95" w:firstLine="862"/>
        <w:jc w:val="both"/>
        <w:rPr/>
      </w:pPr>
      <w:r>
        <w:rPr>
          <w:rFonts w:cs="Arial" w:ascii="Arial" w:hAnsi="Arial"/>
        </w:rPr>
        <w:t>В соответствии со статьей 65 Федерального закона от  29.12.2012 №273-ФЗ «Об образовании в Российской Федерации»,  Законом Красноярского края от 29.03.2007 №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Постановлением Правительства Красноярского края  от 25.11.2014 №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атьями 15, 18 Устава Пировского района, ПОСТАНОВЛЯЮ:</w:t>
      </w:r>
    </w:p>
    <w:p>
      <w:pPr>
        <w:pStyle w:val="Normal"/>
        <w:ind w:right="-193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района Красноярского края от 06.02.2015 №35-п «Об утверждении Порядка обращения за получением компенсации родителям (законным представителям) детей, посещающих образовательные учреждения Пировского района, реализующих образовательную программу дошкольного образования, и порядок ее предоставления» следующие изменения.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, и порядке ее предоставления: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следнем абзаце пункта 3 слова «запрашиваются органом» заменить словами «запрашиваются уполномоченным органом»;</w:t>
      </w:r>
    </w:p>
    <w:p>
      <w:pPr>
        <w:pStyle w:val="Normal"/>
        <w:autoSpaceDE w:val="false"/>
        <w:ind w:right="-195" w:firstLine="862"/>
        <w:jc w:val="both"/>
        <w:rPr/>
      </w:pPr>
      <w:r>
        <w:rPr>
          <w:rFonts w:cs="Arial" w:ascii="Arial" w:hAnsi="Arial"/>
        </w:rPr>
        <w:t>-в абзаце третьем пункта 4 слова «усиленной квалифицированной электронной подписью» заменить словами «усиленной квалифицированной электронной подписью (далее-квалифицированная электронная подпись)»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пункте 5 </w:t>
      </w:r>
    </w:p>
    <w:p>
      <w:pPr>
        <w:pStyle w:val="Normal"/>
        <w:autoSpaceDE w:val="false"/>
        <w:ind w:right="-195" w:firstLine="862"/>
        <w:jc w:val="both"/>
        <w:rPr/>
      </w:pPr>
      <w:r>
        <w:rPr>
          <w:rFonts w:cs="Arial" w:ascii="Arial" w:hAnsi="Arial"/>
        </w:rPr>
        <w:t>слова «лицом, обратившимся за предоставлением компенсации,» заменить словом «Получателем»;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лицу, обратившемуся за предоставлением компенсации» заменить словом «Получателю»;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унктом 6.1 следующего содержания: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Поступившее в образовательную организацию, уполномоченный орган местного самоуправления или КГБУ «МФЦ» заявление с приложенными к нему документами, указанными в пункте 3 Порядка, регистрируется в день его поступления.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с приложенными к нему документами в электронной форме в нерабочее время, в том числе в выходной или нерабочий праздничный день, заявление с приложенными к нему документами регистрируется уполномоченным органом местного самоуправления в первый рабочий день, следующий за днем поступления заявления в электронной форме.»;</w:t>
      </w:r>
    </w:p>
    <w:p>
      <w:pPr>
        <w:pStyle w:val="Normal"/>
        <w:autoSpaceDE w:val="false"/>
        <w:ind w:right="-195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абзац четвертый пункта 7 изложить в следующей редакции: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, уполномоченный орган местного самоуправления в срок 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Получателям уведомления в электронной форме о принятых решениях с указанием пунктов </w:t>
      </w:r>
      <w:hyperlink r:id="rId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ями для принятия указанных решений. Уведомления направляются по адресам электронной почты Получателей либо на их личные кабинеты в федеральной государственной информационной системе «Единый портал государственных и муниципальных услуг (функций). После получения уведомлений Получатели вправе обратиться повторно с заявлением, устранив нарушения, которые послужили основаниями для отказа в приеме к рассмотрению первичного заявления.»;</w:t>
      </w:r>
    </w:p>
    <w:p>
      <w:pPr>
        <w:pStyle w:val="Normal"/>
        <w:autoSpaceDE w:val="false"/>
        <w:ind w:firstLine="862"/>
        <w:jc w:val="both"/>
        <w:rPr/>
      </w:pPr>
      <w:r>
        <w:rPr>
          <w:rFonts w:cs="Arial" w:ascii="Arial" w:hAnsi="Arial"/>
        </w:rPr>
        <w:t>-в пункте 8 слова «МФЦ КГБУ «МФЦ» заменить словами «КГБУ «МФЦ»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1: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четвертый изложить в следующей редакции: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«дети, в отношении которых Получатель ограничен в родительских правах, лишен родительских прав, уклоняется от воспитания или защиты их прав и интересов, отказался взять их из образовательных организаций, медицинских организаций, организаций, оказывающих социальные услуги, а также дети, признанные оставшимся без попечения Получателя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ятый исключить.</w:t>
      </w:r>
    </w:p>
    <w:p>
      <w:pPr>
        <w:pStyle w:val="Normal"/>
        <w:autoSpaceDE w:val="false"/>
        <w:ind w:firstLine="862"/>
        <w:jc w:val="both"/>
        <w:rPr/>
      </w:pPr>
      <w:r>
        <w:rPr>
          <w:rFonts w:cs="Arial" w:ascii="Arial" w:hAnsi="Arial"/>
        </w:rPr>
        <w:t>-в абзаце первом пункта 14 слова о назначении меры социальной поддержки» исключить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второй пункта 20 изложить в следующей редакции:</w:t>
      </w:r>
    </w:p>
    <w:p>
      <w:pPr>
        <w:pStyle w:val="Normal"/>
        <w:autoSpaceDE w:val="false"/>
        <w:ind w:firstLine="862"/>
        <w:jc w:val="both"/>
        <w:rPr/>
      </w:pPr>
      <w:r>
        <w:rPr>
          <w:rFonts w:cs="Arial" w:ascii="Arial" w:hAnsi="Arial"/>
        </w:rPr>
        <w:t>«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, указанным в заявлении.»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1 слова «, за декабрь компенсация выплачивается до 30 декабря текущего года при наличии бюджетных ассигнований» исключить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четвертом пункта 24 слово «действительности» исключить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5: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МФЦ КГБУ «МФЦ» заменить словами «КГБУ «МФЦ»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 изложить в следующей редакции: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, указанным в заявлении.»;</w:t>
      </w:r>
    </w:p>
    <w:p>
      <w:pPr>
        <w:pStyle w:val="Normal"/>
        <w:autoSpaceDE w:val="false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2 к Порядку изложить в редакции согласно приложению №1 к настоящему постановлению.</w:t>
      </w:r>
    </w:p>
    <w:p>
      <w:pPr>
        <w:pStyle w:val="Normal"/>
        <w:autoSpaceDE w:val="false"/>
        <w:ind w:right="-1" w:firstLine="862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autoSpaceDE w:val="false"/>
        <w:ind w:right="-1" w:firstLine="862"/>
        <w:jc w:val="both"/>
        <w:rPr/>
      </w:pPr>
      <w:r>
        <w:rPr>
          <w:rFonts w:cs="Arial" w:ascii="Arial" w:hAnsi="Arial"/>
        </w:rPr>
        <w:t>3. Постановление вступает в силу с момента его официального опубликования в районной газете «Заря».</w:t>
      </w:r>
    </w:p>
    <w:p>
      <w:pPr>
        <w:pStyle w:val="ConsPlusNormal"/>
        <w:ind w:firstLine="86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86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86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 xml:space="preserve">             А.И.Евсеев</w:t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2"/>
      </w:tblGrid>
      <w:tr>
        <w:trPr/>
        <w:tc>
          <w:tcPr>
            <w:tcW w:w="4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администрации Пировского района от 14 июня 2018г.     №164-п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 к Порядку  обращения за получением компенсации родителям (законным представителям) детей, посещающих образовательные  организации  Пировского района, реализующие образовательную программу дошкольного образования, и порядку ее предоставления</w:t>
            </w:r>
          </w:p>
        </w:tc>
      </w:tr>
    </w:tbl>
    <w:p>
      <w:pPr>
        <w:pStyle w:val="Normal"/>
        <w:autoSpaceDE w:val="false"/>
        <w:ind w:left="-240" w:firstLine="8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ind w:left="-142" w:firstLine="284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ителю       </w:t>
      </w:r>
    </w:p>
    <w:p>
      <w:pPr>
        <w:pStyle w:val="Normal"/>
        <w:autoSpaceDE w:val="false"/>
        <w:ind w:left="-142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ind w:left="-142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(наименование образовательной организации, уполномоченного  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________________        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ргана местного самоуправления, структурного подразделения КГБУ «МФЦ»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___________________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ФИО родителя (законного представителя) детей)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адрес родителя (законного представителя)   детей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  предоставить   мне   компенсацию   на   ребенка, посещающего образовательную организацию, реализующую образовательную программу дошкольного образования (далее-компенсация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ФИО ребенк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 размере  20  (50,  70)  процентов установленного среднего размера платы, взимаемой с родителей  (законных  представителей)  за  присмотр и уход за детьми,   посещающими   государственные   и  муниципальные  образовательные организации, реализующие образовательную программу дошкольного образования, находящиеся на территории Пировского района Красноярского кра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пенсацию прошу выплачивать через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указывается отделение почтов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связи либо банковские      реквизиты российской    кредитной организации)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домление о принятом решении о назначении выплаты (об отказе в назначении выплаты) и о выплате (об отказе в выплате) компенсации (решении о продолжении выплаты компенсации (прекращении выплаты компенсации)) прошу (нужное отметить знаком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с указанием реквизитов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74295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5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аправить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381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3.4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аправить по адресу электронной почты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документов, прилагаемых к заявлению:________________________________________________________               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пунктом 1 статьи 9 Федерального закона от 27.07.2006 N 152-ФЗ «О персональных данных» предоставляю согласие операторам:._______________________________________________________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(наименование образовательной организации, уполномоченного органа местного __________________________________________________________________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, структурного подразделения КГБУ «МФЦ» с указанием юридического адрес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атизированную, а также без использования средств автоматизации обработку персональных денных, указанных в настоящем заявлении 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обработки персональных данных: предоставление компен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20____г.              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CFE18417DF6B46D65BF458219032CFB2113B60325AF544544C2BDDBD823CrAX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2:00Z</dcterms:created>
  <dc:creator>1</dc:creator>
  <dc:description/>
  <cp:keywords/>
  <dc:language>en-US</dc:language>
  <cp:lastModifiedBy>ИТВ</cp:lastModifiedBy>
  <cp:lastPrinted>2018-06-07T16:12:00Z</cp:lastPrinted>
  <dcterms:modified xsi:type="dcterms:W3CDTF">2018-06-18T06:28:00Z</dcterms:modified>
  <cp:revision>12</cp:revision>
  <dc:subject/>
  <dc:title>АДМИНИСТРАЦИЯ АЛТАТСКОГО СЕЛЬСОВЕТА</dc:title>
</cp:coreProperties>
</file>