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 мая 2018г.                                                                  №147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12.08.2015 №27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  строительство, реконструкцию объектов капитально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рои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Рассмотрев протест прокуратуры Пировского района от 15.05.2018 № 1-198в-2018 (вх. № 1085 от 16.05.2018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12.08.2015 №271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Выдача разрешения на строительство, реконструкцию объектов капитального строительств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ункт 2.11. административного регламента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 2.11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сутствие документов, предусмотренных пунктами 2.7.1 и 2.7.4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есоответствие представленных документов требованиям градостроительного плана земельного участк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случае выдачи разрешения на строительство линейного объекта - несоответствие требованиям проекта планировки территории и проекта межевания территори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)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снования для приостановления предоставления Услуги отсутствую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раздел 3 </w:t>
      </w:r>
      <w:r>
        <w:rPr>
          <w:rFonts w:cs="Arial" w:ascii="Arial" w:hAnsi="Arial"/>
          <w:color w:val="000000"/>
        </w:rPr>
        <w:t>административного регламента дополнить</w:t>
      </w:r>
      <w:r>
        <w:rPr>
          <w:rFonts w:cs="Arial" w:ascii="Arial" w:hAnsi="Arial"/>
        </w:rPr>
        <w:t xml:space="preserve"> пунктом 3.8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 3.8. Предоставление муниципальных услуг в многофункциональных центрах осуществляется в соответствии с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 xml:space="preserve">, нормативными правовыми </w:t>
      </w:r>
      <w:hyperlink r:id="rId2">
        <w:r>
          <w:rPr>
            <w:rStyle w:val="InternetLink"/>
            <w:rFonts w:cs="Arial" w:ascii="Arial" w:hAnsi="Arial"/>
          </w:rPr>
          <w:t>актами</w:t>
        </w:r>
      </w:hyperlink>
      <w:r>
        <w:rPr>
          <w:rFonts w:cs="Arial" w:ascii="Arial" w:hAnsi="Arial"/>
        </w:rPr>
        <w:t xml:space="preserve">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 муниципальной услуги или комплексны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»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наименование раздела 5 «Досудебный (внесудебный) порядок  обжалования решений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</w:rPr>
        <w:t>« 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Федеральным законом № 210-ФЗ от 27.07.2010г., или их работников»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пункт 5.1.  раздела 5  </w:t>
      </w:r>
      <w:r>
        <w:rPr>
          <w:rFonts w:cs="Arial" w:ascii="Arial" w:hAnsi="Arial"/>
          <w:bCs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 5.1. 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нарушение срока регистрации запроса, комплексного запроса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) отказ органа, предоставляющего,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действующи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Ф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законодательством РФ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ункт 5.3.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5.3. Жалоба подается в письменной форме на бумажном носителе, в электронной форме в администрацию Пировского района, предоставляющую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 xml:space="preserve">. Жалобы на решения и действия (бездействие) должностных лиц администрации, предоставляющих муниципальную услугу, подаются на имя Главы Пиров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.</w:t>
      </w:r>
      <w:r>
        <w:rPr>
          <w:rFonts w:cs="Arial" w:ascii="Arial" w:hAnsi="Arial"/>
        </w:rPr>
        <w:t>, подаются руководителям этих организаци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бзац первый пункта 5.4. административного регламента</w:t>
      </w:r>
      <w:r>
        <w:rPr>
          <w:rFonts w:cs="Arial" w:ascii="Arial" w:hAnsi="Arial"/>
          <w:bCs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 5.4. Жалоба на решения и действия (бездействие) администрации Пировского района, предоставляющей муниципальную услугу, должностных лиц администрации,  или муниципальных служащих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ир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.</w:t>
      </w:r>
      <w:r>
        <w:rPr>
          <w:rFonts w:cs="Arial" w:ascii="Arial" w:hAnsi="Arial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пункт 5.5.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 5.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именование администрации, предоставляющей муниципальную услугу, фамилию имя отчество должностного лица администрации, либо муниципального служащего, многофункционального центра, его руководителя и (или) работник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.</w:t>
      </w:r>
      <w:r>
        <w:rPr>
          <w:rFonts w:cs="Arial" w:ascii="Arial" w:hAnsi="Arial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органа, 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>, их работник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 или муниципального служащего, многофункционального центра, работника многофункционального центр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>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пункт 5.6. </w:t>
      </w:r>
      <w:r>
        <w:rPr>
          <w:rFonts w:cs="Arial" w:ascii="Arial" w:hAnsi="Arial"/>
          <w:bCs/>
        </w:rPr>
        <w:t>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5.6. Жалоба, поступившая в администрацию Пировского района, предоставляющую муниципальную услугу, многофункциональный центр, учредителю многофункционального центра, в организации, предусмотренные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 предоставляющего муниципальную услугу, многофункционального центра, организаций, предусмотренных Федеральным законом </w:t>
      </w:r>
      <w:r>
        <w:rPr>
          <w:rFonts w:cs="Arial" w:ascii="Arial" w:hAnsi="Arial"/>
          <w:bCs/>
        </w:rPr>
        <w:t>№ 210-ФЗ от 27.07.2010г</w:t>
      </w:r>
      <w:r>
        <w:rPr>
          <w:rFonts w:cs="Arial" w:ascii="Arial" w:hAnsi="Arial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Ивченко С.С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 xml:space="preserve">  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246EEA06D12B0D1C8E6399965FD75CBADCB2169D7B9D9D6CABC9E1713C60D11261ED5676A255FJ6s5D" TargetMode="External"/><Relationship Id="rId3" Type="http://schemas.openxmlformats.org/officeDocument/2006/relationships/hyperlink" Target="consultantplus://offline/ref=7267C2536E627B306682E5EC4650A4098EA9170F2372ADB0D83A35D9CB8E163D677139F257C38D48D3J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7:00Z</dcterms:created>
  <dc:creator>1</dc:creator>
  <dc:description/>
  <cp:keywords/>
  <dc:language>en-US</dc:language>
  <cp:lastModifiedBy>ИТВ</cp:lastModifiedBy>
  <cp:lastPrinted>2018-05-25T12:40:00Z</cp:lastPrinted>
  <dcterms:modified xsi:type="dcterms:W3CDTF">2018-05-28T02:40:00Z</dcterms:modified>
  <cp:revision>83</cp:revision>
  <dc:subject/>
  <dc:title>АДМИНИСТРАЦИЯ АЛТАТСКОГО СЕЛЬСОВЕТА</dc:title>
</cp:coreProperties>
</file>