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мая 2018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4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роведении учебных сборов юношей – учащихся 10-х классов общеобразовательных школ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требованиями Федерального Закона от 28.03.1998 №53-ФЗ «О воинской обязанности и военной службе» (в части обязательной подготовки граждан Российской Федерации по основам военной службы), приказа Министра обороны Российской Федерации и Министерства образования и науки Российской Федерации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а командующего войсками ЦВО от 14.02.2017 №70 «О порядке обеспечения мероприятий, связанных с организацией обучения граждан начальным знаниям в области обороны и их подготовки по основам военной службы», руководствуясь Уставом Пиров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вести в период с 28 мая по 01 июня 2018 года пятидневные учебные сборы с учащимися (юношами) 10 классов всех общеобразовательных школ района на базе МБОУ «Пировская средняя школ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чальнику Районного отдела образования администрации Пировского района Вагнер И.С.:</w:t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определить состав учащихся, привлекаемых на учебные сборы, обеспечить полный охват юношей 10-х классов общеобразовательных школ района;</w:t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 организовать подвоз учащихся к месту проведения учебных сборов, проведение мероприятий военно-патриотического воспитания, военно-спортивн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ерсональный состав администрации пятидневных учебных сборов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комендовать главному врачу КГБУЗ «Пировская районная больница» (Шмаль О.Л.) обеспечить медицинское сопровождение учебных с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Рекомендовать начальнику МО МВД России «Казачинский» (Евсеенко С.Н.) обеспечить охрану общественного порядка на территории проведения учебных сбо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Рекомендовать начальнику отдела военного комиссариата Красноярского края по Казачинскому и Пировскому районам (Лыков С.А.) подготовить на учебные сборы специалистов по военному делу и методические рекомендации по проведению с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Ответственность за организацию и проведение пятидневных учебных сборов с учащимися возложить на начальника Районного отдела образования администрации Пировского района Вагнер И.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Контроль за выполнением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Постановление вступает в силу со дня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Пировского района от 18 мая 2018 г. №144-п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ятидневных учебных сбор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Игнатов Николай Александрович, учитель ОБЖ МБОУ «Пировская средняя школа» - начальник учебных сборов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аляутдинов Рашид Фаридович, учитель ОБЖ МБОУ «Икшурминская средняя школа» - начальник штаб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кулев Иван Семенович, учитель физической культуры МБОУ «Троицкая средняя школа» - зам. начальника учебных сборов по физической культуре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 Владимир Демьянович, учитель физической культуры Кириковская средняя школа - командир взвод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Фельдшер КГБУЗ «Пировская районная больница» - по согласова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5:00Z</dcterms:created>
  <dc:creator>Секретарь</dc:creator>
  <dc:description/>
  <cp:keywords/>
  <dc:language>en-US</dc:language>
  <cp:lastModifiedBy>ИТВ</cp:lastModifiedBy>
  <cp:lastPrinted>2018-05-22T16:34:00Z</cp:lastPrinted>
  <dcterms:modified xsi:type="dcterms:W3CDTF">2018-05-24T04:26:00Z</dcterms:modified>
  <cp:revision>5</cp:revision>
  <dc:subject/>
  <dc:title>АДМИНИСТРАЦИЯ  ПИРОВСКОГО  РАЙОНА</dc:title>
</cp:coreProperties>
</file>