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20 июня 2018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-р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персональных да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атываемых в администрации Пировского района  </w:t>
      </w:r>
    </w:p>
    <w:p>
      <w:pPr>
        <w:pStyle w:val="Normal"/>
        <w:rPr/>
      </w:pPr>
      <w:r>
        <w:rPr>
          <w:sz w:val="28"/>
          <w:szCs w:val="28"/>
        </w:rPr>
        <w:t>в связи с реализацией трудовых отношений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оказанием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ществлением муниципальн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Пир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еречень персональных данных, обрабатываемых в администрации Пировского района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 согласно приложению 1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Ответственность за исполнение настоящего распоряжения возложить на начальника общего отдела администрации Пировского района Исаченко Т.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Распоряжение вступает в силу с момента подписания и подлежит опубликованию на официальном сайте администрации Пировского района в течение 10 дней после утвержде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И.Евс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администрации Пировского района от 20 июня 2018 №138-р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х данных, обрабатываемых в муниципальном органе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Администрация Пировского района обрабатывает следующие категории персональных данных в связи с реализацией трудовых отно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ое полож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, страховое свидетель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ерсональные данные, содержащиеся 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исьменном заявлении с просьбой о поступлении на муниципальную службу и замещении должности муниципальной службы наименование муниципального образования (далее - должность муниципальной службы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трудовой книжки или документе, подтверждающем прохождение военной или и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размещении информации в информационно-телекоммуникационной сети «Интернет»*</w:t>
      </w:r>
      <w:r>
        <w:rPr/>
        <w:t xml:space="preserve"> </w:t>
      </w:r>
      <w:r>
        <w:rPr>
          <w:rStyle w:val="FootnoteCharacters"/>
          <w:rStyle w:val="FootnoteAnchor"/>
          <w:bCs/>
          <w:color w:val="FFFFFF"/>
          <w:sz w:val="28"/>
          <w:szCs w:val="28"/>
        </w:rPr>
        <w:footnoteReference w:id="2"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Для целей оказания муниципальных услуг и осуществления муниципальных функций в администрации наименование муниципального образования обрабатываются следующие категории персональных данны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электронной поч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Л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сведения, указанные заявителем.</w:t>
      </w:r>
      <w:r>
        <w:rPr>
          <w:rStyle w:val="FootnoteCharacters"/>
          <w:rStyle w:val="FootnoteAnchor"/>
          <w:bCs/>
          <w:color w:val="FFFFFF"/>
          <w:sz w:val="28"/>
          <w:szCs w:val="28"/>
        </w:rPr>
        <w:footnoteReference w:id="3"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27:00Z</dcterms:created>
  <dc:creator>User</dc:creator>
  <dc:description/>
  <cp:keywords/>
  <dc:language>en-US</dc:language>
  <cp:lastModifiedBy>ИТВ</cp:lastModifiedBy>
  <cp:lastPrinted>2018-06-20T11:55:00Z</cp:lastPrinted>
  <dcterms:modified xsi:type="dcterms:W3CDTF">2018-06-21T04:13:00Z</dcterms:modified>
  <cp:revision>4</cp:revision>
  <dc:subject/>
  <dc:title>Приложение ___</dc:title>
</cp:coreProperties>
</file>