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ИРОВСКОГО РАЙОН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Heading1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мая 2018 года</w:t>
        <w:tab/>
        <w:tab/>
        <w:t xml:space="preserve">     с. Пировское</w:t>
        <w:tab/>
        <w:tab/>
        <w:t xml:space="preserve">                          №137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постановлению администрации Пировского района от 29.03.2018 №87-п «Об утверждении муниципального антинаркотического плана Пировского района на 2018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ями 15, 18  Устава Пировского района, 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</w:rPr>
        <w:t>Внести изменение в приложение к постановлению администрации Пировского района от 29.03.2018 №87-п «Об утверждении муниципального антинаркотического плана Пировского района на 2018 год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местителя главы Пировского района по социальным вопросам – начальника отдела культуры, спорта, туризма и молодежной политики администрации Пировского района О.С. Сарап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ировского района </w:t>
        <w:tab/>
        <w:tab/>
        <w:tab/>
        <w:tab/>
        <w:tab/>
        <w:tab/>
        <w:t xml:space="preserve">            А.И. Евсее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Приложение 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администрации Пир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от 14.05.2018 №137-п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администрации Пир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от 29.03.2018 №87-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антинаркотический 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ровского района н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12"/>
        <w:gridCol w:w="1991"/>
        <w:gridCol w:w="142"/>
        <w:gridCol w:w="303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йды в вечернее и ночное время в места концентрации молодежи с целью выявления подростков потребителей наркотических средств, алкогольной продукции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месяц (в течение года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  №1 МО МВД России «Казачинский» (Сайботалов М.Ю.) 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щеобразовательных учреждениях района проводить профилактические лекции и беседы с учащимися, с родителями по профилактике наркомании и табакокурения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отдельного плана (ежеквартально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  №1 МО МВД России «Казачинский» (Сайботалов М.Ю.)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ять преступления в сфере Н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 А.Г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 семей, беседы на тему пьянства, алкоголя и наркомании, совместно со специалистами учреждений системы профилакт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лужбы системы профилактики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 дневный </w:t>
            </w:r>
            <w:r>
              <w:rPr>
                <w:rFonts w:cs="Arial" w:ascii="Arial" w:hAnsi="Arial"/>
                <w:lang w:val="en-US"/>
              </w:rPr>
              <w:t>Zumba-</w:t>
            </w:r>
            <w:r>
              <w:rPr>
                <w:rFonts w:cs="Arial" w:ascii="Arial" w:hAnsi="Arial"/>
              </w:rPr>
              <w:t xml:space="preserve">марафон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8 январ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Ц «Инициатива» Гамадисламова К.С. (Флагманская программа «Беги за мной! Сибирь»)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Zumba</w:t>
            </w:r>
            <w:r>
              <w:rPr>
                <w:rFonts w:cs="Arial" w:ascii="Arial" w:hAnsi="Arial"/>
              </w:rPr>
              <w:t xml:space="preserve"> для каждого» - проведение бесплатных занятий по фитнес программ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вторник (в течение года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 Гамадисламова К.С. (Флагманская программа «Беги за мной! Сибирь»)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ренировок по паркур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 и четверг 16.00-17.00 (в течение года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 Наумова М.В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ый этап </w:t>
            </w:r>
            <w:r>
              <w:rPr>
                <w:rFonts w:cs="Arial" w:ascii="Arial" w:hAnsi="Arial"/>
                <w:lang w:val="en-US"/>
              </w:rPr>
              <w:t>XIV</w:t>
            </w:r>
            <w:r>
              <w:rPr>
                <w:rFonts w:cs="Arial" w:ascii="Arial" w:hAnsi="Arial"/>
              </w:rPr>
              <w:t xml:space="preserve"> Всероссийской акции «Спорт – альтернатива пагубным привычкам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9 января 2018 г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Пировского района Красноярского края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нг «Мое здоровье» (третий возрас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, апрель, июль, но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 МБУ «КЦСОН» И.П. Непомнящая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ен оперативной информацией с целью предотвращения распространения наркомании, пьянства и алкоголизма, совместно со специалистами учреждений системы профилакт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лужбы системы профилактики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материальной помощи малообеспеченным семьям, нуждающимся в  лечении от ПА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Пировского района (специалисты)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по профилактике употребления ПАВ  несовершеннолетними «Думай, решай, действу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, апрель, июнь, ок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Центр социальной помощи семье и детям «Пировски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оц.работе Степанова А.И.</w:t>
            </w:r>
          </w:p>
        </w:tc>
      </w:tr>
      <w:tr>
        <w:trPr>
          <w:trHeight w:val="10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Ступени, ведущие вниз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ГБУ СО «Центр социальной помощи семье и детям «Пировский» Специалист по соц.работе Зарубина И.А.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«Фитнес Пировского района» - обучающий семинар для образовательных учреждений и для всех желающих развивать фитнес в рай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 Гамадисламова К.С. (Флагманская программа «Беги за мной! Сибирь»)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тевая акция «Эстафета добра» - добровольческие мероприятия социальной направленност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 Гамадисламова К.С.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ая акция «Полоса препятстви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аева М.В.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ый модуль в направлении социальной инноватики «Начни жить инач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31 март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 Гамадисламова К.С.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Цена сомнительных удовольствий» (по согласованию с общеобразовательными учреждениями район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ГБУ СО «Центр социальной помощи семье и детям «Пировский» Социальный педагог Гайнанова З.В.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Участие в спортивных соревнованиях между социальными учреждениями «Зимние забавы», «Летние старты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– г. Енисейск,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вгуст – г. Красноярск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ГБУ СО «Центр социальной помощи семье и детям «Пировский» (специалист по соц.работе Толмачева Л.Х.)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ая акция «Всемирный день здоровь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апре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 Гамадисламова К.С.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ая акция «Весенняя неделя добр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 Гамадисламова К.С.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масштабная информационная кампания «Вместе защитим наших дете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 апреля по 1 сентябр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 службы системы профилактики, главы поселений. </w:t>
            </w:r>
          </w:p>
        </w:tc>
      </w:tr>
      <w:tr>
        <w:trPr>
          <w:trHeight w:val="7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ольный театр «Секреты здоровь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ок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ГБУ СО «Центр социальной помощи семье и детям «Пировский» Социальный педагог Ластовская О.С.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афон здоровья – «Ловкий, смелый и умелый» совместно с МБУ ФСЦ «Пировски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ГБУ СО «Центр социальной помощи семье и детям «Пировский» Специалист по соц.работе Степанова А.И., инструктор по спорту Шевцова Л.С.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мирный день без табака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«Мы выбираем ЗОЖ», просмотр мультфильмов (с. Икшурм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Центр социальной помощи семье и детям «Пировский» Специалист по соц. работе Степанова А.И.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ая акция «Стена здоровья» - создание стены с фото, сочинениями, плакатами, рисунками, которые связаны со здоровым образом жиз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 Наумова М.В.</w:t>
            </w:r>
          </w:p>
        </w:tc>
      </w:tr>
      <w:tr>
        <w:trPr>
          <w:trHeight w:val="15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курс, посвященный Всемирному дню борьбы с табакокурение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Пировского района Красноярского края</w:t>
            </w:r>
          </w:p>
        </w:tc>
      </w:tr>
      <w:tr>
        <w:trPr>
          <w:trHeight w:val="15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й турнир для детей СОП, группы риска «Юность Красноярь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IV </w:t>
            </w:r>
            <w:r>
              <w:rPr>
                <w:rFonts w:cs="Arial" w:ascii="Arial" w:hAnsi="Arial"/>
              </w:rPr>
              <w:t>неделя  ма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, ОКСТ и МП</w:t>
            </w:r>
          </w:p>
        </w:tc>
      </w:tr>
      <w:tr>
        <w:trPr>
          <w:trHeight w:val="15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роведение социально-психологического тестирования лиц, обучающихся в образовательных организациях, расположенных на территории Пиров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Пировского района Красноярского края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ить и направить главам муниципальных образований Пировского района письмо об обязанности уничтожения очагов дикорастущих наркосодержащих растений и ответственности за неисполнение данной обязанности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АНК, главы сельских поселений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ая акция марафон «Беги за мной! Красноярский край» - проведение забегов на 5 км в определенные дн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Ц «Инициатива» Гамадисламова К.С.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тевая акция «Олимпийский велопробег» - эстафета на велосипедах с передачей флага «Беги за мной! Сибирь» по Пировскому район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 Гамадисламова К.С.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творительный забег «Дети должны быть здоровы» - забег приуроченный ко Дню защиты детей. Все средства будут переданы в фонд, в пользу детей с онкологическими заболевания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 Гамадисламова К.С.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ить и направить информационные письма о сложившейся в территориях наркоситуации и динамике ее изменений главам поселений.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АНК, главы сельских поселений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курс на лучший буклет по профилактике вредных привычек для детей и подростков, посещающих лагерь с дневным пребыванием де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Пировского района Красноярского края</w:t>
            </w:r>
          </w:p>
        </w:tc>
      </w:tr>
      <w:tr>
        <w:trPr>
          <w:trHeight w:val="14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ада – пришкольные площад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Центр социальной помощи семье и детям «Пировский» Заведующая отделением профилактики Васильева С.С.</w:t>
            </w:r>
          </w:p>
        </w:tc>
      </w:tr>
      <w:tr>
        <w:trPr>
          <w:trHeight w:val="16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познавательная программа «Точка жизни», посвященная Международному Дню борьбы с наркомани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Центр социальной помощи семье и детям «Пировский» Заведующая отделением профилактики Васильева С.С.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едели борьбы с наркоманией «Дорогою здоровья и добр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5 по 29 июн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ЦБС» (Стоянова В.М., библиотекари сельских библиотек)</w:t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боте наркологического кабинета с учетными гражданами. Индивидуальная работа с каждым пациенто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 2018 (июнь) на комиссии АНК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психиатр-нарколог КГБУЗ «Пировская РБ» Терехов Д.А.</w:t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фотовыставки «Счастливый кадр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июня по 30 июн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ЦКС» (С.В. Клименко)</w:t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спортивных мероприятий, участие в выездных зональных спортивных мероприятия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физической культуре и спорту ОКСТ и МП (И.Г.Тимербулатов)</w:t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лекций среди учащихся образовательных учреждений района и родителей о вреде алкоголя, наркомании с демонстрацией видеофильмов, слай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 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врач КГБУЗ «Пировская РБ» Шмаль О.Л., врач психиатр-нарколог КГБУЗ «Пировская РБ» Терехов Д.А.</w:t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беседы с несовершеннолетними и их родителями из социально-неблагополучных сем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психиатр-нарколог КГБУЗ «Пировская РБ» Терехов Д.А.</w:t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уничтожение очагов дикорастущей коноп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ких поселений</w:t>
            </w:r>
          </w:p>
        </w:tc>
      </w:tr>
      <w:tr>
        <w:trPr>
          <w:trHeight w:val="435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торговым точкам по выявлению фактов продажи несовершеннолетним спиртных напитко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отдельного плана (ежеквартально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  №1 МО МВД России «Казачинский» (Сайботалов М.Ю., Пивкин В.Н.)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 административной ответственности несовершеннолетних и их родителей (законных представителей) за употребление несовершеннолетними спиртных напитков, наркотических средств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  №1 МО МВД России «Казачинский» (Сайботалов М.Ю.)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поход «Здоровые дети – будущее нации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ГБУ СО «Центр социальной помощи семье и детям «Пировский» (Специалист по соц. работе Зарубина И. А.)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ление детей из малообеспеченных семей в оздоровительном центре «Жарки»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Пировского района (Яруллина Т.Н.)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 – лекция с презентацией «Письмо старого наркомана начинающему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 МБУ «КЦСОН» И.П. Непомнящая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 «Мы в ответе за тех, кого воспитали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 МБУ «КЦСОН» И.П. Непомнящая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ая акция «ВелоКвест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 Гамадисламова К.С.</w:t>
            </w:r>
          </w:p>
        </w:tc>
      </w:tr>
      <w:tr>
        <w:trPr>
          <w:trHeight w:val="8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конкурс «Я за ЗОЖ» - конкурс на лучшее видео о здоровом образе жизн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 Гамадисламова К.С.</w:t>
            </w:r>
          </w:p>
        </w:tc>
      </w:tr>
      <w:tr>
        <w:trPr>
          <w:trHeight w:val="1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курс «Школа без вредных привычек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ОО</w:t>
            </w:r>
          </w:p>
        </w:tc>
      </w:tr>
      <w:tr>
        <w:trPr>
          <w:trHeight w:val="1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итуации по табакокурению в общеобразовательных учреждениях райо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, директора школ</w:t>
            </w:r>
          </w:p>
        </w:tc>
      </w:tr>
      <w:tr>
        <w:trPr>
          <w:trHeight w:val="24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наркотическая акция «Молодежь выбирает жизнь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с 1 октября по 1 декабр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Пировского района Красноярского кра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МЦ «Инициатива», ОКСТ и МП</w:t>
            </w:r>
          </w:p>
        </w:tc>
      </w:tr>
      <w:tr>
        <w:trPr>
          <w:trHeight w:val="1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информационного листка «Живем без вредных привычек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МБУ «КЦСОН» Н.В. Портных</w:t>
            </w:r>
          </w:p>
        </w:tc>
      </w:tr>
      <w:tr>
        <w:trPr>
          <w:trHeight w:val="1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ая акция «30-ти дневный марафон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дека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 Наумова М.В.</w:t>
            </w:r>
          </w:p>
        </w:tc>
      </w:tr>
      <w:tr>
        <w:trPr>
          <w:trHeight w:val="1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фестиваль Здорового образа жизн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 Наумова М.В.</w:t>
            </w:r>
          </w:p>
        </w:tc>
      </w:tr>
      <w:tr>
        <w:trPr>
          <w:trHeight w:val="1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Азбука здоровья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Центр социальной помощи семье и детям «Пировский» Социальный педагог Гайнанова З.В.</w:t>
            </w:r>
          </w:p>
        </w:tc>
      </w:tr>
      <w:tr>
        <w:trPr>
          <w:trHeight w:val="5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о СМИ (статьи, выступления на телевидении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психиатр – нарколог КГБУЗ «Пировская РБ» Терехов Д.А.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несовершеннолетних, их родителей, законных представителей, иных граждан за нарушение административного законодательства в сфере употребления психоактивных веществ и вовлечение несовершеннолетних в употребление психоактивных вещест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 Пировского района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соревнования в рамках «Школьной спортивной лиги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 (согласно графику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ДО «Центр внешкольной работы» (педагог-организатор Тимербулатов И.Г.) 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, направленных на пропаганду здорового образа жизни, формирование потребности  в занятиях физической культурой и спортом у различных групп населени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/з СМИ (Сайфутдинов Р.А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 Администрации Пировского района Попова И.А. совместно с ОП  №1 МО МВД России «Казачинский» и КГБУЗ «Пировская РБ»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сведомленности населения о негативных последствиях потребления наркотиков, ответственности за участие в их незаконном обороте, формирование негативного отношения к наркомани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/з СМИ (Сайфутдинов Р.А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 Администрации Пировского района Попова И.А. совместно с ОП  №1 МО МВД России «Казачинский» и КГБУЗ «Пировская РБ»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детей и несовершеннолетних, их занятости в свободное от учебы время, духовного, физического и гражданско-патриотического воспитания, развития творческих способностей и их вовлечения в позитивные формы деятельности и участие в культурно-массовых мероприятия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лужбы системы профилактики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офилактических мероприятий с гражданами, входящими в группу риска по потреблению наркотических средств или психотропных веществ без назначения врача, в трудовых коллективах муниципальных учреждений, с родителями обучающихся в муниципальных образовательных организация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руководители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, стимулирование и поддержка деятельности волонтерского антинаркотического движени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лужбы системы профилактики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валификации специалистов муниципальных учреждений, работающих с детьми, несовершеннолетними и молодежью, осуществляющих мероприятия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руководители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8:00Z</dcterms:created>
  <dc:creator>Администрация</dc:creator>
  <dc:description/>
  <cp:keywords/>
  <dc:language>en-US</dc:language>
  <cp:lastModifiedBy>ИТВ</cp:lastModifiedBy>
  <cp:lastPrinted>2018-05-14T15:55:00Z</cp:lastPrinted>
  <dcterms:modified xsi:type="dcterms:W3CDTF">2018-05-14T08:01:00Z</dcterms:modified>
  <cp:revision>158</cp:revision>
  <dc:subject/>
  <dc:title/>
</cp:coreProperties>
</file>