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 2018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6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равил</w:t>
      </w:r>
    </w:p>
    <w:p>
      <w:pPr>
        <w:pStyle w:val="Normal"/>
        <w:rPr/>
      </w:pPr>
      <w:r>
        <w:rPr>
          <w:sz w:val="28"/>
          <w:szCs w:val="28"/>
        </w:rPr>
        <w:t>работы с обезличенными персональными да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Пи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ёй 87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, статьёй 29 Федерального закона от 02.03.2007 № 25-ФЗ «О муниципальной службе в Российской Федерации», Постановлением Правительства Российской Федерации от 21.03.2012 г.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Уставом Пиров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работы с обезличенными данными в администрации Пировского райо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должностей администрации Пировского района, ответственных за проведение мероприятий по обезличиванию обрабатываемых персональных данных, согласно приложению 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тветственность за исполнение настоящего распоряжения возложить на начальника общего отдела администрации Пировского района Исаченко Т.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подписания и подлежит опубликованию на официальном сайте администрации Пировского района в течение 10 дней после утвержд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И.Евсе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 администрации Пировского района от 20 июня 2018 №136-р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обезличенными персональными данным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 администрации Пиров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Правила работы с обезличенными персональными данными в администрации Пировского района (далее - Правила) разработаны с учетом Федерального закона от 27.07.2006 № 152-ФЗ «О персональных данных» и постановления Правительства РФ от 21.03.2012 № 211 «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Настоящие Правила определяют порядок работы с обезличенными персональными данными в администрации Пи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И ОПРЕДЕЛЕНИ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№ 152-ФЗ «О персональных данных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ерсональные данные – </w:t>
      </w:r>
      <w:r>
        <w:rPr>
          <w:sz w:val="28"/>
          <w:szCs w:val="28"/>
        </w:rPr>
        <w:t>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Style w:val="Emphasis"/>
          <w:iCs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обезличивание персональных данных</w:t>
      </w:r>
      <w:r>
        <w:rPr>
          <w:rStyle w:val="Emphasis"/>
          <w:i w:val="false"/>
          <w:sz w:val="28"/>
          <w:szCs w:val="28"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ind w:left="709" w:hanging="0"/>
        <w:jc w:val="both"/>
        <w:rPr>
          <w:rStyle w:val="Emphasis"/>
          <w:i/>
          <w:i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БЕЗЛИЧИ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в администрации Пировского района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обезличивания при условии дальнейшей обработки персональных данны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еречня обрабатываемых сведен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части сведений идентификатора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– понижение точности некоторых сведен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деление сведений на части и обработка в разных информационных систем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способ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зличивания персональных данных годятся любые способы явно не запрещенные законодате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ых служащих администрации Пировского района, ответственных за проведение мероприятий по обезличиванию обрабатываемых персональных данных, утверждается распоряжением администрации Пировского район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ь структурного подразделения администрации Пировского района принимает решение о необходимости обезличивания персональных данны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Работники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Работники, обслуживающие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РЯДОК РАБОТЫ С ОБЕЗЛИЧЕННЫМИ ПЕРСОНАЛЬНЫМИ ДАННЫ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безличенные персональные данные не подлежат разглашению и нарушению конфиденциа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арольной политик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антивирусной политики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авил работы со съемными носителями (если они используются)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авил резервного копировани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авил доступа в помещения, где расположены элементы информационных сист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авил хранения бумажных носителей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авил доступа к ним и в помещения, где они хранятся.</w:t>
      </w:r>
      <w:r>
        <w:br w:type="page"/>
      </w:r>
    </w:p>
    <w:p>
      <w:pPr>
        <w:pStyle w:val="Normal"/>
        <w:ind w:left="496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ложение 2 к распоряжению администрации Пировского района от 20 июня 2018 №136-р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должностей администрации Пировского района, ответственных за проведение мероприятий по обезличиванию обрабатываемых персональных данных</w:t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Cs w:val="false"/>
          <w:sz w:val="28"/>
          <w:szCs w:val="28"/>
        </w:rPr>
      </w:pPr>
      <w:r>
        <w:rPr/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1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 Администрации Пировского район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олжности</w:t>
            </w:r>
          </w:p>
        </w:tc>
      </w:tr>
      <w:tr>
        <w:trPr>
          <w:trHeight w:val="50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ство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Пировского района по обеспечению жизнедеятельн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Пировского района по социальным вопросам – начальник отдела культуры, спорта, туризма и молодежной политики</w:t>
            </w:r>
          </w:p>
        </w:tc>
      </w:tr>
      <w:tr>
        <w:trPr>
          <w:trHeight w:val="17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Пировского района – начальник отдела муниципального имущества, земельных отношений и природопользования</w:t>
            </w:r>
          </w:p>
        </w:tc>
      </w:tr>
      <w:tr>
        <w:trPr>
          <w:trHeight w:val="4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тдел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бщего отдела </w:t>
            </w:r>
          </w:p>
        </w:tc>
      </w:tr>
      <w:tr>
        <w:trPr>
          <w:trHeight w:val="12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сельскому хозяйству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по сельскому хозяйству</w:t>
            </w:r>
          </w:p>
        </w:tc>
      </w:tr>
      <w:tr>
        <w:trPr>
          <w:trHeight w:val="84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экономики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экономики</w:t>
            </w:r>
          </w:p>
        </w:tc>
      </w:tr>
      <w:tr>
        <w:trPr>
          <w:trHeight w:val="84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обеспечению жизнедеятельности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по обеспечению жизнедеятельности</w:t>
            </w:r>
          </w:p>
        </w:tc>
      </w:tr>
      <w:tr>
        <w:trPr>
          <w:trHeight w:val="9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дел учета и отчетности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отделом – главный бухгалте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3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3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0651" TargetMode="External"/><Relationship Id="rId3" Type="http://schemas.openxmlformats.org/officeDocument/2006/relationships/hyperlink" Target="consultantplus://offline/main?base=LAW;n=103290;fld=134" TargetMode="External"/><Relationship Id="rId4" Type="http://schemas.openxmlformats.org/officeDocument/2006/relationships/hyperlink" Target="consultantplus://offline/main?base=RLAW123;n=61871;fld=134;dst=100012" TargetMode="External"/><Relationship Id="rId5" Type="http://schemas.openxmlformats.org/officeDocument/2006/relationships/hyperlink" Target="consultantplus://offline/main?base=RLAW123;n=61871;fld=134;dst=10004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25:00Z</dcterms:created>
  <dc:creator>User</dc:creator>
  <dc:description/>
  <cp:keywords/>
  <dc:language>en-US</dc:language>
  <cp:lastModifiedBy>ИТВ</cp:lastModifiedBy>
  <cp:lastPrinted>2018-06-20T11:22:00Z</cp:lastPrinted>
  <dcterms:modified xsi:type="dcterms:W3CDTF">2018-06-21T04:11:00Z</dcterms:modified>
  <cp:revision>6</cp:revision>
  <dc:subject/>
  <dc:title>Приложение ___</dc:title>
</cp:coreProperties>
</file>