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ма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Пировского района в новом 2018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иемки общеобразовательных учреждений Пировского района в новом 2018-2019 учебном году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комиссию по приемке общеобразовательных учреждений Пировского района в новом 2018-2019 учебному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отли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ировского района по обеспечению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имо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ировского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районного отдела образова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лавный инженер  районного отдела образования администрации П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НД по Пировскому и Казачинскому районам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о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Юсуп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УУ и ПДН ОП №1 МО МВД «Казачин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школ, главы поселений Пи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 А.И.Евсее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6:00Z</dcterms:created>
  <dc:creator>User</dc:creator>
  <dc:description/>
  <cp:keywords/>
  <dc:language>en-US</dc:language>
  <cp:lastModifiedBy>ИТВ</cp:lastModifiedBy>
  <cp:lastPrinted>2018-05-07T17:07:00Z</cp:lastPrinted>
  <dcterms:modified xsi:type="dcterms:W3CDTF">2018-05-07T09:07:00Z</dcterms:modified>
  <cp:revision>20</cp:revision>
  <dc:subject/>
  <dc:title/>
</cp:coreProperties>
</file>