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ма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аспоряжением Правительства Красноярского края от 24.04.2018г №291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своевременной и качественной  подготовки образовательных организаций края  к началу 2018/2019  учебного года», в целях координации действий подготовки общеобразовательных учреждений к новому учебному году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муниципальный штаб по контролю за подготовкой общеобразовательных учреждений Пировского района к началу нового 2018-2019 учебного год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отли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Пировского района по обеспечению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имо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Пировского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районного отдела образования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инженер  районного отдела образования администрации П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НД по Пировскому и Казачинскому районам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бот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Юсуп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УУ и ПДН ОП №1 МО МВД «Казачин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недельный мониторинг подготовки муниципальных общеобразовательных учреждений к началу нового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муниципальн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итани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подготовки общеобразовательных учреждений района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 А.И. Евс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3:00Z</dcterms:created>
  <dc:creator>User</dc:creator>
  <dc:description/>
  <cp:keywords/>
  <dc:language>en-US</dc:language>
  <cp:lastModifiedBy>ИТВ</cp:lastModifiedBy>
  <cp:lastPrinted>2018-05-07T17:06:00Z</cp:lastPrinted>
  <dcterms:modified xsi:type="dcterms:W3CDTF">2018-05-07T09:06:00Z</dcterms:modified>
  <cp:revision>18</cp:revision>
  <dc:subject/>
  <dc:title/>
</cp:coreProperties>
</file>