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/>
        </w:rPr>
        <w:t xml:space="preserve">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36"/>
        <w:gridCol w:w="306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апреля  2017г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97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129"/>
      </w:tblGrid>
      <w:tr>
        <w:trPr/>
        <w:tc>
          <w:tcPr>
            <w:tcW w:w="6159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осуществлении мониторинга эффективности деятельности органа местного самоуправления, подготовке доклада о достигнутых значениях </w:t>
            </w:r>
          </w:p>
          <w:p>
            <w:pPr>
              <w:pStyle w:val="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ей для оценки эффективности деятельности органа местного самоуправления за 2016 год и их планируемых значениях на 3-летний период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В соответствии с Указом Президента Российской Федерации от 28.04.2008 г № 607 «Об оценке эффективности деятельности органов местного самоуправления городских округов и муниципальных районов», в целях своевременного и качественного формирования мониторинга эффективности деятельности органов местного самоуправления Пировского района,  подготовке доклада главы Пировского района о достигнутых значениях показателей для оценки эффективности деятельности органов местного самоуправления Пировского района за 2016 год  и их планируемых значениях на 3-летний период, ПОСТАНОВЛЯЮ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Назначить ответственных должностных лиц из числа руководителей и специалистов за формирование доклада и подготовки пояснительной записки в соответствии с разделами мониторинга, согласно приложению к постановлению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Отделу экономики администрации Пировского района (Ивановой С.И.) обеспечить представление Доклада для согласования в министерство экономики и регионального развития Красноярского края в срок до 17 апреля 2017 года в обменном формате АИС ММО, в срок до 1 мая текущего года  согласованный доклад  разместить на официальном сайте Пировского район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3.Контроль за исполнением настоящего постановления возложить на заместителя главы  Пировского района Ивченко С.С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момента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главы  Пировского района</w:t>
            </w:r>
          </w:p>
        </w:tc>
        <w:tc>
          <w:tcPr>
            <w:tcW w:w="463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Гольм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08"/>
      </w:tblGrid>
      <w:tr>
        <w:trPr/>
        <w:tc>
          <w:tcPr>
            <w:tcW w:w="45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Пировского района от   04 апреля 2017 года №97-п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8"/>
        <w:gridCol w:w="2588"/>
        <w:gridCol w:w="1965"/>
        <w:gridCol w:w="1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инистерств, агентст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оказателя в Доклад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      исполни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номического  развития и  инвестиционной политики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ый доклад о результатах мониторинга эффективности деятельности органа местного самоуправления Пировский район, п.1,2,3,4,8.1,38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С.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.04.201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строительства и жилищно-коммунального хозяйства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33,36,24,24.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хова Е.М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7,28,29,30,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а О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5,25.1,26,26.1,26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бкова О.В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хова Е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транспорта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Т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промышленности, энергетики и торговли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а О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тфуллина Н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образования и науки Красноярского края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.8.2,8.3,8.3.1, 9, 10, 11,13.14, 15, 17, 18, 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нер И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здравоохранения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аль О.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спорта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8.5,23,23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ербулатов И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куль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8.4,  20.2,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 20.1, 20.3, 21, 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пина О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финансов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 О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Губернатора  Красноярского края по организации и взаимодействия с органами местного самоуправ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 О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7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5:00Z</dcterms:created>
  <dc:creator>123</dc:creator>
  <dc:description/>
  <cp:keywords/>
  <dc:language>en-US</dc:language>
  <cp:lastModifiedBy>Исаченко</cp:lastModifiedBy>
  <cp:lastPrinted>2017-04-04T12:01:00Z</cp:lastPrinted>
  <dcterms:modified xsi:type="dcterms:W3CDTF">2017-04-10T02:47:00Z</dcterms:modified>
  <cp:revision>9</cp:revision>
  <dc:subject/>
  <dc:title>АДМИНИСТРАЦИЯ                           ______________________</dc:title>
</cp:coreProperties>
</file>