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 марта 2017г                        с. Пировское                                     №95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образования Пировского района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е и реализация», руководствуясь </w:t>
      </w:r>
      <w:hyperlink r:id="rId2">
        <w:r>
          <w:rPr>
            <w:rStyle w:val="InternetLink"/>
            <w:rFonts w:cs="Arial" w:ascii="Arial" w:hAnsi="Arial"/>
          </w:rPr>
          <w:t xml:space="preserve">статьями </w:t>
        </w:r>
      </w:hyperlink>
      <w:r>
        <w:rPr>
          <w:rFonts w:cs="Arial" w:ascii="Arial" w:hAnsi="Arial"/>
        </w:rPr>
        <w:t>15,18 Устава Пировского район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Пировского района от 07.11.2014г. № 530-п «Об утверждении Муниципальной программы «Развитие образования Пировского района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</w:t>
        <w:tab/>
        <w:t>В Паспорте Муниципальной программы «Развитие образования Пировского района» раздел «Ресурсное обеспечение муниципальной программы» изложить в следующей редакции: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140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сурсное обеспече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1286650,33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97011,62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08437,65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6 год – 217552,5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7 год – 225135,7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8 год – 218703,50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19809,26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– 1614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14 году – 226,40  тыс.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– 1388,00 тыс.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 средств краевого бюджета – 693843,08 тыс. рублей,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4 году – 101802,50 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08602,6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16 году – 69240,0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17 году – 138743,9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в 2018 году – 137727,01 тыс. рублей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37727,01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524087,91 тыс. рублей, 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94982,72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98447,0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16 году – 81207,6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17 году – 86391,8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80976,49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2082,25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я №1 и №2 к муниципальной программе «Развитие образования Пировского района» изложить в новой редакции, согласно приложениям №1 и №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риложении №3 к муниципальной программе «Развитие образования Пировского района» в Паспорте подпрограммы 1 «Развитие дошкольного, общего и дополнительного образования детей» раздел «Объемы и источники финансирования подпрограммы» изложить в следующей редакции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13"/>
      </w:tblGrid>
      <w:tr>
        <w:trPr>
          <w:trHeight w:val="191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173045,7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179378,32 тыс. рублей, в том числе за счет средств краевого бюджета − 100094,70 тыс. рублей, за счет районного бюджета – 79283,62 тыс. рублей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90453,76 тыс. рублей, в том числе за счет средств федерального бюджета – 1388,00 тыс. рублей, за счет средств краевого бюджета – 107001,48 тыс. рублей, за счет районного бюджета – 82064,2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6 год – 196389,72 тыс. рублей, в том числе за счет средств краевого бюджета – 131747,34 тыс. рублей, за счет районного бюджета – 64642,3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17 год – 204963,69 тыс. рублей, в том числе за счет средств краевого бюджета – 136504,52 тыс. рублей, за счет районного бюджета – 68459,17 тыс. рублей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00387,27 тыс. рублей, в том числе за счет средств краевого бюджета – 136077,11 тыс. рублей, за счет районного бюджета – 64310,16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201472,98 тыс. рублей, в том числе за счет средств краевого бюджета – 136077,11 тыс. рублей, за счет районного бюджета – 65395,87 тыс. рублей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риложении №3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е №2 к подпрограмме 1 «Развитие дошкольного, общего и дополнительного образования детей» изложить в новой редакции, согласно приложению №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В приложении №4 к муниципальной программе «Развитие образования Пировского района» в Паспорте подпрограммы 2 «</w:t>
      </w:r>
      <w:r>
        <w:rPr>
          <w:rFonts w:cs="Arial" w:ascii="Arial" w:hAnsi="Arial"/>
          <w:kern w:val="2"/>
        </w:rPr>
        <w:t>Развитие кадрового потенциала отрасли</w:t>
      </w:r>
      <w:r>
        <w:rPr>
          <w:rFonts w:cs="Arial" w:ascii="Arial" w:hAnsi="Arial"/>
        </w:rPr>
        <w:t>» Муниципальной программы «Развитие образования Пировского района» раздел «Объемы и источники финансирования подпрограммы»</w:t>
      </w:r>
      <w:r>
        <w:rPr/>
        <w:t xml:space="preserve"> изложить в следующей редакции:</w:t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61"/>
      </w:tblGrid>
      <w:tr>
        <w:trPr>
          <w:trHeight w:val="266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Подпрограмма финансируется за счет средств районного 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2057,96 тыс. рублей, 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год – 349,1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5 год – 337,5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16 год – 261,93 тыс. рубл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7 год – 369,8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69,8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69,80 тыс. рублей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В приложении №4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Приложение №2 к подпрограмме 2 «Развитие кадрового потенциала отрасли» изложить в новой редакции, согласно приложению №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В приложении №5 к муниципальной программе «Развитие образования Пировского района» в Паспорте подпрограммы 3 «Господдержка детей сирот, расширение практики применения семейных форм воспитания</w:t>
      </w:r>
      <w:r>
        <w:rPr/>
        <w:t>» раздел «Объемы и источники финансирования подпрограммы» изложить в следующей редакции:</w:t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61"/>
      </w:tblGrid>
      <w:tr>
        <w:trPr>
          <w:trHeight w:val="266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одпрограмма финансируется за счет средств федерального и краев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1669,32 тыс. рублей, из средств федерального бюджета - 226,40 тыс.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26,4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11442,92 тыс.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год – 1413,8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5 год – 1263,6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6 год – 4335,72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869,6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280,1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80,10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приложении №5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исключить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иложение №2 к подпрограмме 3 «Господдержка детей сирот, расширение практики применения семейных форм воспитания» изложить в новой редакции,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В приложении №6 к муниципальной программе «Развитие образования Пировского района» в Паспорте подпрограммы 4 «Обеспечение реализации муниципальной программы и прочие мероприятия» раздел «Объемы и источники финансирования подпрограммы» изложить в следующей редакции:</w:t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61"/>
      </w:tblGrid>
      <w:tr>
        <w:trPr>
          <w:trHeight w:val="266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составит 99877,33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5644,0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6382,7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6565,23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7932,63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6666,33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6686,38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В приложении №6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исключить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иложение №2 к подпрограмме 4 «Обеспечение реализации муниципальной программы и прочие мероприятия» изложить в новой редакции, согласно приложению № 6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ировского района                                     </w:t>
        <w:tab/>
        <w:tab/>
        <w:tab/>
        <w:t xml:space="preserve">  А.И. Евсеев                                    </w:t>
      </w:r>
    </w:p>
    <w:p>
      <w:pPr>
        <w:sectPr>
          <w:type w:val="nextPage"/>
          <w:pgSz w:w="11906" w:h="16838"/>
          <w:pgMar w:left="1701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08"/>
        <w:gridCol w:w="1826"/>
        <w:gridCol w:w="787"/>
        <w:gridCol w:w="760"/>
        <w:gridCol w:w="740"/>
        <w:gridCol w:w="660"/>
        <w:gridCol w:w="1322"/>
        <w:gridCol w:w="1134"/>
        <w:gridCol w:w="908"/>
        <w:gridCol w:w="935"/>
        <w:gridCol w:w="1275"/>
        <w:gridCol w:w="1080"/>
        <w:gridCol w:w="1472"/>
      </w:tblGrid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остановлению от 30.03.2017 №95-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 xml:space="preserve">к муниципальной программе </w:t>
              <w:br/>
              <w:t xml:space="preserve">«Развитие образования Пировского района» </w:t>
            </w:r>
          </w:p>
        </w:tc>
      </w:tr>
      <w:tr>
        <w:trPr>
          <w:trHeight w:val="585" w:hRule="atLeast"/>
        </w:trPr>
        <w:tc>
          <w:tcPr>
            <w:tcW w:w="163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 о распределении планируемых расходов по отдельным мероприятиям программ, подпрограммам муниципальной  программ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государственная программа, подпрограмма)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10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Пировского район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7 011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437,6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 552,5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135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 703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9 809,2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6 650,33 </w:t>
            </w:r>
          </w:p>
        </w:tc>
      </w:tr>
      <w:tr>
        <w:trPr>
          <w:trHeight w:val="8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администрации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97 011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8 437,6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7 552,5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5 135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8 703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9 809,2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6 650,33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 378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 453,7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6 389,7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4 963,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387,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 472,9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3 045,74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администрации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9 378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0 453,7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6 389,7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4 963,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387,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 472,9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3 045,74 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адрового потенциала отрасл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9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,5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1,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9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9,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9,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7,96 </w:t>
            </w:r>
          </w:p>
        </w:tc>
      </w:tr>
      <w:tr>
        <w:trPr>
          <w:trHeight w:val="9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администрации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9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7,5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1,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7,96 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3,6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35,7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9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0,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0,1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69,30 </w:t>
            </w:r>
          </w:p>
        </w:tc>
      </w:tr>
      <w:tr>
        <w:trPr>
          <w:trHeight w:val="12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администрации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64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63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335,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6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80,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80,1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69,30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4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82,7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565,2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32,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66,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86,3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877,33 </w:t>
            </w:r>
          </w:p>
        </w:tc>
      </w:tr>
      <w:tr>
        <w:trPr>
          <w:trHeight w:val="8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администрации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64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382,7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565,2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932,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666,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686,3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877,33 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айонного отдела образования администрации Пировского рай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. Вагне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6"/>
        <w:gridCol w:w="2004"/>
        <w:gridCol w:w="1276"/>
        <w:gridCol w:w="1155"/>
        <w:gridCol w:w="1318"/>
        <w:gridCol w:w="1134"/>
        <w:gridCol w:w="1134"/>
        <w:gridCol w:w="1134"/>
        <w:gridCol w:w="2185"/>
      </w:tblGrid>
      <w:tr>
        <w:trPr>
          <w:trHeight w:val="30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J41"/>
            <w:bookmarkStart w:id="1" w:name="RANGE!A1%3AJ41"/>
            <w:bookmarkEnd w:id="1"/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 к постановлению от 30.03.2017 №95-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  <w:br/>
              <w:t xml:space="preserve">к муниципальной программе </w:t>
              <w:br/>
              <w:t>«Развитие образования Пировского района»</w:t>
            </w:r>
          </w:p>
        </w:tc>
      </w:tr>
      <w:tr>
        <w:trPr>
          <w:trHeight w:val="630" w:hRule="atLeast"/>
        </w:trPr>
        <w:tc>
          <w:tcPr>
            <w:tcW w:w="154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 ресурсном обеспечении и прогнозной оценке расходов на реализацию целей государственной программы </w:t>
              <w:br/>
              <w:t>с учетом источников финансирования, в том числе средств федерального бюджета и бюджета Пировского района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Пировского района»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7 011,6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8 437,65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7 552,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5 135,7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8 703,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9 809,26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 286 650,35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,4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388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14,4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802,5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 602,61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240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8 74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 727,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 727,01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3 843,08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982,7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447,04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207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6 391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976,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082,25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4 087,91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9 378,3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0 453,7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6 389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4 963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387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 472,98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3 045,74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88,0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88,0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094,7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001,4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74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504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077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077,11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7 502,26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283,6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064,28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642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459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310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395,87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4 155,48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адрового потенциала отрасли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9,1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7,5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1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7,96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4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,53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1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9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9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9,80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2,86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1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1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640,2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63,6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335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69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8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80,10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69,32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,4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,4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13,8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3,6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35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9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0,10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42,92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644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382,7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565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93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666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686,38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877,33 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44,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82,76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565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3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66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86,38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877,33 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61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айонного отдела образования администрации Пиро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. Вагне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9"/>
        <w:gridCol w:w="787"/>
        <w:gridCol w:w="776"/>
        <w:gridCol w:w="847"/>
        <w:gridCol w:w="636"/>
        <w:gridCol w:w="1406"/>
        <w:gridCol w:w="842"/>
        <w:gridCol w:w="636"/>
        <w:gridCol w:w="781"/>
        <w:gridCol w:w="1134"/>
        <w:gridCol w:w="1134"/>
        <w:gridCol w:w="851"/>
        <w:gridCol w:w="1145"/>
        <w:gridCol w:w="2115"/>
      </w:tblGrid>
      <w:tr>
        <w:trPr>
          <w:trHeight w:val="165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 к постановлению от 30.03.2017 №95-п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  <w:br/>
              <w:t>к подпрограмме1 "Развитие дошкольн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го и дополнительного образования детей"</w:t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мероприятий подпрограммы 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«Развитие образования Пировского района», подпрограмма 1 «Развитие дошкольного, общего и дополнительного образования детей» </w:t>
            </w:r>
          </w:p>
        </w:tc>
      </w:tr>
      <w:tr>
        <w:trPr>
          <w:trHeight w:val="525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3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3,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9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8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77,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50,5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4 ребенка получит услуги дошкольного образования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9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,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7,48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3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,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4,9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74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7,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5,3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ая плата в рамках подпрограммы "Развитие дошкольного,общего и дополнительного образования детей" муниципальной программы "Развитие образования Пиров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17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14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8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7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0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7,48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зимания родительской платы в муниципальных дошкольных образовательных учреждениях (группах) будет содержаться 4 ребенка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9,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4,91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64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1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0,94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99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210074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62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3,13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210074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6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8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7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,8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ю части родительской платы получат 208 семей в 2014 году </w:t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4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5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, обеспечивающие уровень заработной платы работников бюджетной сферы не ниже размера минимальной заработной платы,установленной в Красноярском крае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9,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,66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, обеспечивающие уровень заработной платы работников бюджетной сферы не ниже размера минимальной заработной платы,установленной в Красноярском крае получат 165 работников</w:t>
            </w:r>
          </w:p>
        </w:tc>
      </w:tr>
      <w:tr>
        <w:trPr>
          <w:trHeight w:val="21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99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частичное финансирование (возмещение) расходов на краевые ваплаты младшим воспитателям и помошникам воспитателей в муниципальных образовательных учреждениях,реализующих основную общеобразовательную программу дошко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5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5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едены выплаты младшим воспитателям и помощникам воспитателей во всех ДОУ района </w:t>
            </w:r>
          </w:p>
        </w:tc>
      </w:tr>
      <w:tr>
        <w:trPr>
          <w:trHeight w:val="21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частичное финансирование (возмещение) расходов на краевые ваплаты младшим воспитателям и помошникам воспитателей в муниципальных образовательных учреждениях,реализующих основную общеобразовательную программу дошко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9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77,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1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98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78,3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18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предоставление субвенции на финансовое обеспечение  государственных гарантий прав граждан на получение общедоступного и бесплатного начального общего,основного общего,среднего(полного) общего образования в общеобразовательных учреждениях,прошедших государственную аккредитацию и реализующих основную  общеобразовательную программу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5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16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25,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88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8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5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53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488,55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доступное и бесплатное начальное общее,основное общее,среднее общее образование в общеобразовательных учреждениях,прошедших государственную аккредитацию и реализующих основную  общеобразовательную программу получают 879 ребенка   Обеспечение мониторинга качества образования, а также проведение государственной итоговой аттестации выпускников общеобразовательных учреждений;</w:t>
              <w:br/>
              <w:t>Проведение ЕГЭ, ГИА в установленные сроки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7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2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9,71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5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,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,97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5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6,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42,4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6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75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9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5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5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51,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45,79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75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4,53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4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7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0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5,08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74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174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5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2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,06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76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9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,21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51,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40,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3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3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44,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25,15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,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7,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9,23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2,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797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9,87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районным бюджетным учреждениям на выполнение муниципального задания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1,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4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3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44,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1,79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районным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,3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бюджетам муниципальных образований на проведение мероприятий, направленных на обеспечение безопасного участия детей в дорожном движении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, обеспечивающие уровень заработной платы работников бюджетной сферы не ниже размера минимальной заработной платы,кстановленной в Красноярском кра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1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, обеспечивающие уровень заработной платы работников бюджетной сферы не ниже размера минимальной заработной платы,кстановленной в Красноярском крае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,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,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,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2,39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ая плата в рамках подпрограммы "Развитие дошкольного,общего и дополнительного образования детей" муниципальной программы "Развитие образования Пиров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4,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6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государственной программы Российской Федерации «Доступная среда» на 2011 - 2015 годы за счет средств федерального бюджета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5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государственной программы Российской Федерации «Доступная среда» на 2011 - 2015 годы за счет средств местного бюджета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9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,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8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нащение автобусов, осуществляющих перевозки учащихся в общеобразовательных организациях, средствами контроля, обеспечивающими непрерывную, некорректируемую регистрацию информации о скорости и маршруте движения транспортных средств, в режиме труда и отдыха водителей транспортными средствами (тахографами) в рамках подпрграммы "Развитие дошкольного,, общего и дополнительного образования детей" муниципальной программы "развитие образования Пировского района"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3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3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в режиме труда и отдыха водителей транспортными средствами (тахографами) в рамках подпрограммы "Развитие дошкольного, общего и дополнительного образования детей" муниципальной программы "Развитие образования Пировского района" Софинансирование.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9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5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6,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5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9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9,20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учащихся общеобразовательных учреждений получат социальную поддержку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91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7,0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,27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частичное финансирование (возмещение) расходов на краевые ваплаты младшим воспитателям и помошникам воспитателей в муниципальных образовательных учреждениях,реализующих основную общеобразовательную программу дошкольного образования детей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5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7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ы выплаты младшим воспитателям и помощникам воспитателей МБОУ "Большекетская СОШ", МБОУ "Кириковская СШ"</w:t>
            </w:r>
          </w:p>
        </w:tc>
      </w:tr>
      <w:tr>
        <w:trPr>
          <w:trHeight w:val="16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частичное финансирование (возмещение) расходов на краевые ваплаты младшим воспитателям и помошникам воспитателей в муниципальных образовательных учреждениях,реализующих основную общеобразовательную программу дошко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9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9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9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77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35,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276,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444,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61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56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55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557,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009,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3. Обеспечить поступательное развитие краев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предоставление субсидий учреждениям по внешкольной работе с детьми на выполнение муниципального задания(ст.16 Федерального закона от 06.10.2003 № 131-Фз " Об общих принципах организации местного самоуправления в Российской Федерации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7,78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района получат услуги дополнительного образования ежегодно в МБОУ ДОД ЦВР, в том числе через реализацию овременных образовательных программ, дистанционных и сетевых форм .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рсональные выплаты, установленные в целях повышения оплаты труда молодым специалист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5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31,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8,9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4. Содействовать выявлению и поддержке одаренных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зировать  работу с одаренными детьми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73,5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73,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5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0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 единовременная премия способным и одаренным детям, проживающим на территории Пировского района. Премирование победителя и участников ежегодного конкурса "Ученик года"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6,5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5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80,0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80,0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8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80,0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5 Обеспечить безопасный, качественный отдых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вухразового питания в лагерях с дневным пребыванием детей,в том числе оплата стоимости набора продуктов питания или готовых блюд и их транспортиров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40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 отдых и оздоровление в летний период в загородных лагерях для 19 человек ежегодно,</w:t>
              <w:br/>
              <w:t>509 человек получат питание в лагерях с дневным пребыванием детей ежегодно</w:t>
            </w:r>
          </w:p>
        </w:tc>
      </w:tr>
      <w:tr>
        <w:trPr>
          <w:trHeight w:val="13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77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63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стоимости набора продуктов питания или готовых блюд и их транспортировки в лагерях с дневным пребыванием детей в рамках подпрограммы «Развитие дошкольного, общего и дополнительного образования детей» муниципальной программы  «Развитие образования Пировского района»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7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91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плату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4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5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 в рамках подпрограммы "Развитие дошкольного, общего и дополнительного образования детей» муниципальной программы  «Развитие образования Пировск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4,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44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,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3,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9,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по подпрограмме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378,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0453,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638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496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38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472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73045,7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45,74</w:t>
            </w:r>
          </w:p>
        </w:tc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Районного отдела образования администрации Пировского района                                                               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С. Вагне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0"/>
        <w:gridCol w:w="1492"/>
        <w:gridCol w:w="671"/>
        <w:gridCol w:w="607"/>
        <w:gridCol w:w="1194"/>
        <w:gridCol w:w="510"/>
        <w:gridCol w:w="754"/>
        <w:gridCol w:w="754"/>
        <w:gridCol w:w="510"/>
        <w:gridCol w:w="754"/>
        <w:gridCol w:w="754"/>
        <w:gridCol w:w="754"/>
        <w:gridCol w:w="754"/>
        <w:gridCol w:w="806"/>
        <w:gridCol w:w="1660"/>
      </w:tblGrid>
      <w:tr>
        <w:trPr>
          <w:trHeight w:val="109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 к постановлению от 30.03.2017 №95-п</w:t>
            </w:r>
          </w:p>
        </w:tc>
      </w:tr>
      <w:tr>
        <w:trPr>
          <w:trHeight w:val="12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  <w:br/>
              <w:t>к подпрограмме 2 «Развитие кадрового потенциала отрасли»</w:t>
            </w:r>
          </w:p>
        </w:tc>
      </w:tr>
      <w:tr>
        <w:trPr>
          <w:trHeight w:val="825" w:hRule="atLeast"/>
        </w:trPr>
        <w:tc>
          <w:tcPr>
            <w:tcW w:w="1581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4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855" w:hRule="atLeast"/>
        </w:trPr>
        <w:tc>
          <w:tcPr>
            <w:tcW w:w="1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. Содействовать сокращению педагогических вакансий в образовательных учреждениях края посредством привлечения, закрепления и создания условий для профессионального развития педагогов образовательных учреждений края, в том числе за счет привлечения молодых учителей в возрасте до 30 лет</w:t>
            </w:r>
          </w:p>
        </w:tc>
      </w:tr>
      <w:tr>
        <w:trPr>
          <w:trHeight w:val="18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молодым специалистам, заключившим трудовой договор с  муниципальным образовательным учреждением Пировского района, реализующим общеобразовательные программы начального общего, основного общего, среднего общего образования, расположенным в сельской местности, на вакантные должности не занятые более го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администрации Пировс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ые специалисты получат единовременное денежное вознаграждение 70 тыс.рублей</w:t>
            </w:r>
          </w:p>
        </w:tc>
      </w:tr>
      <w:tr>
        <w:trPr>
          <w:trHeight w:val="16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молодым специалистам, заключившим трудовой договор с  муниципальным образовательным учреждением Пировского района, реализующим общеобразовательные программы начального общего, основного общего, среднего общего образования, расположенным в сельской местности, на вакантные должности не занятые более го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администрации Пировс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615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едагогических и руководящих кадров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администрации Пировского район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6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3,78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% педагогов от общего числа педагогических кадров повысят квалификацию</w:t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7,3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9,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9,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9,7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72,88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8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,44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1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,7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1,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2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едогогов,работающих не по профилю полученной специальности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5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76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76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руководящих кадров по теме " Менеджмент в системе общего образования"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администрации Пировс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,5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1,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7,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3. Обеспечить поддержку лучших педагогических работников</w:t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,фестивалей,конференций в рамках подпрограммы "Развитие кадрового потенциала отрасли" муниципальной прграммы " Развитие образования Пировского района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 администрации Пировс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</w:t>
            </w:r>
            <w:r>
              <w:rPr>
                <w:rFonts w:cs="Arial" w:ascii="Arial" w:hAnsi="Arial"/>
                <w:color w:val="FF0000"/>
              </w:rPr>
              <w:t xml:space="preserve">-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еловек получат единовременное денежное вознаграждение ежегодно</w:t>
            </w:r>
          </w:p>
        </w:tc>
      </w:tr>
      <w:tr>
        <w:trPr>
          <w:trHeight w:val="45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349,1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7,53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1,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9,8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57,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3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Районного отдела образования администрации Пировского района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С.Вагне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23"/>
        <w:gridCol w:w="741"/>
        <w:gridCol w:w="667"/>
        <w:gridCol w:w="1378"/>
        <w:gridCol w:w="555"/>
        <w:gridCol w:w="837"/>
        <w:gridCol w:w="950"/>
        <w:gridCol w:w="611"/>
        <w:gridCol w:w="950"/>
        <w:gridCol w:w="950"/>
        <w:gridCol w:w="950"/>
        <w:gridCol w:w="950"/>
        <w:gridCol w:w="1010"/>
        <w:gridCol w:w="1882"/>
      </w:tblGrid>
      <w:tr>
        <w:trPr>
          <w:trHeight w:val="57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 к постановлению от 30.03.2017 №95-п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  <w:br/>
              <w:t>к  подпрограмме 3 «Господдержка детей сирот,расширение практики применения семейных форм воспитания"</w:t>
            </w:r>
          </w:p>
        </w:tc>
      </w:tr>
      <w:tr>
        <w:trPr>
          <w:trHeight w:val="465" w:hRule="atLeast"/>
        </w:trPr>
        <w:tc>
          <w:tcPr>
            <w:tcW w:w="1524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мероприятий подпрограммы </w:t>
            </w:r>
          </w:p>
        </w:tc>
      </w:tr>
      <w:tr>
        <w:trPr>
          <w:trHeight w:val="49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«Развитие образования Пировского района», подпрограмма 3 «Господдержка детей сирот,расширение практики применения семейных форм воспитания"</w:t>
            </w:r>
          </w:p>
        </w:tc>
      </w:tr>
      <w:tr>
        <w:trPr>
          <w:trHeight w:val="525" w:hRule="atLeast"/>
        </w:trPr>
        <w:tc>
          <w:tcPr>
            <w:tcW w:w="1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Цель: обеспечение высокого качества образования, соответствующего потребностям граждан, государственная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480" w:hRule="atLeast"/>
        </w:trPr>
        <w:tc>
          <w:tcPr>
            <w:tcW w:w="1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 Обеспечить реализацию мероприятий, направленных на развитие в Пировском район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выполнение государственных полномочий по организации и осуществлению деятельности по опеке и попечительству в отношении несовершеннолетних Закон края от 20 декабря 2007 года№4-1089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7 623,7   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деятельность 2 специалистов по опеке в Пировском районе</w:t>
            </w:r>
          </w:p>
        </w:tc>
      </w:tr>
      <w:tr>
        <w:trPr>
          <w:trHeight w:val="8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 183,7   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4,6   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762,5   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96,4   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 126,5   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40,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63,6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79,6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80,1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80,1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80,1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623,67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дача №2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</w:tr>
      <w:tr>
        <w:trPr>
          <w:trHeight w:val="162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жилыми помещениями детей -сирот и детей,оставшихся без попечения родителей,лиц из числа детей-сирот и детей, оставшихся без попечения родителей за счет средств краевого бюджета в рамках подпрограммы "Господдержка детей сирот,расширение практики применения семейных форм воспита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7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3,6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173,6   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о жилое помещение для детей сирот и детей, оставшихся  без попечения родителей</w:t>
            </w:r>
          </w:p>
        </w:tc>
      </w:tr>
      <w:tr>
        <w:trPr>
          <w:trHeight w:val="16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56,1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589,5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3 645,6   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жилыми помещениями детей -сирот и детей,оставшихся без попечения родителей,лиц из числа детей-сирот и детей, оставшихся без попечения родителей за счет средств федерального бюджета в рамках подпрограммы "Господдержка детей сирот,расширение практики применения семейных форм воспита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508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6,4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226,4   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3 056,1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89,5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 045,6  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0,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3,6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35,7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69,6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0,1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0,1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69,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айонного отдела образования администрации Пировского район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. Вагнер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4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17"/>
        <w:gridCol w:w="837"/>
        <w:gridCol w:w="750"/>
        <w:gridCol w:w="1551"/>
        <w:gridCol w:w="617"/>
        <w:gridCol w:w="1126"/>
        <w:gridCol w:w="1126"/>
        <w:gridCol w:w="717"/>
        <w:gridCol w:w="1126"/>
        <w:gridCol w:w="1266"/>
        <w:gridCol w:w="1126"/>
        <w:gridCol w:w="1126"/>
        <w:gridCol w:w="1514"/>
        <w:gridCol w:w="2485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P52"/>
            <w:bookmarkStart w:id="3" w:name="RANGE!A1%3AP52"/>
            <w:bookmarkEnd w:id="3"/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 к постановлению от 30.03.2017 №95-п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  <w:br/>
              <w:t>к подпрограмме 4 «Обеспечение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программы и прочие мероприятия»</w:t>
            </w:r>
          </w:p>
        </w:tc>
      </w:tr>
      <w:tr>
        <w:trPr>
          <w:trHeight w:val="465" w:hRule="atLeast"/>
        </w:trPr>
        <w:tc>
          <w:tcPr>
            <w:tcW w:w="194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мероприятий подпрограммы 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«Развитие образования», подпрограмма 4 «Обеспечение реализации муниципальной программы и прочие мероприятия"</w:t>
            </w:r>
          </w:p>
        </w:tc>
      </w:tr>
      <w:tr>
        <w:trPr>
          <w:trHeight w:val="525" w:hRule="atLeast"/>
        </w:trPr>
        <w:tc>
          <w:tcPr>
            <w:tcW w:w="1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образовательными учреждениями</w:t>
            </w:r>
          </w:p>
        </w:tc>
      </w:tr>
      <w:tr>
        <w:trPr>
          <w:trHeight w:val="480" w:hRule="atLeast"/>
        </w:trPr>
        <w:tc>
          <w:tcPr>
            <w:tcW w:w="1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: Организация деятельности аппарата управле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24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и органами местного самоуправления ;учебно-методические кабинеты, централизованные бухгалтерии, группы хозяйственного обслуживания,учебные фильмотеки,межшкольные учебно-производственные комбинаты,логопедические пункты.(ст.16 Федерального закона от 06.10.2003 № 131-Фз " Об общих принципах организации местного самоуправления в Российской Федерации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программы, совершенствование системы оплаты труда и мер социальной защиты и поддержки, повышение качества межведомственного и межуровневого взаимодействия; Обеспечено бухгалтерское обслуживание 17 учреждений; организовано питание учащихся образовательных учреждений</w:t>
            </w:r>
          </w:p>
        </w:tc>
      </w:tr>
      <w:tr>
        <w:trPr>
          <w:trHeight w:val="99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правлени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4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2,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2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6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6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6,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98,7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5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,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6,56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5,6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19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5,56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9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9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4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2,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8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8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7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1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1,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29,3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9,0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07,56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4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0,8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9,59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,7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37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1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1,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7,59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9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98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ая бухгалтер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9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6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4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7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7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7,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82,94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1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1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1,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4,6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9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,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,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,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16,3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6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7,32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,4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89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,74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6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7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медико педогогическая комисс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,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,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1,7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9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4,7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9,17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,63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7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7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,7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, обеспечивающие уровень заработной платы работников бюджетной сферы не ниже размера минимальной заработной платы,установленной в Красноярском кра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102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4,77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8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644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382,7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565,2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932,63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666,33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686,3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 877,33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992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4:00Z</dcterms:created>
  <dc:creator>Админ</dc:creator>
  <dc:description/>
  <cp:keywords/>
  <dc:language>en-US</dc:language>
  <cp:lastModifiedBy>Исаченко</cp:lastModifiedBy>
  <cp:lastPrinted>2017-03-30T10:26:00Z</cp:lastPrinted>
  <dcterms:modified xsi:type="dcterms:W3CDTF">2017-03-31T02:38:00Z</dcterms:modified>
  <cp:revision>39</cp:revision>
  <dc:subject/>
  <dc:title>АДМИНИСТРАЦИЯ ПИРОВСКОГО РАЙОНА</dc:title>
</cp:coreProperties>
</file>