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95" w:leader="none"/>
              </w:tabs>
              <w:rPr/>
            </w:pPr>
            <w:r>
              <w:rPr>
                <w:rFonts w:cs="Arial" w:ascii="Arial" w:hAnsi="Arial"/>
              </w:rPr>
              <w:t>27 марта 2017 г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-п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рганизации подвоза учащихс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х в сельской местности, 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 муниципальным общеобразовательным                                                             учреждениям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 и обеспечения  безопасного подвоза детей в образовательные организации Пировского района  в 2016 - 2017  учебном году, руководствуясь  Федеральным законом от 06.10.2003 №131-ФЗ  «Об общих принципах организации местного самоуправления в Российской Федерации», Федеральным законом от 29.12.2012 №273-ФЗ  «Об образовании в Российской Федерации», статьями 15,18 Устава Пировского района, ПОСТАНОВЛЯЮ: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крыть регулярные школьные маршруты, обеспечивающие подвоз детей к общеобразовательным учреждения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31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аршру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сть</w:t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 ДРСУ. - МБОУ «Пиров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 Северные сети  - МБОУ «Пиров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е – Долгово – МБОУ «Пиров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а - Н.Тимершик – Икшурма- Н.Троица – МБОУ «Икшурмин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а - Коврига –  МБОУ «Икшурмин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- Омский – ст. Большая Кеть – МБОУ «Большекет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– Комаровка – Н.Ислам – Н.Михайловка–  МБОУ «Большекетс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ское – Кириковская средняя шко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ирислам–  Кириковская средняя шко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енское -   Кириковская средняя шко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вое –  Кириковская средняя шко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ово –  Кириковская средняя шко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а –  КуреннаяОшма - Бельское – ст. Пировская МБОУ «Троицкая средня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а - Долгово – МБОУ «Солоухинская основна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а - Новониколаевка – МБОУ «Солоухинская основна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ка - Новомихайловка – Н.Ислам – МБОУ «Комаровская основная 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ка ст.Большая Кеть – Омский – Кетский -  МБОУ «Комаровская основная школ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пятниц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щий перечень школьных маршрутов подвоза учащихся, проживающих в сельской местности, к муниципальным общеобразовательным учрежде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Для обеспечения безопасности и организации подвоза учащихся к муниципальным общеобразовательным учреждениям школьными автобусами общеобразовательных учреждений начальнику Районного отдела образования администрации Пировского района Вагнер И.С. издать соответствующие приказы об организации подвоза учащихся и назначить ответственных лиц   за обеспечение безопасности подвоза учащихся к муниципальным образовательным учреждения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главам Пировского, Кириковского, Троицкого, Большекетского, Икшурминского, Комаровского,  Солоухинского сельсоветов совместно с директорами  общеобразовательных учреждений МБОУ «Пировская средняя школа», Кириковская средняя школа, «Троицкая средняя школа», «Большекетская средняя школа», «Икшурминская средняя школа», «Комаровская основная школа», «Солоухинская школа»  обеспечить обустройство остановок (мест посадки и высадки учащихся) в соответствии с требованиями п.2.5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чальнику Районного отдела образования администрации Пировского района Вагнер И.С. организовать совместно с представителями ГИБДД  мероприятия по профилактике правонарушений при осуществлении подвоза учащихся к общеобразовательным учрежде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 Контроль за исполнением настоящего постановления возложить на заместителя Главы района по социальным вопросам Сарапину О.С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7. Настоящее постановление вступает в силу с момента  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0:00Z</dcterms:created>
  <dc:creator>Неизвестный</dc:creator>
  <dc:description/>
  <cp:keywords/>
  <dc:language>en-US</dc:language>
  <cp:lastModifiedBy>Исаченко</cp:lastModifiedBy>
  <cp:lastPrinted>2017-03-27T12:47:00Z</cp:lastPrinted>
  <dcterms:modified xsi:type="dcterms:W3CDTF">2017-03-27T05:53:00Z</dcterms:modified>
  <cp:revision>15</cp:revision>
  <dc:subject/>
  <dc:title>АДМИНИСТРАЦИЯ</dc:title>
</cp:coreProperties>
</file>