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марта 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5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Пировского района от 10.09.2012 года № 367-п «Об утверждении остановочных пунк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Красноярского края от 09.12.2010 № 11-5424 «О транспортном обслуживании населения и некоторых вопросах обеспечения безопасности дорожного движения в Красноярском кра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руководствуясь статьями 7, 15, 18 Устава Пировского района 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приложение к постановлению администрации Пировского района </w:t>
      </w:r>
      <w:r>
        <w:rPr>
          <w:rFonts w:cs="Arial" w:ascii="Arial" w:hAnsi="Arial"/>
        </w:rPr>
        <w:t>от 10.09.2012 года № 367-п «Об утверждении остановочных пунктов» следующие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азделы «Маршрут № 201 с. Пировское (муниципальный)»; </w:t>
      </w:r>
      <w:r>
        <w:rPr>
          <w:rFonts w:cs="Arial" w:ascii="Arial" w:hAnsi="Arial"/>
          <w:bCs/>
        </w:rPr>
        <w:t>«Маршрут № 202 Пировское – Усковск (муниципальный)»; «Маршрут № 205 Пировское – Бушуй  (муниципальный)» 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2. Контроль за исполнением настоящего постановления возложить на заместителя главы Пировского района по обеспечению жизнедеятельности Пировского района Гольма А.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                                                                  С.С. И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 xml:space="preserve">Приложение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к постановлению администрации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Пировского район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4 марта 2017 г.  №75-п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 xml:space="preserve">Приложение 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к постановлению администрации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Пировского район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10 сентября 2012 г.  № 367-п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1 с. Пировское (Аэропорт – Северные сети) (муниципальный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тостанция (ул. Ленина, д.89а) – началь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ница (ул. Советская, д.12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Кооперативная, д.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эропорт (ул. Ленина, д.8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СУ (ул. Ленина д.13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Ленина, д.12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Ленина д.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Ленина д.1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газин №1 (ул. Ленина д.7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нивермаг (ул. Ленина, д.35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тиница (ул. Ленина, д.2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Сад «Светлячок» (ул. Вавилина, д.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тр помощи семьи и детям (ул. Куйбышева, д.2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лебозавод (ул. Куйбышева, д.5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Калинина, д.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Гагарина, д.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Гагарина д.38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еверные сети (ул. Высоковольтная д.14) –конечная </w:t>
      </w:r>
      <w:r>
        <w:rPr>
          <w:rFonts w:cs="Arial" w:ascii="Arial" w:hAnsi="Arial"/>
        </w:rPr>
        <w:t>(начальная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Гагарина, д. 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газин №5 (ул. Гагарина, д.3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Калинина, д.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Лесная, д.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Сад «Светлячок» (ул. Вавилина, д.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газин №3 (ул. Куйбышева, д.9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рам (ул. Ленина, д.6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Сад (ул. Ленина, д.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Ленина, д.5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тостанция (ул. Ленина, д.89а) – конечная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2 Пировское – Усковское (муниципальный)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Игнатово (ул. Советская д.6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3-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Усковское (ул. Солнечная, д.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 Шагирислам (ул. Лесная, д.8) – конеч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 Шагирислам (ул. Лесная, д. 9-11) – началь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Усковское (ул. Солнечная, д.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0-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Игнатово (ул. Советская, д.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(ул. Ленина, д.12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 (ул. Ленина, д. 10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Магазин №1 (ул. Ленина, д. 7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Универмаг (ул. Ленина, д. 3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Гостиница (ул. Ленина, д.2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Центр помощи семьи и детям (ул. Куйбышева, д.28) </w:t>
      </w:r>
    </w:p>
    <w:p>
      <w:pPr>
        <w:pStyle w:val="Normal"/>
        <w:rPr/>
      </w:pPr>
      <w:r>
        <w:rPr>
          <w:rFonts w:cs="Arial" w:ascii="Arial" w:hAnsi="Arial"/>
        </w:rPr>
        <w:t>с. Пировское Хлебозавод (ул. Куйбышева, д. 56)</w:t>
      </w:r>
      <w:r>
        <w:rPr>
          <w:rFonts w:cs="Arial" w:ascii="Arial" w:hAnsi="Arial"/>
          <w:bCs/>
        </w:rPr>
        <w:t xml:space="preserve"> – конечна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5 Пировское – Бушуй  (муниципальный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начальн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Доново (сворот на д. Петропавловк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Петропавловка (ул. Советская, д.18-2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ушуй (ул. Красноармейская, д.2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Шумбаш (ул. Зеленая, д.12) –конечная (начальная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ушуй (ул. Красноармейская, д.2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Петропавловка (ул. Советская, д.18-20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Доново (сворот на д. Петропавл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Больница (ул. Советская, 12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Магазин №1 (ул. Ленина, д. 7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Универмаг (ул. Ленина, д. 3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Гостиница (ул. Ленина, д.2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ировское Центр помощи семьи и детям (ул. Куйбышева, д.2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ировское Хлебозавод (ул. Куйбышева, д. 56) – конеч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. Пировское Автостанция (ул. Ленина, д.89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B06350D985561E7D00840DADF6A6223EF3DC962AC3F9A43FEB57131004BEBD4o5i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0:00Z</dcterms:created>
  <dc:creator>1</dc:creator>
  <dc:description/>
  <cp:keywords/>
  <dc:language>en-US</dc:language>
  <cp:lastModifiedBy>Исаченко</cp:lastModifiedBy>
  <cp:lastPrinted>2017-03-14T14:39:00Z</cp:lastPrinted>
  <dcterms:modified xsi:type="dcterms:W3CDTF">2017-03-15T03:33:00Z</dcterms:modified>
  <cp:revision>6</cp:revision>
  <dc:subject/>
  <dc:title>АДМИНИСТРАЦИЯ ПИРОВСКОГО РАЙОНА</dc:title>
</cp:coreProperties>
</file>