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марта 2017                              с. Пировское                                            №74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3960"/>
          <w:tab w:val="left" w:pos="4678" w:leader="none"/>
        </w:tabs>
        <w:ind w:right="0" w:hanging="0"/>
        <w:jc w:val="both"/>
        <w:rPr/>
      </w:pPr>
      <w:r>
        <w:rPr>
          <w:rFonts w:cs="Arial" w:ascii="Arial" w:hAnsi="Arial"/>
          <w:b w:val="false"/>
        </w:rPr>
        <w:t xml:space="preserve">О внесении изменений в приложение №1 к постановлению администрации Пировского района от 29.07.2016 г. № 279-п «Об утверждении Реестра муниципальных маршрутов регулярных пассажирских перевозок автомобильным транспортом по муниципальным маршрутам в Пировском районе» </w:t>
      </w:r>
    </w:p>
    <w:p>
      <w:pPr>
        <w:pStyle w:val="2"/>
        <w:tabs>
          <w:tab w:val="clear" w:pos="3960"/>
          <w:tab w:val="left" w:pos="4678" w:leader="none"/>
        </w:tabs>
        <w:ind w:right="467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13.07.2015 № 220-ФЗ </w:t>
      </w:r>
      <w:r>
        <w:rPr>
          <w:rFonts w:cs="Arial" w:ascii="Arial" w:hAnsi="Arial"/>
          <w:bCs/>
        </w:rPr>
        <w:t>«О</w:t>
      </w:r>
      <w:r>
        <w:rPr>
          <w:rFonts w:cs="Arial" w:ascii="Arial" w:hAnsi="Arial"/>
        </w:rPr>
        <w:t>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 Законом Красноярского края от 09.12.2010 № 11-5424 «О транспортном обслуживании населения и некоторых вопросах обеспечения безопасности дорожного движения в Красноярском крае», статьями 7, 15, 18 Устава Пировского района ПОСТАНОВЛЯ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 Внести в приложение №1 к постановлению администрации Пировского района от 29.07.2016 г. № 279-п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«Об утверждении Реестра муниципальных маршрутов регулярных пассажирских перевозок автомобильным транспортом по муниципальным маршрутам в Пировском районе» следующие из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роки: 1; 2.2; 5.2 </w:t>
      </w:r>
      <w:r>
        <w:rPr>
          <w:rFonts w:cs="Arial" w:ascii="Arial" w:hAnsi="Arial"/>
          <w:bCs/>
        </w:rPr>
        <w:t>изложить в новой редакции согласно приложению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постановления возложить на заместителя главы Пировского района Гольма А.Г.</w:t>
      </w:r>
    </w:p>
    <w:p>
      <w:pPr>
        <w:pStyle w:val="Style16"/>
        <w:tabs>
          <w:tab w:val="clear" w:pos="340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ировского района                                                                  С.С. Ивченк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160" w:right="17" w:hanging="0"/>
        <w:rPr/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left="11160" w:right="17" w:hanging="0"/>
        <w:rPr/>
      </w:pPr>
      <w:r>
        <w:rPr>
          <w:rFonts w:cs="Arial" w:ascii="Arial" w:hAnsi="Arial"/>
        </w:rPr>
        <w:t>к постановлению администрации       Пировского района</w:t>
      </w:r>
    </w:p>
    <w:p>
      <w:pPr>
        <w:pStyle w:val="Normal"/>
        <w:ind w:left="11160" w:right="17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14 марта  2017 г. №74-п</w:t>
      </w:r>
    </w:p>
    <w:p>
      <w:pPr>
        <w:pStyle w:val="Normal"/>
        <w:ind w:left="11160" w:right="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11160" w:right="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1160" w:right="17" w:hanging="0"/>
        <w:rPr>
          <w:rFonts w:ascii="Arial" w:hAnsi="Arial" w:cs="Arial"/>
        </w:rPr>
      </w:pPr>
      <w:r>
        <w:rPr>
          <w:rFonts w:cs="Arial" w:ascii="Arial" w:hAnsi="Arial"/>
        </w:rPr>
        <w:t>Пировского района</w:t>
      </w:r>
    </w:p>
    <w:p>
      <w:pPr>
        <w:pStyle w:val="Normal"/>
        <w:ind w:left="11160" w:right="17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9 июля 2016 г. № 279-п</w:t>
      </w:r>
    </w:p>
    <w:p>
      <w:pPr>
        <w:pStyle w:val="Normal"/>
        <w:ind w:right="1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униципальных маршрутов регулярных перевозок пассажиров</w:t>
      </w:r>
    </w:p>
    <w:p>
      <w:pPr>
        <w:pStyle w:val="Normal"/>
        <w:ind w:right="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мобильным транспортом в Пировском рай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"/>
        <w:gridCol w:w="1417"/>
        <w:gridCol w:w="1985"/>
        <w:gridCol w:w="1701"/>
        <w:gridCol w:w="708"/>
        <w:gridCol w:w="851"/>
        <w:gridCol w:w="992"/>
        <w:gridCol w:w="992"/>
        <w:gridCol w:w="851"/>
        <w:gridCol w:w="850"/>
        <w:gridCol w:w="851"/>
        <w:gridCol w:w="850"/>
        <w:gridCol w:w="1560"/>
        <w:gridCol w:w="1134"/>
      </w:tblGrid>
      <w:tr>
        <w:trPr>
          <w:trHeight w:val="128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онный номер маршру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рядковый номер  маршру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аршру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я промежуточных остановочных пунктов по маршрут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я улиц, автомобильных дорог, по которым предполагается движение </w:t>
            </w:r>
          </w:p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яженность маршрута, (к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регулярных перевозок (период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о транспортных средствах, которые используются для перевозок по маршруту регулярных перевоз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о юридических лица, индивидуальных предпринимателях, осуществляющих перевозки по маршруту регулярных перевозок </w:t>
            </w:r>
          </w:p>
        </w:tc>
      </w:tr>
      <w:tr>
        <w:trPr>
          <w:trHeight w:val="165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о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ие характерис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юридического лица, фамилия, имя отчество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Пировское (Аэропорт -                                   Северные се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станция (ул. Ленина, д.89а) – начальная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льница (ул. Советская, д.120)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. Кооперативная, д.3,  Аэропорт (ул. Ленина, д.86)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СУ (ул. Ленина д.133)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. Ленина, д.129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. Ленина д.60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. Ленина д.101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газин №1 (ул. Ленина д.75)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нивермаг (ул. Ленина, д.35)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остиница (ул. Ленина, д.23), </w:t>
            </w:r>
            <w:r>
              <w:rPr>
                <w:rFonts w:cs="Arial" w:ascii="Arial" w:hAnsi="Arial"/>
                <w:sz w:val="20"/>
                <w:szCs w:val="20"/>
              </w:rPr>
              <w:t>Д.Сад «Светлячок» (ул. Вавилина, д.1)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 помощи семьи и детям (ул. Куйбышева, д.28)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лебозавод (ул. Куйбышева, д.56)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. Калинина, д.5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. Гагарина, д.2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. Гагарина д.3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еверные сети (ул. Высоковольтная д.14) –конечная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. Гагарина, д. 17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газин №5 (ул. Гагарина, д.3)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. Калинина, д.6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л. Лесная, д.19,  </w:t>
            </w:r>
            <w:r>
              <w:rPr>
                <w:rFonts w:cs="Arial" w:ascii="Arial" w:hAnsi="Arial"/>
                <w:sz w:val="20"/>
                <w:szCs w:val="20"/>
              </w:rPr>
              <w:t>Д.Сад «Светлячок» (ул. Вавилина, д.1)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газин №3 (ул. Куйбышева, д.9)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рам (ул. Ленина, д.6), Д.Сад (ул. Ленина, д.20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д.5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станция (ул. Ленина, д.89а) – конечная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 -  ул. Советская - ул. Кооперативная - ул. Ленина - ул. Советская - ул. Куйбышева – ул. Кирова – ул. Вавилина – ул. Кирова - ул. Куйбышева - ул. Калинина - ул. Лесная - ул. Коренева - ул. Гагарина - ул. Высоковольтная - ул. Высоковольтная – ул. Гагарина – ул. Коренева – ул. Лесная – ул. Калинина – ул. Куйбышева – ул. Кирова – ул. Вавилина – ул. Кирова – ул. Куйбышева - ул. Советская – ул. Кооперативная – ул. Лен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предприятие Красноярского края «Краевое автотранспортное предприятие»                    (ГПКК "Краевое АТП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0121, </w:t>
            </w:r>
          </w:p>
          <w:p>
            <w:pPr>
              <w:pStyle w:val="Normal"/>
              <w:ind w:right="1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расноярск,    ул. Парашютная, 90</w:t>
            </w:r>
          </w:p>
        </w:tc>
      </w:tr>
      <w:tr>
        <w:trPr>
          <w:trHeight w:val="4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ровское – Уск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. Пировское Автостанция (ул. Ленина, д.89а) – начальная, </w:t>
            </w:r>
            <w:r>
              <w:rPr>
                <w:rFonts w:cs="Arial" w:ascii="Arial" w:hAnsi="Arial"/>
                <w:sz w:val="20"/>
                <w:szCs w:val="20"/>
              </w:rPr>
              <w:t>д. Игнатово (ул. Советская,  д.6б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ириково (ул. Центральная, д.1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. Кириково (ул. Центральная, д.23-25), д. Усковское (ул. Солнечная, д.17), д. Шагирислам (ул. Лесная, д.8) – конечна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Шагирислам (ул. Лесная, д. 9-11) – начальна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Усковск (ул. Солнечная, д. 18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ириково (ул. Центральная, д.20-22), с. Кириково (ул. Центральная, д.2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Игнатово (ул. Советская, д.11)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. Пировское (ул. Ленина, д.129, ул. Ленина, д. 101, Магазин №1(ул. Ленина, д.75), Универмаг (ул. Ленина, д.35), Гостиница (ул. Ленина, д.23), Центр помощи семьи и детям (ул. Куйбышева, д.28), Хлебозавод (ул. Куйбышева, д.56), - конечная, Автостанция (ул. Ленина, д.89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. Пировское (ул. Ленина, ул. Советская) - автодорога Пировское - Галанино -  </w:t>
            </w:r>
            <w:r>
              <w:rPr>
                <w:rFonts w:cs="Arial" w:ascii="Arial" w:hAnsi="Arial"/>
                <w:sz w:val="20"/>
                <w:szCs w:val="20"/>
              </w:rPr>
              <w:t xml:space="preserve">д. Игнатово (ул. Советская) - автодорога на с. Кириково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Кириково (ул. Центральная) – автодорога на д. Усковское - д. Усковское (ул. Солнечная) – автодорога на д. Шагирислам - д. Шагирислам (ул. Лесная, ул. Лесная) - автодорога на д. Усковское -  д. Усковское (ул. Солнечная) – автодорога на с. Кириково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Кириково (ул. Центральная) автодорога на д. Игнатово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Игнатово (ул. Советская)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дорога </w:t>
            </w:r>
            <w:r>
              <w:rPr>
                <w:rFonts w:cs="Arial" w:ascii="Arial" w:hAnsi="Arial"/>
                <w:sz w:val="20"/>
                <w:szCs w:val="20"/>
              </w:rPr>
              <w:t>Галанино – Пировско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 с. Пировское (ул. Ленина, ул. Советская, ул. Куйбышева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Калинина, ул. Лесная, ул. Коренева, ул. Куйбышева, ул. Советская, ул. Лени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08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0121,                 г. Красноярск,    ул. Парашютная, 90</w:t>
            </w:r>
          </w:p>
        </w:tc>
      </w:tr>
      <w:tr>
        <w:trPr>
          <w:trHeight w:val="65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ровское –Буш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. Пировское Автостанция (ул. Ленина, д.89а) – начальная (конечная)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. Доново (сворот на д. Петропавловка)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. Петропавловка (ул. Советская, д.18-20), с. Бушуй (ул. Красноармейская, д.21), д. Шумбаш (ул. Зеленая, д.12) –конечная (начальная), с. Бушуй (ул. Красноармейская, д.21)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. Петропавловка (ул. Советская, д.18-20), д. Доново (сворот на д. Петропавловка), с. Пировское (Больница (ул. Советская, д.120), Магазин №1(ул. Ленина, д.75), Универмаг (ул. Ленина, д.35), Гостиница (ул. Ленина, д.23), Центр помощи семьи и детям (ул. Куйбышева, д.28), Хлебозавод (ул. Куйбышева, д.56) - конечная, Автостанция (ул. Ленина, д.89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. Пировское (ул. Ленина, </w:t>
            </w: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- автодорога на д. Петропавловка - д. Петропавловка (ул. Советская) – автодорога через д. Доново на с. Бушуй -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. Бушуй (ул. Красноармейская) – автодорога на д. Шумбаш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. Шумбаш (ул. Зеленая) – автодорога на с. Бушуй -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. Бушуй (ул. Красноармейская) - автодоро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. Петропавловка (ул. Советская) – автодорога на с. Пировское - с. Пировское (ул. Советская, ул. Ленина, ул. Советская, ул. Куйбышева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Калинина, ул. Лесная, ул. Коренева, ул. Куйбышева, ул. Советская, ул. Лени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регулируемым тарифам (посто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-У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предприятие Красноярского края «Краевое автотранспортное предприятие»                    (ГПКК "Краевое АТП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0121,                 г. Красноярск,    ул. Парашютная, 90</w:t>
            </w:r>
          </w:p>
        </w:tc>
      </w:tr>
      <w:tr>
        <w:trPr>
          <w:trHeight w:val="360" w:hRule="atLeast"/>
        </w:trPr>
        <w:tc>
          <w:tcPr>
            <w:tcW w:w="15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340"/>
        <w:tab w:val="left" w:pos="3960" w:leader="none"/>
      </w:tabs>
      <w:ind w:right="5395" w:hanging="0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5:00Z</dcterms:created>
  <dc:creator>Алексондрова Н.Г.</dc:creator>
  <dc:description/>
  <cp:keywords/>
  <dc:language>en-US</dc:language>
  <cp:lastModifiedBy>Исаченко</cp:lastModifiedBy>
  <cp:lastPrinted>2017-03-14T15:24:00Z</cp:lastPrinted>
  <dcterms:modified xsi:type="dcterms:W3CDTF">2017-03-15T03:23:00Z</dcterms:modified>
  <cp:revision>5</cp:revision>
  <dc:subject>пенсионный фонд</dc:subject>
  <dc:title>о создании комиссии по оказанию содействия ГУ УПФ РФ в Сухобузимском районе</dc:title>
</cp:coreProperties>
</file>