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марта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9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муниципального штаб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распоряжением Правительства Красноярского края от 20.02.2017 г №134-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подготовке общеобразовательных учреждений к новому учебному году» в целях координации действий подготовки общеобразовательных учреждений к новому учебному году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муниципальный штаб по контролю за подготовкой общеобразовательных учреждений Пировского района к началу нового 2017-2018 учебного года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отлиб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обеспечению жизнедеятельности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Симо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иров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гн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лавный 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цл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ачальник ОНД по Пировскому и Казачинскому район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УУ и ПНД ОП №1 МО МВД «Казачинский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недельный мониторинг подготовки муниципальных общеобразовательных учреждений к началу нового учебно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личие муниципального нормативного правов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питания школь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ругие вопросы подготовки общеобразовательных учреждений района к началу нового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А.И. 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3:00Z</dcterms:created>
  <dc:creator>User</dc:creator>
  <dc:description/>
  <cp:keywords/>
  <dc:language>en-US</dc:language>
  <cp:lastModifiedBy>Исаченко</cp:lastModifiedBy>
  <cp:lastPrinted>2017-03-10T11:35:00Z</cp:lastPrinted>
  <dcterms:modified xsi:type="dcterms:W3CDTF">2017-03-14T05:00:00Z</dcterms:modified>
  <cp:revision>13</cp:revision>
  <dc:subject/>
  <dc:title/>
</cp:coreProperties>
</file>