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 марта 2017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8-п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создании комиссии по приемке общеобразователь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реждений Пировского района в новом 2017-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чебном год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Для приемки общеобразовательных учреждений Пировского района в новом 2017-2018 учебном году, ПОСТАНОВЛЯЮ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Создать комиссию по приемке общеобразовательных учреждений Пировского района в новом 2017-2018 учебном году в следующем состав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ь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Готлиб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меститель Главы Пировского района по обеспечению жизнедеятельности, председатель комисс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сана Симоно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Главы Пировского района по социальным вопросам, заместитель председателя комисс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гне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а Сергее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начальник районного отдела образования администрации Пировского района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силье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 Василье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главный инженер районного отдела образования администрации Пировского района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цле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ов Иван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руководитель федеральной службы Роспотребнадзора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им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ячеслав Николае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начальник ОНД по Пировскому и Казачинскому района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ботал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ат Юсуп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чальник ОУУ и ПНД ОП №1 МО МВД «Казачинский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иректора школ, главы поселений Пиров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Пировского района                                                                      А.И.Евсеев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26:00Z</dcterms:created>
  <dc:creator>User</dc:creator>
  <dc:description/>
  <cp:keywords/>
  <dc:language>en-US</dc:language>
  <cp:lastModifiedBy>Исаченко</cp:lastModifiedBy>
  <cp:lastPrinted>2017-03-10T11:32:00Z</cp:lastPrinted>
  <dcterms:modified xsi:type="dcterms:W3CDTF">2017-03-14T05:00:00Z</dcterms:modified>
  <cp:revision>18</cp:revision>
  <dc:subject/>
  <dc:title/>
</cp:coreProperties>
</file>