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Title"/>
        <w:widowControl/>
        <w:jc w:val="center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Arial"/>
          <w:sz w:val="24"/>
          <w:szCs w:val="24"/>
        </w:rPr>
        <w:t>АДМИНИСТРАЦИЯ ПИРОВСКОГО РАЙОНА</w:t>
      </w:r>
    </w:p>
    <w:p>
      <w:pPr>
        <w:pStyle w:val="ConsTitle"/>
        <w:widowControl/>
        <w:ind w:firstLine="70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РАСНОЯРСКОГО КРАЯ</w:t>
      </w:r>
    </w:p>
    <w:p>
      <w:pPr>
        <w:pStyle w:val="ConsTitle"/>
        <w:widowControl/>
        <w:ind w:firstLine="709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06 марта 2017 года</w:t>
            </w:r>
          </w:p>
        </w:tc>
        <w:tc>
          <w:tcPr>
            <w:tcW w:w="3190" w:type="dxa"/>
            <w:tcBorders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ировское</w:t>
            </w:r>
          </w:p>
        </w:tc>
        <w:tc>
          <w:tcPr>
            <w:tcW w:w="3190" w:type="dxa"/>
            <w:tcBorders/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1-п</w:t>
            </w:r>
          </w:p>
        </w:tc>
      </w:tr>
    </w:tbl>
    <w:p>
      <w:pPr>
        <w:pStyle w:val="ConsTitle"/>
        <w:widowControl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4"/>
          <w:szCs w:val="24"/>
        </w:rPr>
        <w:t xml:space="preserve">О внесении изменений в постановление администрации Пировского района                            </w:t>
      </w:r>
      <w:r>
        <w:rPr>
          <w:b w:val="false"/>
          <w:bCs w:val="false"/>
          <w:sz w:val="24"/>
          <w:szCs w:val="24"/>
        </w:rPr>
        <w:t>от 28.05.2012 №202-п «Об утверждении  положения об оплате труда работников   муниципального бюджетного  учреждения  «Комплексный центр  социального обслуживания населения администрации Пировского района»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4"/>
          <w:szCs w:val="24"/>
        </w:rPr>
        <w:t>В соответствии со статьями 135, 144 Трудового кодека Российской Федерации, Положением о системе оплаты труда работников  районных  муниципальных  учреждений,  утвержденным решением Пировского  районного  Совета депутатов от 29.08.2013 года №45-273р, на основании Устава Пировского района,  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. Внести в постановление </w:t>
      </w:r>
      <w:r>
        <w:rPr>
          <w:rFonts w:cs="Arial" w:ascii="Arial" w:hAnsi="Arial"/>
          <w:sz w:val="24"/>
          <w:szCs w:val="24"/>
        </w:rPr>
        <w:t xml:space="preserve">администрации Пировского района                            </w:t>
      </w:r>
      <w:r>
        <w:rPr>
          <w:rFonts w:cs="Arial" w:ascii="Arial" w:hAnsi="Arial"/>
          <w:bCs/>
          <w:sz w:val="24"/>
          <w:szCs w:val="24"/>
        </w:rPr>
        <w:t>от 28.05.2012 №202-п «Об утверждении положения об оплате труда работников   муниципального бюджетного учреждения  «Комплексный центр  социального обслуживания населения администрации Пировского района» следующие измен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В Положении в таблице пункта 2.1. раздела 2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у вторую строки 4.1. дополнить словами «Специалист по кадрам, Юрисконсульт, Психолог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рафу вторую строки 5.1. дополнить словами «Уборщик территории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) В приложении №1 к Положению строку 1.1.3 «ПКГ «Общеотраслевые должности служащих третьего уровня»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.1.3.ПКГ «Общеотраслевые должности служащих третьего уровня»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по кадрам,  юрисконсульт, психолог, должности по которым предусмотрено 1-5 квалификационные разряды  в соответствии с Единым тарифно-квалификационным справочником работ и профессий рабочих (ЕТКС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3) В приложении №1 к Положению в строке «ПКГ «Общеотраслевые профессии рабочих первого уровня» после слов «уборщик служебных помещений» вставить слова «уборщик территории»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4) В приложении №2 к Положению строку 1.1.3.</w:t>
      </w:r>
      <w:r>
        <w:rPr/>
        <w:t xml:space="preserve"> «ПКГ «Общеотраслевые должности служащих третьего уровня»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.1.3.ПКГ «Общеотраслевые должности служащих третьего уровня»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по кадрам,  юрисконсульт, психолог, должности по которым предусмотрено 1-5 квалификационные разряды  в соответствии с Единым тарифно-квалификационным справочником работ и профессий рабочих (ЕТКС)</w:t>
            </w:r>
          </w:p>
        </w:tc>
      </w:tr>
    </w:tbl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>5) В приложении №2 к Положению  ПКГ «Общеотраслевые профессии рабочих первого уровня» после слов «уборщик служебных помещений» вставить слова «уборщик территори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2.Настоящее постановление вступает в силу с момента официального опубликования в районной газете «Заря» и применяется к правоотношениям,  возникшим с 01 марта 2017 года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 Пир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.И.Евсеев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4:43:00Z</dcterms:created>
  <dc:creator>WORK</dc:creator>
  <dc:description/>
  <cp:keywords/>
  <dc:language>en-US</dc:language>
  <cp:lastModifiedBy>Исаченко</cp:lastModifiedBy>
  <cp:lastPrinted>2017-03-09T15:58:00Z</cp:lastPrinted>
  <dcterms:modified xsi:type="dcterms:W3CDTF">2017-03-09T09:23:00Z</dcterms:modified>
  <cp:revision>3</cp:revision>
  <dc:subject/>
  <dc:title>         АДМИНИСТРАЦИЯ ПИРОВСКОГО РАЙОНА</dc:title>
</cp:coreProperties>
</file>