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20 февраля 2017 года</w:t>
        <w:tab/>
        <w:tab/>
        <w:t xml:space="preserve">            с. Пировское</w:t>
        <w:tab/>
        <w:tab/>
        <w:t xml:space="preserve">         № 50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движения муниципальных маршрутов регулярных перевозок пассажиров автомобильным транспортом в Пировском 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.6 ч.1 ст.15 Федерального закона от 06.10.2003 №131-ФЗ «Об общих принципах организации местного самоуправления в российской Федерации»,  в целях эффективного и рационального использования подвижного состава пассажирских автобусов, осуществляющего перевозки на муниципальных маршрутах, 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схемы движения следующих муниципальных маршру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движения автобуса маршрута №201 «с. Пировское (Аэропорт – Северные сети)»: начало маршрута (остановочные пункты): «Автостанция (ул. Ленина, д.89а) – Больница (ул. Советская, д.120) – ул. Кооперативная, д.3 – Аэропорт (ул. Ленина, д.86) – ДРСУ (ул. Ленина, д.133) – ул. Ленина, д.129 – ул. Ленина, д.60 – ул. Ленина, д.101 – Магазин №1 (ул. Ленина, д.75) – Универмаг (ул. Ленина, д.35) – Гостиница (ул. Ленина, д.23), Д.Сад «Светлячок» (ул. Вавилина, д.1) – Центр помощи семьи и детям (ул. Куйбышева, д.28) – Хлебозавод (ул. Куйбышева, д.56) – ул. Калинина, д.5 – ул. Гагарина, д.2 – ул. Гагарина, д.38 – Северные сети (ул. Высоковольтная, д.14). Обратное направление: ост. Северные сети (ул. Высоковольтная, д.14) – ул. Гагарина, д.17 – Магазин №5 (ул. Гагарина, д.3) – ул. Калинина, д.6 – ул. Лесная, д.19 – Д.Сад «Светлячок» (ул. Вавилина, д.1) – Магазин №3 (ул. Куйбышева, д.9) – Храм (ул. Ленина, д.6), Д.Сад (ул. Ленина, д.20) – ул. Ленина, д. 52 – Автостанция (ул. Ленина, д.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движения автобуса маршрута №202 «с. Пировское – Бельское»: начало маршрута (остановочные пункты): «с. Пировское Автостанция (ул. Ленина, д.89а) – д. Долгово (напротив 123 км. Автодороги Енисейск – Пировское), с. Солоуха (напротив 121 км. автодороги Енисейск – Пировское) – с. Троица (ул. Мира, д.38в) – с. Троица (ул. Мелиораторов, д.14а) – ЖД станция Пировская (п. Пировский, ул. Привокзальная, д.15а) – с.Бельское (ул. Дзержинского, д.2а) с. Бельское (ул. Ленина, д.5а) – с. Бельское (ул. Советская, д.8а) – д. Куренная Ошма (ул. Солнечная, д.17а). Обратное направление: д. Куренная Ошма (ул. Солнечная, д.17а) – с. Бельское (ул. Советская, д.8а) – с. Бельское (ул. Ленина, д.5а) – с. Бельское (ул. Дзержинского, д.1а) – ЖД станция Пировская (п. Пировский, ул. Привокзальная, д.4) – с. Троица (ул. Мелиораторов, д.14а) – с. Троица (ул. Мира, д. 35а) – с. Солоуха (121 км. автодороги Енисейск - Пировское) – д. Долгово123 км. автодороги Енисейск – Пировское) – с. Пировское Автостанция (ул. Ленина, д. 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движения автобуса маршрута №202 «с. Пировское – д. Усковское»: начало маршрута (остановочные пункты): «с. Пировское Автостанция (ул. Ленина, д.89а) – д. Игнатово (ул. Советская, д. 6б) – с. Кириково (ул. Центральная, д.1) – с. Кириково (д.23-25) – д. Усковское (ул. Солнечная, д.17) – д. Шагирислам (ул. Лесная, д.8). Обратное направление: д. Шагирислам (ул. Лесная, д.9-11) – д. Усковское (ул. Солнечная, д.18) – с. Кириково (ул. Центарльная, д.20-22), с. Кириково (ул. Центральная, д.2) – д. Игнатово (ул. Советская, д.11) – с. Пировское (ул. Ленина, д.129) – с. Пировское  (ул. Ленина, д. 101) – с. Пировское Магазин №1 (ул. Ленина, д. 75) – с. Пировское Универмаг (ул. Ленина, д. 35) – с. Пировское Гостиница (ул. Ленина, д.23) – с. Пировское Центр помощи семьи и детям (ул. Куйбышева, д.28) – с. Пировское Хлебозавод (ул. Куйбышева, д. 56) – конечная. Обратное направление через ул. Калинина, ул. Лесная, ул. Коренева, ул. Куйбышева до Автостанции (ул. Ленина, д. 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движения автобуса маршрута №202 «с. Пировское – с. Комаровка»: начало маршрута (остановочные пункты): «с. Пировское Автостанция (ул. Ленина, д.89а) – д. Новый Тимершик (9 км. автодороги Пировское – Комаровка) – д. Новотроицкая (13 км. автодороги Пировское – Комаровка) – д. Коврига – д. Икшурма (17 км. автодороги Пировское – Комаровка) – п. Большая Кеть (ул. Железнодорожная, д.1 (Ж.д. вокзал) – с. Комаровка (ул. Советская, д.1) – д. Новый Ислам (ул. Зеленая, д.2) – д. Новомихайловка (ул. Лесная, д.4). Обратное направление: д. Новомихайловка (ул. Лесная, д.4) – д. Новый Ислам (ул. Зеленая, д.2) – с. Комаровка (ул. Центральная, д.1) – п. Кетский СДК (ул. Центральная, д.21) – п. Кетский Школа (ул. Центральная, д.37) – п.  Кетский (ул. Центральная, д.36) – п. Кетский (ул. Центральная, д.12) – п. Большая Кеть (ул. Железнодорожная, д.12) – д. Коврига – д. Икшурма (напротив 17 км. автодороги Пировское – Комаровка) – д. Новотроицкая (напротив 13 км. автодороги Пировское – Комаровка) – д. Новый Тимершик (напротив 9 км. автодороги Пировское – Комаровка) – с. Пировское Автостанция (ул. Ленина, д.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хема движения автобуса маршрута №204 «с. Пировское – д. Филипповка»: начало маршрута (остановочные пункты): «с. Пировское Автостанция (ул. Ленина, д.89а) – д. Долгово (напротив 123 км автодороги Енисейск – Пировское) – д. Долгово (ул. Мусы Джалиля, д. 29) – с. Солоуха (ул. Центральная, д. 28) – д. Новониколаевское (ул. Бирнасовская, д.33) – д. Филипповка (ул. Филиппова, д.1). Обратное направление: Филипповка (ул. Филиппова, д.1) – д. Новониколаевское (ул. Бирнасовская, д.16) – с. Солоуха (ул. Центральная, д.23) – д. Долгово (ул. Мусы Джалиля, д.28) – д. Долгово (123 км. автодороги Енисейск – Пировское) – с. Пировское Автостанция (ул. Ленина, д.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хема движения автобуса маршрута №205 «с. Пировское – д. Волоковое»: начало маршрута (остановочные пункты): «с. Пировское Автостанция (ул. Ленина, д.89а) – д. Волоковое (напротив 55 км. автодороги Галанино –  Пировское) – д. Волоковое (ул. Березовая, д. 16-18). Обратное направление:  д. Волоковое (ул. Березовая, д. 27-29) – д. Волоковое (55 км. автодороги Галанино – Пировское) – с. Пировское Автостанция (ул. Ленина, д.89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хема движения автобуса маршрута №205 «с. Пировское – с. Бушуй»: начало маршрута (остановочные пункты): «с. Пировское Автостанция (ул. Ленина, д.89а) – д. Доново (сворот на д. Петропавловка) – д. Петропавловка (ул. Советская, д. 18-20) – с. Бушуй (ул. Красноармейская, д. 21) – д. Шумбаш (ул. Зеленая, д.12). Обратное направление: д. Шумбаш (ул. Зеленая, д.12) – с. Бушуй</w:t>
        <w:tab/>
        <w:t xml:space="preserve"> (ул. Красноармейская, д.21) – д. Петропавловка (ул. Советская, д.18-20) – д. Доново (сворот на д. Петропавловка) – с. Пировское Больница (ул. Советская, 120) – с. Пировское Магазин №1 (ул. Ленина, д. 75) – с. Пировское Универмаг (ул. Ленина, д. 35) – с. Пировское Гостиница (ул. Ленина, д.23) – с. Пировское Центр помощи семьи и детям (ул. Куйбышева, д.28) – с. Пировское Хлебозавод (ул. Куйбышева, д. 56) – конечная. Обратное направление через ул. Калинина, ул. Лесная, ул. Коренева, ул. Куйбышева до Автостанции (ул. Ленина, д. 89а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2"/>
        </w:rPr>
        <w:t>2. Постановление</w:t>
      </w:r>
      <w:r>
        <w:rPr>
          <w:rFonts w:cs="Arial" w:ascii="Arial" w:hAnsi="Arial"/>
        </w:rPr>
        <w:t xml:space="preserve"> вступает в силу с момента подписания и подлежит официальному опубликованию в районной газете «Заря»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обеспечению жизнедеятельности А.Г. Гольма.</w:t>
      </w:r>
    </w:p>
    <w:p>
      <w:pPr>
        <w:pStyle w:val="Normal"/>
        <w:ind w:left="709" w:hanging="0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ab/>
        <w:tab/>
        <w:tab/>
        <w:tab/>
        <w:t xml:space="preserve">         С.С. Ивч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саченко</cp:lastModifiedBy>
  <cp:lastPrinted>2017-02-20T10:40:00Z</cp:lastPrinted>
  <dcterms:modified xsi:type="dcterms:W3CDTF">2017-02-20T10:03:00Z</dcterms:modified>
  <cp:revision>82</cp:revision>
  <dc:subject/>
  <dc:title>АДМИНИСТРАЦИЯ  ПИРОВСКОГО РАЙОНА</dc:title>
</cp:coreProperties>
</file>