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февраля 2017г.</w:t>
        <w:tab/>
        <w:tab/>
        <w:tab/>
        <w:t>с. Пировское</w:t>
        <w:tab/>
        <w:tab/>
        <w:t xml:space="preserve">                    № 49-п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выдачи и ведения учета свидетельств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Пировского района, ПОСТАНОВЛЯЮ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. Утвердить Порядок выдачи и ведения учета свидетельств об осуществлении перевозок по маршруту регулярных перевозок и карт маршрута регулярных перевозок (далее – Порядок) согласно 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ю к настоящему постановлению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. Заведующему отдела учета и отчетности Администрации Пировского района – главному бухгалтеру Шляхтиной Т.В. осуществлять финансирование расходов на изготовление бланков свидетельства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3. Постановление</w:t>
      </w:r>
      <w:r>
        <w:rPr>
          <w:rFonts w:cs="Arial" w:ascii="Arial" w:hAnsi="Arial"/>
          <w:sz w:val="24"/>
          <w:szCs w:val="24"/>
        </w:rPr>
        <w:t xml:space="preserve"> вступает в силу с момента подписания и подлежит официальному опубликованию в районной газете «Заря»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Пировского района по обеспечению жизнедеятельности А.Г. Гольма.</w:t>
      </w:r>
    </w:p>
    <w:p>
      <w:pPr>
        <w:pStyle w:val="Normal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.о. главы Пировского района</w:t>
        <w:tab/>
        <w:tab/>
        <w:tab/>
        <w:tab/>
        <w:tab/>
        <w:t xml:space="preserve">        С.С. Ивченк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248" w:firstLine="708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956" w:hanging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к постановлению администрации Пировского рай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от 16 февраля 2017 №49-п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C4C4C"/>
          <w:spacing w:val="2"/>
          <w:sz w:val="24"/>
          <w:szCs w:val="24"/>
          <w:lang w:eastAsia="ru-RU"/>
        </w:rPr>
        <w:t>Порядок выдачи и ведения учета свидетельств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C4C4C"/>
          <w:spacing w:val="2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. Порядок выдачи и ведения учета свидетельств об осуществлении перевозок по маршруту регулярных перевозок и карт маршрута регулярных перевозок (далее – Порядок) определяет механизм выдачи свидетельства об осуществлении перевозок по маршруту регулярных перевозок (далее – свидетельство) и карт маршрута регулярных перевозок (далее – карта маршрута), организацию учета бланков свидетельств и карт маршрута, а также выдачу их дубликат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. Свидетельство и карта маршрута оформляются на бланке строгой отчетности, имеют степень защищенности, учетный номер, подписываются уполномоченным должностным лицом Администрации Пировского района (далее – Администрация) и заверяются печатью Администр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3. Ответственным за оформление, переоформление свидетельств и карт маршрута, а также за ведение учета выданных свидетельств и карт маршрута является отдел </w:t>
      </w:r>
      <w:r>
        <w:rPr>
          <w:rFonts w:cs="Arial" w:ascii="Arial" w:hAnsi="Arial"/>
          <w:bCs/>
          <w:sz w:val="24"/>
          <w:szCs w:val="24"/>
        </w:rPr>
        <w:t>муниципального имущества, земельных отношений и природопользования администрации Пировского района (далее – Отдел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4. Перевозчик должен обеспечить надлежащее хранение и учет полученных свидетельств и карт маршрута. Изготовление дубликатов бланков свидетельств и карт маршрута с повторением номеров не допускаетс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5. Передача свидетельств и карт маршрута другим перевозчикам запрещаетс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6. Порядок является обязательным для Администрации, юридических лиц, индивидуальных предпринимателей, а также уполномоченных участников договора простого товарищества, которые осуществляют регулярные перевозки пассажиров и багажа автомобильным транспортом по маршрутам регулярных перевозо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C4C4C"/>
          <w:spacing w:val="2"/>
          <w:sz w:val="24"/>
          <w:szCs w:val="24"/>
          <w:lang w:eastAsia="ru-RU"/>
        </w:rPr>
        <w:t>II. Выдача свидетельств и карт маршрута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. Выдача свидетельств и карт маршрута регулярных перевозок осуществляется в соответствии со </w:t>
      </w:r>
      <w:hyperlink r:id="rId2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статьей 19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(далее – Федеральный закон N 220-ФЗ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. Карта маршрута заполняется Администрацией на основании выдаваемого перевозчику свидетельства по результатам открытого конкурса на право осуществления перевозок по маршруту регулярных перевозок (далее – открытый конкурс), а также на основании муниципального контракта на выполнение работ по перевозке пассажиров по маршрутам регулярных перевозок по регулируемым тарифам, на которых отдельным категориям граждан предоставляются меры социальной поддержки, с частичным финансированием из средств бюджета Пировского района (далее – муниципальный контракт) в соответствии со </w:t>
      </w:r>
      <w:hyperlink r:id="rId3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статьей 14 Федерального закона № 220-ФЗ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и договора на выполнение перевозок пассажиров и багажа по маршруту (маршрутам) регулярных перевозок автомобильным т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нспортом по нерегулируемым тарифам (далее – договор) в соответствии со</w:t>
      </w:r>
      <w:hyperlink r:id="rId4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статьей 39 Федерального закона № 220-ФЗ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. Количество выдаваемых карт маршрута должно соответствовать количеству транспортных средств, предусмотренных свидетельством, государственным контрактом, договор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3. Победитель открытого конкурса с целью получения свидетельства и карты маршрута письменно обращается в Администрацию в течение трех дней со дня проведения открытого конкурс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4. В случае неполучения Администрацией обращения от победителя открытого конкурса в срок, указанный в пункте 3 настоящего Порядка, победитель открытого конкурса считается уклонившимся от получения свидетельства и карт(ы) маршрут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5. В случае если победитель открытого конкурса уклоняется от получения свидетельства и карт(ы) маршрута, победителем открытого конкурса признается участник открытого конкурса занявший второе место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6. Администрация в срок не позднее 2 (двух) рабочих дней с даты признания победителя открытого конкурса уклонившимся от получения свидетельства и карт(ы) маршрута направляет предложение о получении свидетельства и карты маршрута участнику открытого конкурса в соответствии с пунктом 5 настоящего Порядк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7. Свидетельство хранится у перевозчика, а карты маршрута – у водителей транспортных средств во время их работы на ли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b/>
          <w:color w:val="4C4C4C"/>
          <w:spacing w:val="2"/>
          <w:sz w:val="24"/>
          <w:szCs w:val="24"/>
          <w:lang w:eastAsia="ru-RU"/>
        </w:rPr>
        <w:t>III. Оформление и переоформление свидетельств и карт маршрута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формление, переоформление свидетельства осуществляется Отделом с учетом положений </w:t>
      </w:r>
      <w:hyperlink r:id="rId5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статьи 27 Федерального закона № 220-ФЗ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Оформление, переоформление карты маршрута осуществляется Отделом с учетом положений </w:t>
      </w:r>
      <w:hyperlink r:id="rId6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статьи 28 Федерального закона № 220-ФЗ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          3.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полнение свидетельств производится в соответствии с </w:t>
      </w:r>
      <w:hyperlink r:id="rId7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орядком заполнения бланка свидетельства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, утвержденным </w:t>
      </w:r>
      <w:hyperlink r:id="rId8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риказом Министерства транспорта Российской Федерации от 10.11.2015 № 331 "Об утверждении формы бланка свидетельства об осуществлении перевозок по маршруту регулярных перевозок и порядка его заполнения"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 Заполнение карт маршрута производится в соответствии с </w:t>
      </w:r>
      <w:hyperlink r:id="rId9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орядком заполнения бланка карты маршрута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, утвержденным </w:t>
      </w:r>
      <w:hyperlink r:id="rId10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риказом Министерства транспорта Российской Федерации от 10.11.2015 № 332 "Об утверждении формы бланка карты маршрута регулярных перевозок и порядка его заполнения"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IV. Прекращение или приостановление действия свидетельства и карт маршру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Прекращение или приостановление действия свидетельства и карт маршрута регулярных перевозок осуществляется в соответствии со </w:t>
      </w:r>
      <w:hyperlink r:id="rId11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статьями 29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и </w:t>
      </w:r>
      <w:hyperlink r:id="rId12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39 Федерального закона № 220-ФЗ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Администрацию в течение 10 дней со дня возникновения указанных обстоятельств. Свидетельства и карты маршрута сдаются в Администрацию на основании заявления перевозч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V. Выдача дубликатов свидетельств и карт маршрута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Выдача дубликатов свидетельств и/или карт маршрута производится в следующих случаях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) Свидетельство и/или карта маршрута пришли в негодность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) Свидетельство и/или карта маршрута утрачен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. При возникновении обстоятельств, указанных в подпункте 1 пункта 1 настоящего раздела, перевозчику необходимо в письменном виде обратиться в Администрацию с просьбой о выдаче ему дубликата. В письме необходимо указать номер и наименование маршрута, номер свидетельства и/или карты маршрута. Администрация в срок не более пяти дней оформляет и выдает перевозчику дубликат, перевозчик одновременно возвращает свидетельство и/или карту маршрута, пришедшие в негодность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3. При возникновении обстоятельств, указанных в подпункте 2 пункта 1 настоящего раздела, перевозчик незамедлительно письменно информирует об этом Администрацию с одновременной просьбой выдать дубликат утраченных свидетельства и/или карты маршрута. В заявлении перевозчик указывает причины утраты, номер и наименование маршрута, номер свидетельства и/или карты маршрута. Выдача дубликатов производится Администрацией в срок не позднее пяти дней с момента поступления такого зая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b/>
          <w:color w:val="4C4C4C"/>
          <w:spacing w:val="2"/>
          <w:sz w:val="24"/>
          <w:szCs w:val="24"/>
          <w:lang w:eastAsia="ru-RU"/>
        </w:rPr>
        <w:t>VI. Организация учета и отчет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8"/>
        <w:jc w:val="both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1. В Администрации по выданным перевозчикам свидетельствам и картам маршрута Отделом ведется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Журнал движения свидетельств об осуществлении перевозок по маршруту регулярных перевозок и карт маршрута регулярных перевозок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по форме согласно </w:t>
      </w:r>
      <w:hyperlink r:id="rId13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риложению 1 к настоящему Порядку</w:t>
        </w:r>
      </w:hyperlink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C4C4C"/>
          <w:spacing w:val="2"/>
          <w:sz w:val="24"/>
          <w:szCs w:val="24"/>
          <w:lang w:eastAsia="ru-RU"/>
        </w:rPr>
        <w:t>VII. Порядок уничтожения аннулированных и испорченных бланков свидетельств и карт маршрута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. Списание аннулированных и испорченных бланков свидетельств и карт маршрута производится по Акту о списании бланков строгой отчетност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. В акте приводится состав комиссии по списанию, приемке-передаче основных средств, материалов и другого имущества. Кроме того, в акте указываются дата и номер приказа, которым данная комиссия была создана. Списываемые документы перечисляют с указанием номера и причин списания. После списания бланки строгой отчетности должны быть уничтожены. В акте указывают дату их уничтожения. Акт подписывают члены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3. Акт о списании бланков строгой отчетности представляется ответственным лицом Отдела в отдел учета и отчетности Администрации Пировского района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Порядку выдачи и ведения</w:t>
        <w:br/>
        <w:t xml:space="preserve">                                                                 учета свидетельств об осуществлении</w:t>
        <w:br/>
        <w:t xml:space="preserve">                                                              перевозок по маршруту регулярных</w:t>
        <w:br/>
        <w:t xml:space="preserve">                                               перевозок и карт маршрута</w:t>
        <w:br/>
        <w:t xml:space="preserve">                                       регулярных перевоз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урнал движения свидетельств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0890" w:type="dxa"/>
        <w:jc w:val="left"/>
        <w:tblInd w:w="-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441"/>
        <w:gridCol w:w="933"/>
        <w:gridCol w:w="1236"/>
        <w:gridCol w:w="1204"/>
        <w:gridCol w:w="1240"/>
        <w:gridCol w:w="874"/>
        <w:gridCol w:w="1204"/>
        <w:gridCol w:w="933"/>
        <w:gridCol w:w="899"/>
        <w:gridCol w:w="425"/>
      </w:tblGrid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егистрационный номер маршрут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маршру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аименование маршру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ласс транспортного средс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бланка свидетельства</w:t>
              <w:br/>
              <w:t>(гос. контракта, договора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арты маршру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лжность получ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ись получател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7403" TargetMode="External"/><Relationship Id="rId3" Type="http://schemas.openxmlformats.org/officeDocument/2006/relationships/hyperlink" Target="http://docs.cntd.ru/document/420287403" TargetMode="External"/><Relationship Id="rId4" Type="http://schemas.openxmlformats.org/officeDocument/2006/relationships/hyperlink" Target="http://docs.cntd.ru/document/420287403" TargetMode="External"/><Relationship Id="rId5" Type="http://schemas.openxmlformats.org/officeDocument/2006/relationships/hyperlink" Target="http://docs.cntd.ru/document/420287403" TargetMode="External"/><Relationship Id="rId6" Type="http://schemas.openxmlformats.org/officeDocument/2006/relationships/hyperlink" Target="http://docs.cntd.ru/document/420287403" TargetMode="External"/><Relationship Id="rId7" Type="http://schemas.openxmlformats.org/officeDocument/2006/relationships/hyperlink" Target="http://docs.cntd.ru/document/420320134" TargetMode="External"/><Relationship Id="rId8" Type="http://schemas.openxmlformats.org/officeDocument/2006/relationships/hyperlink" Target="http://docs.cntd.ru/document/420320134" TargetMode="External"/><Relationship Id="rId9" Type="http://schemas.openxmlformats.org/officeDocument/2006/relationships/hyperlink" Target="http://docs.cntd.ru/document/420320135" TargetMode="External"/><Relationship Id="rId10" Type="http://schemas.openxmlformats.org/officeDocument/2006/relationships/hyperlink" Target="http://docs.cntd.ru/document/420320135" TargetMode="External"/><Relationship Id="rId11" Type="http://schemas.openxmlformats.org/officeDocument/2006/relationships/hyperlink" Target="http://docs.cntd.ru/document/420287403" TargetMode="External"/><Relationship Id="rId12" Type="http://schemas.openxmlformats.org/officeDocument/2006/relationships/hyperlink" Target="http://docs.cntd.ru/document/420287403" TargetMode="External"/><Relationship Id="rId13" Type="http://schemas.openxmlformats.org/officeDocument/2006/relationships/hyperlink" Target="http://docs.cntd.ru/document/44180097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3:00Z</dcterms:created>
  <dc:creator>Администрация</dc:creator>
  <dc:description/>
  <cp:keywords/>
  <dc:language>en-US</dc:language>
  <cp:lastModifiedBy>Исаченко</cp:lastModifiedBy>
  <dcterms:modified xsi:type="dcterms:W3CDTF">2017-02-21T03:06:00Z</dcterms:modified>
  <cp:revision>21</cp:revision>
  <dc:subject/>
  <dc:title/>
</cp:coreProperties>
</file>