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ИРОВ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 февраля 2017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. Пировское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1-п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180"/>
      </w:tblGrid>
      <w:tr>
        <w:trPr>
          <w:trHeight w:val="5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ложения, регламента МАГ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8"/>
        </w:rPr>
        <w:t>В соответствии с  Федеральным законом от 06.03.2006 года № 35-ФЗ «О противодействии терроризму»,  от 06.10.2003 года № 131-ФЗ «Об общих принципах местного самоуправления в Российской Федерации», Указом Президента Российской Федерации от 15.02.2006 года № 116 «О мерах по противодействию терроризму» в целях реализации на территории Пировского района органами местного самоуправления в пределах своих полномочий государственной политики в области противодействия терроризму , руководствуясь указаниями региональной антитеррористической комиссии Красноярского края, в соответствии  Уставом Пировского  района,</w:t>
      </w:r>
    </w:p>
    <w:p>
      <w:pPr>
        <w:pStyle w:val="22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муниципальной антитеррористической группы Пировского района,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егламент муниципальной антитеррористической группы Пировского района,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Утвердить Функциональные обязанности руководителя, заместителя руководителя и членов муниципальной антитеррористической группы Пировского района, согласно приложению №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Утвердить новый состав муниципальной  антитеррористической группы Пировского района, согласно приложению № 4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</w:rPr>
        <w:t>Постановление вступает в силу со дня его официального опубликования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 xml:space="preserve">                 </w:t>
        <w:tab/>
        <w:tab/>
        <w:t>А.И. Евсеев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  <w:br/>
        <w:t xml:space="preserve">                                                                                                                         к постановлению </w:t>
        <w:br/>
        <w:t xml:space="preserve">                                                                                                                         администрации                         </w:t>
      </w:r>
    </w:p>
    <w:p>
      <w:pPr>
        <w:pStyle w:val="Heading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ировского района </w:t>
        <w:br/>
        <w:t xml:space="preserve">                                                                                                                         от 10.02.2017 №41-п </w:t>
        <w:b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ПОЛОЖЕНИЕ  О МУНИЦИПАЛЬНОЙ АНТИТЕРРОРИСТИЧЕСКОЙ ГРУППЫ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</w:t>
      </w:r>
      <w:r>
        <w:rPr>
          <w:rStyle w:val="StrongEmphasis"/>
          <w:rFonts w:cs="Arial" w:ascii="Arial" w:hAnsi="Arial"/>
        </w:rPr>
        <w:t>. Общие положения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ая антитеррористическая группа (далее – МАГ) является органом, образованным в целях координации деятельности территориальных органов федеральных органов исполнительной власти, органов местного самоуправления района по профилактике терроризма, а также по минимизации и (или) ликвидации последствий его проявлени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Г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решениями Национального антитеррористического комитета, а также настоящим Положением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Руководителем МАГ является глава Пировского район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Организация деятельности МАГ района осуществляется в соответствии с регламент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</w:rPr>
        <w:t xml:space="preserve">.  </w:t>
      </w:r>
      <w:r>
        <w:rPr>
          <w:rStyle w:val="StrongEmphasis"/>
          <w:rFonts w:cs="Arial" w:ascii="Arial" w:hAnsi="Arial"/>
        </w:rPr>
        <w:t>Основными задачами МАГ являются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ониторинг политических, социально-экономических и иных процессов в районе, оказывающих влияние на ситуацию в области противодействия терроризму, подготовка предложений Антитеррористической комиссий  края 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(или) ликвидации последствий его проявлени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онное сопровождение деятельности по профилактике терроризма в районе, а также по минимизации и (или) ликвидации последствий его проявле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МАГ</w:t>
      </w:r>
      <w:r>
        <w:rPr>
          <w:rStyle w:val="StrongEmphasis"/>
          <w:rFonts w:cs="Arial" w:ascii="Arial" w:hAnsi="Arial"/>
        </w:rPr>
        <w:t xml:space="preserve"> осуществляет следующие основные функции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фере мониторинга политических, социально-экономических и иных процессов в районе, оказывающих влияние на ситуацию в области противодействия терроризму, подготовки предложений Антитеррористической комиссий края 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причин и условий возникновения и распространения терроризма на территории района и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я, разработка мер по их устранению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террористических угроз и террористической активности в районе, разработка мер по противодействию этим угрозам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едложений Антитеррористической комиссий края по совершенствованию нормативно-правового регулирования в области профилактики терроризма, минимизации и (или) ликвидации последствий его проявлени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окладов в Антитеррористическую комиссию края о результатах деятельности Комиссии, а также предложений по совершенствованию деятельности в сфере профилактики терроризма, минимизации и (или) ликвидации последствий его проявлений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фере координации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(или) ликвидации последствий его проявлений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эффективности принимаемых органами местного самоуправления мер по профилактике терроризма, а также минимизации и (или) ликвидации последствий его проявлений, разработка предложений по их совершенствованию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координация исполнения мер по профилактике терроризма на территории района,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координация исполнения мер по минимизации и (или) ликвидации последствий проявлений терроризма на территории район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с общественными объединениями и религиозными организациями, другими институтами гражданского общества и гражданами, а также привлечение их к участию в противодействии терроризму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проектов и реализации государственных, муниципальных программ, планов и иных документов Красноярского края по профилактике терроризма, а также минимизации и (или) ликвидации последствий его проявлени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исполнением решений Комиссии, МАГ; координация деятельности МАГ для организации взаимодействия органов местного самоуправления с территориальными органами федеральных органов исполнительной власти и органов исполнительной власти в районе, по профилактике терроризма, минимизации и (или) ликвидации последствий его проявлений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ическое обеспечение и контроль деятельности МАГ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едложений по обеспечению социальной защиты лиц, осуществляющих деятельность по борьбе с терроризмом и (или) привлекаемых к этой деятельности, а также лиц, пострадавших от террористических актов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онное сопровождение деятельности по профилактике терроризма в районе, а также по минимизации и (или) ликвидации последствий его проявлений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, а также о принятии руководителем МАГ района решений об установлении, изменении или отмене уровней террористической опасности, сроках, на которые они устанавливаются, о границах участка территории (об объекте), в пределах которого (на котором) они устанавливаются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мещение в средствах массовой информации и информационно- телекоммуникационной сети «Интернет» материалов о деятельности МАГ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  <w:lang w:val="en-US"/>
        </w:rPr>
        <w:t>I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МАГ</w:t>
      </w:r>
      <w:r>
        <w:rPr>
          <w:rStyle w:val="StrongEmphasis"/>
          <w:rFonts w:cs="Arial" w:ascii="Arial" w:hAnsi="Arial"/>
        </w:rPr>
        <w:t xml:space="preserve"> для решения возложенных на нее задач имеет право</w:t>
      </w:r>
      <w:r>
        <w:rPr>
          <w:rFonts w:cs="Arial" w:ascii="Arial" w:hAnsi="Arial"/>
        </w:rPr>
        <w:t>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) принимать решения по вопросам, отнесенным к ее компетенции;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бщественных объединений, организаций и должностных лиц необходимые материалы и информацию по вопросам, отнесенным к ее компетенци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здавать рабочие органы для изучения вопросов, касающихся профилактики терроризма, минимизации и (или) ликвидации последствий его проявлени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влекать для участия в работе МАГ  должностных лиц и специалистов территориальных органов федеральных органов исполнительной власти, органов исполнительной власти субъекта Российской Федерации, иных государственных органов и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овывать контроль исполнения принятых МАГ  органами местного самоуправления,  общественными объединениями и организациям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МАГ строит свою работу во взаимодействии с АТК кра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 МАГ осуществляет свою деятельность на плановой основе в соответствии с регламенто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АГ информирует Антитеррористическую комиссию края по итогам своей деятельности за полугодие и год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ля реализации решений МАГ  могут подготавливаться проекты правовых актов главы район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рриториальные органы федеральных органов исполнительной власти, органы исполнительной власти субъекта Российской Федерации, представители которых входят в состав МАГ, могут принимать акты (совместные акты) для реализации решений МАГ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ционное и материально-техническое обеспечение деятельности МАГ организуется главой район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Информационно-аналитическое обеспечение деятельности МАГ осуществляют в установленном порядке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Доступ средств массовой информации к сведениям о деятельности МАГ определяется законодательством о средствах массовой информации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 Руководитель МАГ организует деятельность группы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ссии, подписывает протоколы МАГ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т имени МАГ взаимодействие с территориальными органами федеральных органов исполнительной власти, органами государственной власти субъекта Российской Федерации, иными государственными органами, органами местного самоуправления, общественными объединениями и организациям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решение о выполнение мероприятии установленные,  повышенного («синего»),  высокого (желтого) и  критического («красного») уровней террористической опасности на территории района (отдельных участках территории, объектах). 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меститель руководителя группы МАГ по решению руководителя МАГ замещает в его отсутствие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 Члены МАГ  обязаны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вопросов, выносимых на рассмотрение МАН в соответствии с решениями МАГ, руководителя группы или по предложениям членов Комиссии, утвержденным протокольным решением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овать в рамках своих должностных полномочий выполнение решений МАГ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требования правовых актов, регламентирующих деятельность МАГ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в пределах компетенции в органе, представителем которого он является, долж-ностное лицо или подразделение, ответственное за организацию взаимодействия указанного органа с МАГ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 Члены МАГ имеют право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ать на заседаниях МАГ, вносить предложения по вопросам, входящим в компетенцию МАГ, и требовать, в случае необходимости, проведения голосования по данным вопросам;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лосовать на заседаниях Комисси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 и материалами МАГ, непосредственно касающимися ее деятельност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овать с руководителем группы; привлекать по согласованию с руководителем группы в установленном порядке сотрудников и специалистов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группы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агать в случае несогласия с решением группы  в письменной форме особое мнение, которое подлежит отражению в протоколе заседания группы и прилагается к его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Приложение 2 </w:t>
        <w:br/>
        <w:t xml:space="preserve">                                                                                                                        к постановлению </w:t>
        <w:br/>
        <w:t xml:space="preserve">                                                                                                                        администрации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ировского района </w:t>
        <w:br/>
        <w:t xml:space="preserve">                                                                                                                        от 10.02.2017 №41-п 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 Е Г Л А М Е Н 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антитеррористической групп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Общие по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Регламент устанавливает общие правила организации деятельности муниципальных антитеррористических групп (далее МАГ) по реализации их полномочий, закрепленных в Положении МАГ и других нормативных правовых актах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 направления деятельности МАГ изложены в Положении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е и материально-техническое обеспечение деятельности МАГ осуществляется ее руководител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. Полномочия руководителя и членов МАГ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АГ осуществляет общее руководство деятельностью группы, дает поручения ее членам по вопросам, отнесенным к компетенции МАГ, ведет заседания группы, подписывает протоколы заседаний.</w:t>
      </w:r>
    </w:p>
    <w:p>
      <w:pPr>
        <w:pStyle w:val="Normal"/>
        <w:ind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 представляет МАГ по вопросам, отнесенным к ее компетенции.</w:t>
      </w:r>
    </w:p>
    <w:p>
      <w:pPr>
        <w:pStyle w:val="Normal"/>
        <w:ind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АГ информирует председателя АТК края  о результатах деятельности МАГ  по итогам полугодия и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МАГ  обладают равными правами при подготовке и обсуждении вопросов, рассматриваемых на ее заседан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МАГ  имеют право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упать на заседаниях МАГ, вносить предложения по вопросам, входящим в ее компетенцию, и требовать, в случае необходимости, проведения голосования по данным вопросам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лосовать на заседаниях МАГ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документами и материалами МАГ, непосредственно касающимися ее деятельности в области противодействия терроризму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, по согласованию с руководителем МАГ, в установленном порядке, сотрудников и специалистов других организаций к экспертной, аналитической и иной работе, связанной с деятельностью МАГ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агать, в случае несогласия с решением МАГ, в письменной форме особое мнение, которое подлежит отражению в протоколе заседания МАГ  и прилагается к его решению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 Члены МАГ  обязаны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подготовку вопросов, выносимых на рассмотрение заседания МАГ, в соответствии с решениями МАГ, ее руководителя или по предложениям членов МАГ, а также в соответствии с решениями АТК кра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овать на заседаниях МАГ. В случае невозможности присутствия члена МАГ на заседании он обязан заблаговременно известить об этом руководителя МАГ. Лицо, исполняющее его обязанности, после согласования с руководителем МАГ  может присутствовать на заседании с правом совещательного голоса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в рамках своих должностных полномочий выполнение решений МАГ, АТК, Национального антитеррористического комитета, а также поручений аппарата полномочного представителя Президента Российской Федерации в Сибирском федеральном округе и отдела по обеспечению деятельности АТК управления Губернатора Красноярского края по безопасности и взаимодействию с правоохранительными органами (далее – Аппарат АТК)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 нормативных правовых актов, устанавливающих правила  организации деятельности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ступ средств массовой информации к сведениям о деятельности МАГ  и порядок размещения в информационных системах общего пользования сведений о вопросах и материалах, рассматриваемых на заседаниях МАГ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. Планирование и организация деятельности МАГ  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я МАГ проводятся в соответствии с планом. План составляется, как правило, на один год и утверждается руководителем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седания МАГ  проводятся не реже одного раза в квартал. В случае необходимости по решению руководителя МАГ и АТК края могут проводиться внеочередные заседания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лан заседаний МАГ включает в себя перечень основных вопросов, подлежащих рассмотрению на заседаниях МАГ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ложения в план заседаний МАГ  вносятся в адрес руководителя группы в письменной форме не позднее, чем за два месяца до начала планируемого периода, либо в сроки, определенные руководителем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должны содержать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опроса и краткое обоснование необходимости его рассмотрения на заседании МАГ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предлагаемого решени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ответственного за подготовку вопроса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соисполнителе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мотрения на заседании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 основе поступивших предложений формируется проект плана заседаний МАГ на очередной период, который,  утверждается  руководителем группы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жденный план заседаний МАГ рассылается членам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шение об изменении утвержденного плана МАГ в части содержания вопроса и срока его рассмотрения принимается руководителем МАГ по мотивированному письменному предложению члена МАГ, ответственного за подготовку вопрос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ассмотрение на заседаниях МАГ дополнительных (внеплановых) вопросов осуществляется по решению руководителя МАГ  или руководства  АТК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Порядок подготовки заседаний МАГ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7. Члены МАГ, на которых возложена подготовка соответствующих материалов для рассмотрения на заседаниях МАГ, а также заседаниях  АТК,  принимают участие в подготовке этих  заседаний 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материалов к заседаниям АТК, организационную и методическую помощь представителям органов местного самоуправления и организаций, участвующих в подготовке, оказывают, соответственно Аппарат АТК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оект повестки дня заседания МАГ уточняется в процессе подготовки к очередному заседанию и согласовывается с руководителем МАГ. Повестка дня заседания МАГ утверждается непосредственно на заседани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е позднее, чем за 30 дней до даты проведения заседания МАГ, либо заседания в адрес руководителя МАГ, либо руководителя АТК или  Аппарата АТК, соответственно, представляются следующие материалы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тическая справка по рассматриваемому вопросу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зисы выступления основного докладчика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ы согласования проекта решения с заинтересованными органам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ое мнение по представленному проекту, если таковое имеетс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ок приглашенных на заседани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. Контроль за своевременностью подготовки и представления материалов для рассмотрения на заседаниях МАГ осуществляется ее руководителем, а для рассмотрения на заседаниях АТК – руководителем АТК или Аппаратом АТК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лучае непредставления материалов в установленный МАГ срок или их представление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е позднее, чем за 7 дней до даты проведения заседания МАГ  одобренные руководителем группы проект протокольного решения, повестка заседания и соответствующие материалы рассылаются членам МАГ  и участникам засед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Порядок проведения заседаний МАГ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седания МАГ  созывается ее руководителем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24. Заседание МАГ  считается правомочным, если на нем присутствует более половины членов группы.</w:t>
        <w:br/>
        <w:t xml:space="preserve"> </w:t>
        <w:tab/>
        <w:t>25. Заседания проходят под председательством руководителя МАГ, который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т заседание МАГ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бсуждение вопросов повестки дня МАГ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слово для выступления членам МАГ, а также приглашенным лицам в порядке очередности поступивших заявок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еспечивает соблюдение положений настоящего Регламента членами МАГ и приглашенными лицам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я в голосовании, руководитель МАГ голосует последним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6. С докладами на заседаниях МАГ по вопросам повестки выступают члены МАГ, либо, по согласованию с руководителем МАГ, в отдельных случаях лица, уполномоченные членами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7. Регламент заседания МАГ определяется при подготовке к заседанию, а утверждается непосредственно на заседани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8. При голосовании член МАГ  имеет один голос и голосует лично. Член МАГ, не согласный с принятым группой решением, вправе на заседании МАГ, на котором было принято указанное решение, после голосования довести до сведения членов МАГ, что у него имеется особое мнение, которое вносится в протокол. Особое мнение, изложенное в письменной форме, прилагается к протоколу заседания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9. Решения МАГ  принимаются открытым голосованием простым большинством голосов присутствующих на заседании членом МАГ. При равенстве голосов решающим является голос председательствующего на заседани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0. Результаты голосования, оглашенные председательствующим, вносятся в протокол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1. При проведении закрытых заседаний МАГ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ы секретност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1. Оформление решений, принятых на заседаниях МАГ  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2. Решения МАГ  оформляются протоколом, который в пятидневный срок после даты проведения заседания подписывается руководителем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В протоколе указываются: фамилии председательствующего и присутствующих на заседании членов МАГ, приглашенных лиц, вопросы, рассмотренные в ходе заседания, принятые решения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необходимости доработки проектов рассмотренных на заседании МАГ, по которым высказаны предложения и замечания, в протоколе отражается соответствующее поручение членам МАГ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5. В трехдневный срок после подписания, протокол заседания МАГ (выписка решений МАГ) рассылается членам МАГ, организациям и должностным лицам по списку, утверждаемому руководителем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нтроль за исполнением решений и поручений, содержащихся в протоколах заседаний МАГ, осуществляет руководитель МАГ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3 </w:t>
        <w:br/>
        <w:t xml:space="preserve">                                                                                                                         к постановлению </w:t>
        <w:br/>
        <w:t xml:space="preserve">                                                                                                                         администрации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Пировского района </w:t>
        <w:br/>
        <w:t xml:space="preserve">                                                                                                         от 10.02.2017 №41-п</w:t>
        <w:br/>
        <w:br/>
        <w:t xml:space="preserve">ФУНКЦИОНАЛЬНЫЕ ОБЯЗАННОСТИ </w:t>
        <w:br/>
        <w:t xml:space="preserve">РУКОВОДИТЕЛЯ, ЗАМЕСТИТЕЛЯ </w:t>
      </w:r>
      <w:r>
        <w:rPr>
          <w:rStyle w:val="Emphasis"/>
          <w:rFonts w:cs="Arial" w:ascii="Arial" w:hAnsi="Arial"/>
          <w:i w:val="false"/>
        </w:rPr>
        <w:t>РУКОВОДИТЕ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 ЧЛЕНОВ </w:t>
        <w:br/>
        <w:t>МУНИЦИПАЛЬНОЙ АНТИТЕРРОРИСТИЧЕСКОЙ ГРУППЫ (МАГ)</w:t>
        <w:br/>
        <w:br/>
      </w:r>
      <w:r>
        <w:rPr>
          <w:rFonts w:cs="Arial" w:ascii="Arial" w:hAnsi="Arial"/>
          <w:b/>
        </w:rPr>
        <w:t>Функциональные обязанности руководителя МАГ  - главы Пировского района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МАГ обязан: </w:t>
        <w:br/>
      </w:r>
      <w:r>
        <w:rPr>
          <w:rFonts w:cs="Arial" w:ascii="Arial" w:hAnsi="Arial"/>
          <w:b/>
        </w:rPr>
        <w:t xml:space="preserve">а) в режиме повседневной деятельности: </w:t>
        <w:br/>
      </w:r>
      <w:r>
        <w:rPr>
          <w:rFonts w:cs="Arial" w:ascii="Arial" w:hAnsi="Arial"/>
        </w:rPr>
        <w:t xml:space="preserve">- осуществлять общее руководство деятельностью МАГ; </w:t>
        <w:br/>
        <w:t xml:space="preserve">- давать поручения членам рабочей группы по вопросам, отнесенным к компетенции МАГ; </w:t>
        <w:br/>
        <w:t xml:space="preserve">- вести заседания МАГ в соответствии с Положением и Регламентом комиссии; </w:t>
        <w:br/>
        <w:t xml:space="preserve">- подписывать протоколы заседаний МАГ; </w:t>
        <w:br/>
        <w:t xml:space="preserve">- информировать о результатах деятельности группы (в том числе и по итогам года) предсе-дателю антитеррористической комиссии края; </w:t>
        <w:br/>
        <w:t xml:space="preserve">- утверждать план работы МАГ; </w:t>
        <w:br/>
        <w:t xml:space="preserve">- согласовывать проекты повесток предстоящих заседаний и решений комиссии; </w:t>
        <w:br/>
        <w:t xml:space="preserve">- обеспечивать реализацию на территории Пировского района государственной политики в области противодействия терроризму; </w:t>
        <w:br/>
        <w:t xml:space="preserve">- определять порядок присутствия на заседании МАГ представителей СМИ; </w:t>
        <w:br/>
        <w:t>б</w:t>
      </w:r>
      <w:r>
        <w:rPr>
          <w:rFonts w:cs="Arial" w:ascii="Arial" w:hAnsi="Arial"/>
          <w:b/>
        </w:rPr>
        <w:t xml:space="preserve">) в режиме повышенной готовности: </w:t>
        <w:br/>
      </w:r>
      <w:r>
        <w:rPr>
          <w:rFonts w:cs="Arial" w:ascii="Arial" w:hAnsi="Arial"/>
        </w:rPr>
        <w:t xml:space="preserve">- осуществлять координацию деятельности территориальных органов  федеральных  органов исполнительной  власти, органов  исполнительной  власти  Красноярского  края  и  органов местного  самоуправления  района по  профилактике  терроризма  и  экстремизма, а также по минимизации и ликвидации последствий их проявлений; </w:t>
        <w:br/>
        <w:t xml:space="preserve">- организовать мониторинг политических,  социально-экономических  и  иных  процессов на территории района,  оказывающих  влияние  на  ситуацию  в  области  противодействию терроризму и экстремизму;  </w:t>
        <w:br/>
        <w:t xml:space="preserve">- осуществлять  руководство разработкой мер по профилактике терроризма, устранению при-чин и условий, способствующих  его  проявлению,  обеспечению защищенности объектов от возможных террористических посягательств, а также по минимизации и ликвидации послед-ствий террористических актов, осуществление контроля за реализацией этих мер; </w:t>
        <w:br/>
        <w:t xml:space="preserve">- анализировать  эффективность  работы  территориальных  органов  федеральных  органов исполнительной  власти,  органов  местного  самоуправления  по  профилактике терроризма и экстремизма, а также минимизации и ликвидации последствий их проявлений, руководить подготовкой решений МАГ  по совершенствованию этой работы; </w:t>
        <w:br/>
        <w:t xml:space="preserve">- организовать взаимодействие территориальных органов федеральных органов исполнитель-ной власти и органов местного самоуправления с общественными объединениями и органи-зациями в области противодействия терроризму и экстремизму; </w:t>
        <w:br/>
      </w:r>
      <w:r>
        <w:rPr>
          <w:rFonts w:cs="Arial" w:ascii="Arial" w:hAnsi="Arial"/>
          <w:b/>
        </w:rPr>
        <w:t xml:space="preserve">в) в режиме чрезвычайной ситуации в случае проведения теракта: </w:t>
        <w:br/>
      </w:r>
      <w:r>
        <w:rPr>
          <w:rFonts w:cs="Arial" w:ascii="Arial" w:hAnsi="Arial"/>
        </w:rPr>
        <w:t xml:space="preserve">- информирует о сложившейся обстановке и ее изменениях председателя АТК кра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 заседание  МАГ   по  анализу  сложившейся ситуации и принятию решений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аварийно-спасательных и других неотложных работ для ликвидации послед-ствий теракта;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осуществляет руководство подготовкой предложений по обеспечению социальной защиты лиц, осуществляющих борьбу  с   терроризмом и (или) привлекаемых к этой деятельности, а также по социальной реабилитации  лиц,  пострадавших от террористических актов; </w:t>
        <w:br/>
        <w:t xml:space="preserve">- обеспечивает решения иных задач, предусмотренных законодательством РФ, Правитель- ства Красноярского края по противодействию терроризму и экстремизму. </w:t>
        <w:br/>
        <w:br/>
      </w:r>
      <w:r>
        <w:rPr>
          <w:rFonts w:cs="Arial" w:ascii="Arial" w:hAnsi="Arial"/>
          <w:b/>
        </w:rPr>
        <w:t xml:space="preserve">Функциональные обязанности заместителя руководителя МАГ района – заместителя главы  по обеспечению жизнедеятельности администрации района  </w:t>
        <w:br/>
      </w:r>
      <w:r>
        <w:rPr>
          <w:rFonts w:cs="Arial" w:ascii="Arial" w:hAnsi="Arial"/>
        </w:rPr>
        <w:t xml:space="preserve">Заместитель председателя МАГ обязан: </w:t>
        <w:br/>
      </w:r>
      <w:r>
        <w:rPr>
          <w:rFonts w:cs="Arial" w:ascii="Arial" w:hAnsi="Arial"/>
          <w:b/>
        </w:rPr>
        <w:t xml:space="preserve">а) в режиме повседневной деятельности: </w:t>
        <w:br/>
      </w:r>
      <w:r>
        <w:rPr>
          <w:rFonts w:cs="Arial" w:ascii="Arial" w:hAnsi="Arial"/>
        </w:rPr>
        <w:t xml:space="preserve">- осуществлять организационное обеспечение деятельности МАГ  и контроль за выполне-нием принятых решений на заседаний МАГ; </w:t>
        <w:br/>
        <w:t xml:space="preserve">- по указанию руководителя МАГ на указанное время частично или полностью исполнять его обязанности; </w:t>
        <w:br/>
        <w:t xml:space="preserve">- участвовать в разработке планов МАГ; </w:t>
        <w:br/>
        <w:t xml:space="preserve">- организовать поддержание органов управления и сил управления ГО, ЧС и ПБ в готовности к экстренным действиям; </w:t>
        <w:br/>
        <w:t xml:space="preserve">- руководить разработкой, своевременной корректировкой и уточнением плана действий по предупреждению и ликвидации ЧС (в том числе вызванной террористическим актом или экстремистскими проявлениями), проверять его реальность в ходе проводимых учений, тренировок и занятий; </w:t>
        <w:br/>
        <w:t xml:space="preserve">- организовывать изучение потенциально опасных объектов, объектов с массовым пребыва-нием граждан и других объектов, могущих вызывать интерес для проведения террористи-ческих актов; </w:t>
        <w:br/>
        <w:t xml:space="preserve">- осуществлять взаимный обмен информацией с вышестоящими, подчиненными, взаимодействующими и соседними органами управления; </w:t>
        <w:br/>
        <w:t xml:space="preserve">- организовывать подготовку органов управления, сил управления ГО, ЧС и ПБ  и населения к действиям при ЧС при совершении террористического акта, планирование и проведение командно-штабных и других учений и тренировок; </w:t>
        <w:br/>
        <w:t xml:space="preserve">- организовывать создание, восполнение и поддержание в готовности резервов финансовых, продовольственных, медицинских и материально-технических ресурсов для предотвращения и ликвидации ЧС; </w:t>
        <w:br/>
        <w:t xml:space="preserve">- осуществлять контроль за выполнением мероприятий по предупреждению террористи-ческого акта и экстремистских проявлений и ликвидации их последствий; </w:t>
        <w:br/>
        <w:t xml:space="preserve">- своевременно докладывать председателю комиссии об угрозе или возникновении терро-ристических актов и экстремистских проявлениях, а также проводимых предупредительных мероприятиях; </w:t>
        <w:br/>
      </w:r>
      <w:r>
        <w:rPr>
          <w:rFonts w:cs="Arial" w:ascii="Arial" w:hAnsi="Arial"/>
          <w:b/>
        </w:rPr>
        <w:t>б) в режиме повышенной готовности:</w:t>
      </w:r>
      <w:r>
        <w:rPr>
          <w:rFonts w:cs="Arial" w:ascii="Arial" w:hAnsi="Arial"/>
        </w:rPr>
        <w:t xml:space="preserve"> </w:t>
        <w:br/>
        <w:t xml:space="preserve">- привести в готовность органы управления ГО, ЧС и ПБ, системы связи и оповещения; </w:t>
        <w:br/>
        <w:t xml:space="preserve">- ввести усиленный режим работы органов управления с круглосуточным дежурством руководящего состава органов управл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 представить доклад руководителю МАГ о сложившейся обстановке и возможном ее развитии; </w:t>
        <w:br/>
        <w:t xml:space="preserve">- организовать уточнение принятых решений и ранее разработанных планов; </w:t>
        <w:br/>
        <w:t xml:space="preserve">- организовать усиление наблюдения и контроля за состоянием и обстановкой на потенциально опасных объектах, объектах с массовым пребыванием граждан, друг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ктах и прилегающих к ним территориях, могущих вызывать интерес для проведения террористических актов;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организовать прогнозирование возможного возникновения ЧС, ее последствий и масштабов; </w:t>
        <w:br/>
        <w:t xml:space="preserve">- организовать приведение в готовность сил и средств, предназначенных для ликвидации угрозы возникновения ЧС, уточнение им задач и порядка выдвижения при необходимости в район возможных действий; </w:t>
        <w:br/>
        <w:t xml:space="preserve">- организовать проверку готовности спасательных служб жизнеобеспечения населения к действиям в соответствии с прогнозируемой обстановкой; </w:t>
        <w:br/>
      </w:r>
      <w:r>
        <w:rPr>
          <w:rFonts w:cs="Arial" w:ascii="Arial" w:hAnsi="Arial"/>
          <w:b/>
        </w:rPr>
        <w:t xml:space="preserve">в) в режиме чрезвычайной ситуации: </w:t>
        <w:br/>
      </w:r>
      <w:r>
        <w:rPr>
          <w:rFonts w:cs="Arial" w:ascii="Arial" w:hAnsi="Arial"/>
        </w:rPr>
        <w:t xml:space="preserve">- организовать выполнение решений МАГ; </w:t>
        <w:br/>
        <w:t xml:space="preserve">- организовать выполнение мероприятий режима повышенной готовности, если они ранее не проводились; </w:t>
        <w:br/>
        <w:t xml:space="preserve">- организовать перевод органов управления ГО, ЧС и ПБ на круглосуточный режим работы; </w:t>
        <w:br/>
        <w:t xml:space="preserve">- организовать определение границ зоны ЧС (террористического акта или экстремистских проявлений); </w:t>
        <w:br/>
        <w:t xml:space="preserve">- доложить руководителю МАГ об обстановке и проводимых мероприятиях; </w:t>
        <w:br/>
        <w:t xml:space="preserve">- организовать информирование подчиненных, взаимодействующих и соседних органов управления об обстановке; </w:t>
        <w:br/>
        <w:t xml:space="preserve">- организовать выдвижение оперативной группы в район ЧС для непосредственного руководства проведением аварийно-спасательных и других неотложных работ; </w:t>
        <w:br/>
        <w:t xml:space="preserve">- организовать выдвижение органов управления сил ГО, ЧС и ПБ и других привлекаемых сил в район предстоящих действий; </w:t>
        <w:br/>
        <w:t xml:space="preserve">- руководить проведением аварийно-спасательных и других неотложных работ; </w:t>
        <w:br/>
        <w:t xml:space="preserve">- организовывать выполнение мероприятий по обеспечению устойчивости функционирования объектов экономики и жизнеобеспечения, по первоочередному жизнеобеспечению пострадавшего населения; </w:t>
        <w:br/>
        <w:t xml:space="preserve">- организовать непрерывный контроль за состоянием окружающей природной среды в районе ЧС, за обстановкой на аварийных объектах и прилегающих к ним территорий; </w:t>
        <w:br/>
        <w:t xml:space="preserve">- организовать оценку масштабов ущерба и выявления причин возникновения и последствий ЧС. </w:t>
        <w:br/>
        <w:br/>
      </w:r>
      <w:r>
        <w:rPr>
          <w:rFonts w:cs="Arial" w:ascii="Arial" w:hAnsi="Arial"/>
          <w:b/>
        </w:rPr>
        <w:t xml:space="preserve">Функциональные  обязанности члена МАГ </w:t>
      </w:r>
    </w:p>
    <w:p>
      <w:pPr>
        <w:pStyle w:val="Normal"/>
        <w:rPr/>
      </w:pPr>
      <w:r>
        <w:rPr>
          <w:rFonts w:cs="Arial" w:ascii="Arial" w:hAnsi="Arial"/>
        </w:rPr>
        <w:t xml:space="preserve">Член МАГ обязан: </w:t>
        <w:br/>
      </w:r>
      <w:r>
        <w:rPr>
          <w:rFonts w:cs="Arial" w:ascii="Arial" w:hAnsi="Arial"/>
          <w:b/>
        </w:rPr>
        <w:t xml:space="preserve">а) в режиме повседневной деятельности: </w:t>
      </w:r>
    </w:p>
    <w:p>
      <w:pPr>
        <w:pStyle w:val="Normal"/>
        <w:rPr/>
      </w:pPr>
      <w:r>
        <w:rPr>
          <w:rFonts w:cs="Arial" w:ascii="Arial" w:hAnsi="Arial"/>
        </w:rPr>
        <w:t>- организовывать и осуществлять (в пределах своей компетенции) наблюдение и контроль за состоянием обстановки на подведомственных объектах и прилегающих к ним территориях;</w:t>
        <w:br/>
        <w:t xml:space="preserve">- участвовать (в пределах своей компетенции) в разработке и реализации целевых программ, а также в планировании и выполнении мер по предупреждению террористического акта на территории Пировского района, обеспечению безопасности и защиты населения, сокраще-нию возможных потерь и ущерба в ЧС; </w:t>
        <w:br/>
        <w:t xml:space="preserve">- принимать меры к поддержанию готовности подчиненных сил и средств к действиям в ЧС после террористического акта или экстремистских проявлений; </w:t>
        <w:br/>
      </w:r>
      <w:r>
        <w:rPr>
          <w:rFonts w:cs="Arial" w:ascii="Arial" w:hAnsi="Arial"/>
          <w:b/>
        </w:rPr>
        <w:t xml:space="preserve">б) в режиме повышенной готовности: </w:t>
        <w:br/>
      </w:r>
      <w:r>
        <w:rPr>
          <w:rFonts w:cs="Arial" w:ascii="Arial" w:hAnsi="Arial"/>
        </w:rPr>
        <w:t xml:space="preserve">- приступить к немедленному руководству подчиненными силами и средствами и по распоряжению председателя комиссии прибыть на заседание МАГ; </w:t>
        <w:br/>
        <w:t xml:space="preserve">- быть готовым к докладу руководителю МАГ о сложившейся обстановке (в пределах своей компетенции) в зоне возможного террористического акта или экстремистских проявлений, прогнозе ее развития в части возможного ущерба жизни и здоровью людей, а также своих предложений по ее нормализации; </w:t>
        <w:br/>
        <w:t xml:space="preserve">- осуществлять гибкое и эффективное управление подчиненными силами и средствами; </w:t>
        <w:br/>
        <w:t xml:space="preserve">- принимать участие в расследовании причин (в пределах своей компетенции) возникнов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грозы террористического акта, оценке эффективности действий сил и средств в ходе предотвращения ЧС; </w:t>
        <w:br/>
      </w:r>
      <w:r>
        <w:rPr>
          <w:rFonts w:cs="Arial" w:ascii="Arial" w:hAnsi="Arial"/>
          <w:b/>
        </w:rPr>
        <w:t xml:space="preserve">в) в режиме чрезвычайной ситуации: </w:t>
        <w:br/>
      </w:r>
      <w:r>
        <w:rPr>
          <w:rFonts w:cs="Arial" w:ascii="Arial" w:hAnsi="Arial"/>
        </w:rPr>
        <w:t xml:space="preserve">- с получением условного сигнала прибыть на оперативное заседание МАГ, параллельно организуя задействование необходимых подчиненных сил и средств для ликвидации последствий террористического акта или экстремистских проявлений; </w:t>
        <w:br/>
        <w:t xml:space="preserve">- быть готовым представить руководителю МАГ предложения (в пределах своей компетенции) по организации защиты населения, организации ликвидации последствий террористического акта или экстремистских проявлений; </w:t>
        <w:br/>
        <w:t xml:space="preserve">- поддерживать устойчивую связь с органами управления, подчиненными силами, развернутыми в районе ЧС; </w:t>
        <w:br/>
        <w:t xml:space="preserve">- постоянно осуществлять (в пределах своей компетенции) сбор и анализ информации, оценку обстановки, своевременно докладывать руководителю МАГ расчеты, выводы и предложения по проведению аварийно-спасательных и других неотложных работ; </w:t>
        <w:br/>
        <w:t xml:space="preserve">- вносить уточнения (в пределах своей компетенции) в разработанные планы и своевременно доводить задачи до своих подчиненных сил, контролировать правильность их выполнения; </w:t>
        <w:br/>
        <w:t xml:space="preserve">- готовить (в пределах своей компетенции) необходимые данные и расчеты для уточнения принятого решения или принятия нового; </w:t>
        <w:br/>
        <w:t xml:space="preserve">- обеспечивать (в пределах своей компетенции) непрерывное взаимодействие с органами управления ГО ЧС, а также с взаимодействующими и соседними органами управления; </w:t>
        <w:br/>
        <w:t xml:space="preserve">- принимать меры для повышения устойчивости и непрерывности управления подчиненными силами и средствами; </w:t>
        <w:br/>
        <w:t xml:space="preserve">- принимать участие в расследовании причин (в пределах своей компетенции) возникновения ЧС (проведения террористического акта), оценке эффективности действий сил и средств во время ликвидации ЧС, в оценке масштабов ущерба. </w:t>
        <w:br/>
        <w:br/>
      </w:r>
      <w:r>
        <w:rPr>
          <w:rFonts w:cs="Arial" w:ascii="Arial" w:hAnsi="Arial"/>
          <w:b/>
        </w:rPr>
        <w:t xml:space="preserve">Функциональны обязанности  секретаря МАГ района  </w:t>
        <w:br/>
      </w:r>
      <w:r>
        <w:rPr>
          <w:rFonts w:cs="Arial" w:ascii="Arial" w:hAnsi="Arial"/>
        </w:rPr>
        <w:t xml:space="preserve">Секретарь АТК обязан: </w:t>
        <w:br/>
        <w:t xml:space="preserve">а) в режиме повседневной деятельности, повышенной готовности, чрезвычайной ситуации в случае проведения теракта: </w:t>
        <w:br/>
        <w:t xml:space="preserve">- обеспечивать подготовку проекта плана работы МАГ; </w:t>
        <w:br/>
        <w:t xml:space="preserve">- организовать подготовку материалов к заседанию комиссии; </w:t>
        <w:br/>
        <w:t xml:space="preserve">- обеспечивать рассылку материалов МАГ членам комиссии и участникам заседания, а также их оповещение о дате и месте проведения заседания МАГ; </w:t>
        <w:br/>
        <w:t xml:space="preserve">- осуществлять подготовку протокола заседания МАГ и представлять его для подписания руководителю МАГ; </w:t>
        <w:br/>
        <w:t xml:space="preserve">- осуществлять установленным порядком рассылку протокола заседания комиссии членам МАГ  и органам (организациям), ответственным за исполнение содержащихся в решении МАГ поручений; </w:t>
        <w:br/>
        <w:t xml:space="preserve">- осуществлять контроль за реализацией принимаемых МАГ  решений и информирует руководителя комиссии о ходе их исполнения; </w:t>
        <w:br/>
        <w:t xml:space="preserve">б) по поручению руководителя МАГ обеспечивать взаимодействие комиссии: </w:t>
        <w:br/>
        <w:t xml:space="preserve">- с дислоцируемыми на территории Пировского района подразделениями территориальных органов федеральных органов исполнительной власти и иными государственными органами; </w:t>
        <w:br/>
        <w:t xml:space="preserve">- с органами местного самоуправления  района; </w:t>
        <w:br/>
        <w:t xml:space="preserve">- с подразделением, осуществляющим организационное обеспечение деятельности АТК края </w:t>
        <w:br/>
        <w:t xml:space="preserve">- с секретарями МАГ в других муниципальных районах Красноярского края; </w:t>
        <w:br/>
        <w:t xml:space="preserve">- с организациями и общественными объединениями, средствами массовой информации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 xml:space="preserve">от 10.02.2017 №41-п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й антитеррористической группы (МАГ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всеев А.И.     -  руководитель группы, Глава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льм А.Г.       - заместитель руководителя группы, заместитель главы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цев С.Г.   - секретарь группы, главный специалист по мобилизацион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подготовке администрации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ы групп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ульга Е.Е.                    - начальник ОП № 1 МО МВД России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«Казачин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доров Р.В.                  - врио начальника ПЧ-61ФГКУ «29 отряд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федеральной   противопожарной службы по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Красноярскому кра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маль О.Л.                    - главный врач КГБУЗ «Пировская РБ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ыков С.А.</w:t>
        <w:tab/>
        <w:tab/>
        <w:tab/>
        <w:t xml:space="preserve">- начальник отдела ВККК по Казачинскому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Пировскому районам*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вятковский Н.М.         - директор ООО «Стратегия-НОРД»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инников А.А.             - начальник отделения в г. Лесосибирске  ФСБ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оссии Управление по Красноярскому краю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йфутдинов Р.А.          - главный редактор газеты «Заря»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Члены  МАГ, включенные в состав по согласова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0:00Z</dcterms:created>
  <dc:creator>Усков В.А.</dc:creator>
  <dc:description/>
  <cp:keywords/>
  <dc:language>en-US</dc:language>
  <cp:lastModifiedBy>Исаченко</cp:lastModifiedBy>
  <cp:lastPrinted>2017-02-07T14:04:00Z</cp:lastPrinted>
  <dcterms:modified xsi:type="dcterms:W3CDTF">2017-02-15T03:19:00Z</dcterms:modified>
  <cp:revision>30</cp:revision>
  <dc:subject/>
  <dc:title>АДМИНИСТРАЦИЯ ПИРОВСКОГО РАЙОНА</dc:title>
</cp:coreProperties>
</file>