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26 декабря 2017 года</w:t>
        <w:tab/>
        <w:tab/>
        <w:t>с. Пировское</w:t>
        <w:tab/>
        <w:tab/>
        <w:t xml:space="preserve">         № 415-п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1 к постановлению администрации Пировского района от 08.10.2007 №334-п «О составе комиссии по безопасности дорожного движ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ями 15, 18  Устава Пировского района, ПОСТАНОВЛЯ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риложение №1 к постановлению администрации Пировского района от 08.10.2007 №334-п «О составе комиссии по безопасности дорожного движения» следующие изменени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в состав комиссии по безопасности дорожного движения Кузьмина Алексея Геннадьевича – начальника ОП №1 Межмуниципального отдела МВД России «Казачинский», майора полиции, членом комиссии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с момента официального опубликования в районной газете «Заря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Пировского района по обеспечению жизнедеятельности А.Г. Голь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ировского района</w:t>
        <w:tab/>
        <w:tab/>
        <w:tab/>
        <w:tab/>
        <w:tab/>
        <w:tab/>
        <w:t xml:space="preserve">   А.Г. Гольм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4:36:00Z</dcterms:created>
  <dc:creator>0</dc:creator>
  <dc:description/>
  <cp:keywords/>
  <dc:language>en-US</dc:language>
  <cp:lastModifiedBy>ИТВ</cp:lastModifiedBy>
  <cp:lastPrinted>2017-12-26T10:53:00Z</cp:lastPrinted>
  <dcterms:modified xsi:type="dcterms:W3CDTF">2017-12-27T03:05:00Z</dcterms:modified>
  <cp:revision>59</cp:revision>
  <dc:subject/>
  <dc:title>АДМИНИСТРАЦИЯ  ПИРОВСКОГО РАЙОНА</dc:title>
</cp:coreProperties>
</file>