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2 декабря 2017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13-п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рядка расходования денежных средств муниципальной подпрограммы «Содержание автомобильных дорог общего пользования местного значения», реализуемой в рамках муниципальной программы «Развитие транспортной системы Пировского района», утвержденной Постановлением администрации Пировского района 10.11.2016г. №401-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сетствии с постановлением Правительства Красноярского края от 30.09.2013 №510-п «Об утверждении государственной программы Красноярского края «Развитие транспортной системы», постановления администрации Пировского района от 10.11.2016г. №401-п  «Об утверждении муниципальной программы Пировского района, руководствуясь Уставом Пировского район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 .Утвердить</w:t>
      </w:r>
      <w:r>
        <w:rPr>
          <w:rFonts w:cs="Arial" w:ascii="Arial" w:hAnsi="Arial"/>
          <w:bCs/>
        </w:rPr>
        <w:t xml:space="preserve"> Порядок расходования денежных средств муниципальной подпрограммы «Содержание автомобильных дорог местного значения», реализуемой в рамках муниципальной программы «Развитие транспортной системы Пировского района» за счет средств муниципального дорожного фонда  </w:t>
      </w:r>
      <w:r>
        <w:rPr>
          <w:rFonts w:cs="Arial" w:ascii="Arial" w:hAnsi="Arial"/>
        </w:rPr>
        <w:t>(согласно приложению №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.о.главы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Гольм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Приложение № 1 к  постановлению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Пировского района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22 декабря 2017 №413-п</w:t>
      </w:r>
    </w:p>
    <w:p>
      <w:pPr>
        <w:pStyle w:val="ConsPlusTitl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расходования  денежных средств в рамк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муниципальной подпрограммы «Содержание автомобильных дорог общего пользования местного значения» , реализуемой в рамках муниципальной программы «Развитие транспортной системы Пировского района»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>1.Настоящий Порядок (далее Порядок) разработан в целях целевого и эффективного расходования  субсидии, бюджету Пировского района направленных на выполнение мероприя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муниципальной подпрограммы «Содержание автомобильных дорог общего пользования местного значения», реализуемой в муниципальной программе «Развитие транспортной системы Пировского района», за счет средств муниципального дорож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 Расходование денежных средств предусмотрено при выполнении муниципальным образованием следующих условий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ичие муниципальной подпрограммы «Содержание автомобильных дорог общего пользования местного значения» реализуемой в рамках муниципальной программы «Развитие транспортной системы Пировского района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ичие в бюджете муниципального образования на очередной финансовый год и плановый период бюджетных ассигнований на исполнение расходных обязательств, предусмотренных на реализацию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выполнении условий 1,2 настоящего Поряд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Администрация Пировского района проводит торги на право выполнения работ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Пировского района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 результатам торгов заключает договора, контракты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существляет контроль за выполнением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изводит оплату за фактически выполненные и принятые объемы работ путем перечисления денежных средств Подрядчикав течении 10 банковских дней после подписания акта о приемки выполненных работ (форма КС-2) и справки о стоимости выполненных работ и затрат (форма КС-3), на основании счетов-фактур. Работы оплачиваются Заказчиком в строгом соответствии с объемами выделенных бюджетных ассигнований и выполненн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еречисление денежных средств производится в полном объеме, либо поэтапно, если данное условие определено муниципальным контрак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Контроль за производством работ, а также ответственность за целевое и эффективное использование денежных средств, возлагается на отдел по обеспечению жизнедеятельности администрации Пировского район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отд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беспечению жизне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М.Аксе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Isachenko</dc:creator>
  <dc:description/>
  <cp:keywords/>
  <dc:language>en-US</dc:language>
  <cp:lastModifiedBy>ИТВ</cp:lastModifiedBy>
  <cp:lastPrinted>2017-12-22T15:10:00Z</cp:lastPrinted>
  <dcterms:modified xsi:type="dcterms:W3CDTF">2017-12-22T08:35:00Z</dcterms:modified>
  <cp:revision>5</cp:revision>
  <dc:subject/>
  <dc:title/>
</cp:coreProperties>
</file>