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2017 г.               с.Пировское                                      №408-п</w:t>
      </w:r>
    </w:p>
    <w:p>
      <w:pPr>
        <w:pStyle w:val="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Пировского района от 27 сентября 2013 года №429-п  «Об утверждении примерного Положения о  системе оплаты труда работников учреждения дополнительного образования детей физкультурно- спортивной направленности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В связи с индексацией заработной платы работников бюджетной сферы с 1 января 2017 года, на основании Трудового кодекса Российской Федерации, руководствуясь Уставом Пировского района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Пировского района от 27 сентября 2013 года №429-п «Об утверждении примерного Положения о  системе оплаты труда работников учреждения дополнительного образования детей физкультурно- спортивной направленности»  следующие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) в примерном Положении пункт 2.2.1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Размеры окладов (должностных окладов), ставок заработной платы, определяемые по квалификационным уровням профессиональных квалификационных групп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2.2.1. ПКГ должностей педагогических работников: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офессиональных квалификационных групп должностей работников образования»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201"/>
        <w:gridCol w:w="2127"/>
      </w:tblGrid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</w:t>
            </w:r>
          </w:p>
          <w:p>
            <w:pPr>
              <w:pStyle w:val="ConsPlusCell"/>
              <w:spacing w:lineRule="auto" w:line="2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ер – преподаватель</w:t>
            </w:r>
          </w:p>
          <w:p>
            <w:pPr>
              <w:pStyle w:val="ConsPlusCell"/>
              <w:spacing w:lineRule="auto" w:line="2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структор-методист</w:t>
            </w:r>
          </w:p>
          <w:p>
            <w:pPr>
              <w:pStyle w:val="ConsPlusCell"/>
              <w:spacing w:lineRule="auto" w:line="2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ConsPlusCell"/>
              <w:spacing w:lineRule="auto" w:line="23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дагог – организа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ункт 2.3.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2.3.1. ПКГ «Общеотраслевые профессии рабочих первого уровня»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2977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змер          </w:t>
              <w:br/>
              <w:t>ставки заработной платы, руб.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ворник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0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орож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пункт 2.3.2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2.3.</w:t>
      </w:r>
      <w:r>
        <w:rPr/>
        <w:t>2. ПКГ «Общеотраслевые профессии рабочих второго уровня»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2977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змер          </w:t>
              <w:br/>
              <w:t>ставки заработной платы, руб.</w:t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дитель автоб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6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2.Постановление вступает в силу с момента официального опубликования в районной газете «Заря» и применяется к правоотношениям, возникшим с 01 января 2018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Пировского района по социальным вопросам-начальника отдела культуры, спорта, туризма и молодежной политики администрации Пировского района Сарапину О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Голь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2" w:right="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4:00Z</dcterms:created>
  <dc:creator>Admin</dc:creator>
  <dc:description/>
  <cp:keywords/>
  <dc:language>en-US</dc:language>
  <cp:lastModifiedBy>ИТВ</cp:lastModifiedBy>
  <cp:lastPrinted>2017-12-20T15:09:00Z</cp:lastPrinted>
  <dcterms:modified xsi:type="dcterms:W3CDTF">2017-12-22T08:57:00Z</dcterms:modified>
  <cp:revision>6</cp:revision>
  <dc:subject/>
  <dc:title>АДМИНИСТРАЦИИ ПИРОВСКОГО РАЙОНА</dc:title>
</cp:coreProperties>
</file>