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</w:t>
            </w:r>
            <w:r>
              <w:rPr>
                <w:sz w:val="28"/>
                <w:szCs w:val="28"/>
              </w:rPr>
              <w:t>400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7.12.2010 № 425-п «Об утверждении административного регламента предоставления муниципальной услуги районным отделом образования администрации Пировского района «Зачисление детей в муниципальные общеобразовательные учрежд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Пировского района от 21.04.2017 №116-п «Об утверждении Порядка разработки и утверждения административных регламентов оказания муниципальных услуг», руководствуясь Уставом Пировск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дминистративный регламент предоставления муниципальной услуги Районным отделом образования администрации Пировского района «Зачисление детей в муниципальные общеобразовательные учреждения», утвержденный постановлением администрации Пировского района от 27.12.2010 № 425-п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Пировского района по социальным вопросам Сарапину О.С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ировского района                                                                     А.Г.Голь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к постановлению администрации Пировского района 19 декабря 2017 года №400-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к постановлению администрации Пировского района от 27.12.2010 №425-п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>предоставления районным отделом образования администрации Пировского района</w:t>
      </w:r>
      <w:r>
        <w:rPr>
          <w:bCs/>
          <w:sz w:val="28"/>
          <w:szCs w:val="28"/>
        </w:rPr>
        <w:t xml:space="preserve"> муниципальной</w:t>
      </w:r>
      <w:r>
        <w:rPr>
          <w:b/>
          <w:bCs/>
          <w:sz w:val="28"/>
          <w:szCs w:val="28"/>
        </w:rPr>
        <w:t xml:space="preserve"> услуги по зачислению в муниципальные общеобразовательные учреждения, расположенные на территории Пир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  </w:t>
      </w:r>
      <w:r>
        <w:rPr>
          <w:sz w:val="28"/>
          <w:szCs w:val="28"/>
        </w:rPr>
        <w:t>Административный регламент (далее - регламент) по предоставлению муниципальной услуги разработан в целях повышения качества предоставления и доступности муниципальной услуги «Зачисление в образовательное учреждение», определения сроков, последовательности действий (административных процедур) при предоставлении данно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 </w:t>
      </w:r>
      <w:r>
        <w:rPr>
          <w:sz w:val="28"/>
          <w:szCs w:val="28"/>
        </w:rPr>
        <w:t>Получателями муниципальной услуги являются несовершеннолетние и совершеннолетние граждане (далее – Получа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могут быть родители (законные представители) Получателя, а также сами Получатели в случае достижения ими совершеннолетнего возраста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Результатом предоставления муниципальной услуги является зачисление Получателя в общеобразовательное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которым заканчивается предоставление муниципальной услуги, является издание директором общеобразовательного учреждения приказа о зачислении Получателя в общеобразовательное учреж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 Наименование муниципальной услуги: зачисление в общеобразовательные учреждения, расположенные на территории Пировского района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едоставление муниципальной услуги осуществляется отделом образования администрации Пировского района (далее – Отдел образовани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 при предоставлении муниципальной услуги осуществляются общеобразовательными учреждениями, расположенными на территории Пировского района (далее –общеобразовательные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щеобразовательные учреждения перечислены 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и № 1 </w:t>
        <w:br/>
        <w:t>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Место нахождения Отдела образования: 663120, Красноярский край, Пировский район, с.Пировское, ул.Белинского, 1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ные дни: понедельник -  пятница, 9-00  до 17-00 ежедневно, кроме субботы, воскресенья (обеденный перерыв с 13-00 до 14-0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8 (39166) 32-3-60, адрес электронной почты</w:t>
      </w:r>
      <w:bookmarkStart w:id="0" w:name="clb790259"/>
      <w:r>
        <w:rPr>
          <w:sz w:val="28"/>
          <w:szCs w:val="28"/>
        </w:rPr>
        <w:t xml:space="preserve">  </w:t>
      </w:r>
      <w:hyperlink r:id="rId2">
        <w:bookmarkEnd w:id="0"/>
        <w:r>
          <w:rPr>
            <w:rStyle w:val="InternetLink"/>
            <w:color w:val="000000"/>
            <w:sz w:val="28"/>
            <w:szCs w:val="28"/>
            <w:lang w:val="en-US"/>
          </w:rPr>
          <w:t>piro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kras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Официальный сайт Районного отдела образования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pirovskoe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Результатом предоставления муниципальной услуги является предоставление официальной информации о зачислении в образовательное учреждение, либо мотивированный отказ от приема несовершеннолетнего в учреждение по предусмотренным действующим законодательством ос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. Сроки предоставления муниципальной услуги определяются с момента обращения заявителей в Учреждение и подачи заявления по установл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ля зачисления Получателей принимаются </w:t>
        <w:br/>
        <w:t>от Заявителей круглогод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2. Специалист общеобразовательного учреждения, ответственный </w:t>
        <w:br/>
        <w:t xml:space="preserve">за прием и регистрацию документов Заявителей, регистрирует документы </w:t>
        <w:br/>
        <w:t>в журнале входящих документов общеобразовательного учреждения, а также в случае личного обращения Заявителя ставит отметку и дату приема документов от Заявителя на втором экземпляре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3. Срок рассмотрения документов Заявителя составляет 3 дня </w:t>
        <w:br/>
        <w:t>с момента приема и регистрации документов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4. Зачисление в общеобразовательное учреж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й, поступающих в 1 класс и документы которых поданы в период с 1 апреля по 27 августа, осуществляется не позднее 30 авгу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й, поступающих во 2–11 класс и документы которых поданы в период с 1 июня по 27 августа, осуществляется не позднее 30 авгу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й, поступающих в 1–11 класс и документы которых поданы в период с 27 августа по 31 мая, осуществляется в течение 3 дней с момента принятия решения о зачислении Получ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5. Максимально допустимые сроки предоставления муниципальной услуги при обращении Заявителя не должны превышать 30 дней с момента поступления обращения, в исключенных случаях, а также в случаях направления запроса в другие государственные органы, органы местного самоуправления или иным должностным лицам, начальник Отдела образования вправе продлить срок рассмотрения обращения Заявителя не более, чем на 30 дней, уведомив Заявителя о продлении срока его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2.5.6. Датой</w:t>
      </w:r>
      <w:r>
        <w:rPr>
          <w:sz w:val="28"/>
          <w:szCs w:val="28"/>
        </w:rPr>
        <w:t xml:space="preserve"> обращения Заявителя является день поступления обращения в Отдел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Правовые основания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онституция Российской Федерации от 12 декабря 1993 г</w:t>
        </w:r>
      </w:hyperlink>
      <w:r>
        <w:rPr>
          <w:sz w:val="28"/>
          <w:szCs w:val="28"/>
        </w:rPr>
        <w:t>.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 декабря 2012 года №273-ФЗ (Собрание законодательства РФ, 31.12.2012 №5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4.07.1998 № 124-ФЗ «Об основных гарантиях прав ребенка в Российской Федерации» Собрание законодательства РФ, 03.08.1998, №31, ст.3802, «Российская газета» №147, 05.08.199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«Собрание законодательства РФ», 08.05.2006, № 19, ст. 2060, «Российская газета», № 95, 05.05.2006, «Парламентская газета», № 70-71, 11.05.2006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Российской Федерации» ("Собрание законодательства РФ", 06.10.2003, N 40, ст. 3822, "Парламентская газета", N 186, 08.10.2003, "Российская газета", N 202, 08.10.2003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4.06.1999 № 120-ФЗ «Об основах системы профилактики безнадзорности и правонарушений несовершеннолетних» («Собрание законодательства РФ», 28.06.1999, N 26, ст. 3177, «Российская газета», N 121, 30.06.1999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2.12.2012 N 1376 (ред. от 23.10.2017)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", N 303, 31.12.2012,«Собрание законодательства РФ», 31.12.2012, N 53 (ч. 2), ст. 793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25.04.2011 N 729-р (ред. от 19.07.2017)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, N 93, 29.04.2011,«Собрание законодательства РФ», 02.05.2011, N 18, ст. 267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кон Красноярского края от 26 июня 2014 года №6-2519 «Об образовании в Красноярском крае» («Наш Красноярский край", N 52, 16.07.2014, Официальный интернет-портал правовой информации Красноярского края http://www.zakon.krskstate.ru, 18.07.20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е о Районном отделе образования администрации Пировского района, утвержденное постановлением администрации Пировского района № 128-п от 26 марта 2013 год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ода №189 «Об утверждении СанПиН 2.4.2.1178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>2.7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 (далее-докумен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1. Перечень документов, необходимых для зачисления Получателя в 1 класс общеобразовательного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по форме 026-У/2000 (медицинская справ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рождении Получ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2. Перечень документов, необходимых для зачисления Получателя во 2-9 классы общеобразовательного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Получ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по форме 026-У/2000 (медицинская справ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(паспорта) Получ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ость с результатами промежуточной аттестации (текущими отметк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 (для перевода в специальные (коррекционные) класс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3. Перечень документов, необходимых для зачисления Получателя в 10 класс общеобразовательного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Получ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по форме 026-У/2000 (медицинская справ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(паспорта) Получ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т Получателя об основном общем обра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4. Перечень документов, необходимых для зачисления Получателя в 11 (12) класс общеобразовательного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Получ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по форме 026-У/2000 (медицинская справ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(паспорта) Получ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ость с результатами промежуточной аттестации (текущими отметками) Получ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т Получателя об основном общем обра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5. Информацию о перечне документов, необходимых для предоставления муниципальной услуги, можно получить у специалиста Отдела образования и специалиста общеобразовательного учреждения (далее совместно – Специалисты), а также на официальном сайте Отдел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6</w:t>
      </w:r>
      <w:r>
        <w:rPr>
          <w:color w:val="FF0000"/>
          <w:sz w:val="28"/>
          <w:szCs w:val="28"/>
        </w:rPr>
        <w:t>. </w:t>
      </w:r>
      <w:r>
        <w:rPr>
          <w:sz w:val="28"/>
          <w:szCs w:val="28"/>
        </w:rPr>
        <w:t>Способами обращения за предоставлением муниципальной услуги могут бы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личное обращение Получателя (законного представителя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ращение по телефону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правление документов по почт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ращение по электронной почт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бращение через многофункциональный центр предоставления государственных и муниципальных услуг(далее-МФЦ), Единый портал государственных и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6.1.Многофункциональный центр предоставления государственных и муниципальных услуг организует предоставление государственных и муниципальных услуг по принципу «одного окна» в соответствии с соглашениями о взаимодействии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 (далее соответственно - соглашение о взаимодействии; органы, предоставляющие государственные услуги; органы, предоставляющие муниципальные усл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ФЦ может быть также организовано предоставление услуг, предоставля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указанных в </w:t>
      </w:r>
      <w:hyperlink r:id="rId5">
        <w:r>
          <w:rPr>
            <w:rStyle w:val="InternetLink"/>
            <w:sz w:val="28"/>
            <w:szCs w:val="28"/>
          </w:rPr>
          <w:t>части 3 статьи 1</w:t>
        </w:r>
      </w:hyperlink>
      <w:r>
        <w:rPr>
          <w:sz w:val="28"/>
          <w:szCs w:val="28"/>
        </w:rPr>
        <w:t xml:space="preserve"> Федерального</w:t>
      </w:r>
      <w:r>
        <w:rPr>
          <w:color w:val="7030A0"/>
          <w:sz w:val="28"/>
          <w:szCs w:val="28"/>
        </w:rPr>
        <w:t xml:space="preserve"> закона от </w:t>
      </w:r>
      <w:r>
        <w:rPr>
          <w:sz w:val="28"/>
          <w:szCs w:val="28"/>
        </w:rPr>
        <w:t>27.07.2010 №210-Ф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6.2.На Едином портале государственных и муниципальных услуг (функций) размещается следующая информац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черпывающий перечень документов, необходимых для предоставления государствен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руг заявител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ок предоставления государственной услуг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мер государственной пошлины, взимаемой за предоставление государственной услуг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черпывающий перечень оснований для приостановления или отказа в предоставлении государствен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формы заявлений (уведомлений, сообщений), используемые при предоставлении государствен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на Едином портале государственных и муниципальных услуг (функций)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.3.Запрещается отказыва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редоставлении муниципальной услуги в случае, если запрос и документы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2.7.7. Документы предоставляются на русском языке либо имеют </w:t>
        <w:br/>
        <w:t>в установленном законом порядке заверенный перевод на русск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8. Заявление должно содерж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щеобразовательного учреждения, выбранное Заявителем для зачисления Получателя, либо должность соответствующего должност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либо адрес электронной почты, по которым может быть направлен от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, 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9. В документах не должно быть подчисток, приписок, зачеркнутых слов и ины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на документах, полученных посредством светокопирования, должны быть разборчи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предоставляются копии документов и их оригиналы. Копии заверяются специалистами общеобразовательного учреждения в момент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0. Запрещается истребование документов или осуществление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Formattexttopleveltext"/>
        <w:spacing w:before="0" w:after="0"/>
        <w:ind w:firstLine="720"/>
        <w:rPr/>
      </w:pPr>
      <w:r>
        <w:rPr>
          <w:sz w:val="28"/>
          <w:szCs w:val="28"/>
        </w:rPr>
        <w:t>-если не указаны фамилия Заявителя, направившего заявление, почтовый адрес по которому должен быть направлен ответ.</w:t>
      </w:r>
    </w:p>
    <w:p>
      <w:pPr>
        <w:pStyle w:val="Formattexttopleveltex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если в заявлении содержатся нецензурные либо оскорбительные выражения, угрозы жизни, здоровью и имуществу;</w:t>
        <w:br/>
        <w:t xml:space="preserve">          - если текст заявления не поддается прочт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есоответствия представленных документов требованиям, указанным </w:t>
        <w:br/>
        <w:t>в пунктах 2.7.1 – 2.7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приеме в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 статьи 67  и </w:t>
      </w:r>
      <w:hyperlink r:id="rId8">
        <w:r>
          <w:rPr>
            <w:rStyle w:val="InternetLink"/>
            <w:sz w:val="28"/>
            <w:szCs w:val="28"/>
          </w:rPr>
          <w:t>статьей 88</w:t>
        </w:r>
      </w:hyperlink>
      <w:r>
        <w:rPr>
          <w:sz w:val="28"/>
          <w:szCs w:val="28"/>
        </w:rPr>
        <w:t xml:space="preserve">  Федерального закона «Об образовании в Российской Федерации»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 Государственная пошлина за предоставление муниципальной услуги не взим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  <w:br/>
        <w:t>В случае если для подготовки ответа требуется продолжительное время, специалист, осуществляющий устное информирование, может предложить заявителю обратиться за необходимой информацией в письменном виде, или другими способами, предусмотренными пунктом 2.7.6 Регламента, либо назначить другое удобное для заявителя время для устного информирования.</w:t>
        <w:br/>
        <w:t xml:space="preserve">          2.12. Срок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2.1.Специалист общеобразовательного учреждения, ответственный </w:t>
        <w:br/>
        <w:t xml:space="preserve">за прием и регистрацию документов Заявителей, регистрирует документы </w:t>
        <w:br/>
        <w:t>в журнале входящих документов общеобразовательного учреждения, а также в случае личного обращения Заявителя ставит отметку и дату приема документов от Заявителя на втором экземпляр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ема и регистрации документов при личном обращении Заявителя не может превышать 30 минут. При направлении документов </w:t>
        <w:br/>
        <w:t xml:space="preserve">по почте (в том числе по электронной почте) срок приема и регистрации документов не может превышать 1 дня с момента поступления документов </w:t>
        <w:br/>
        <w:t>в общеобразовательное учреждение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одачи заявления в МФЦ, прием и регистрацию документов, а также проверку соответствия документов, необходимых для предоставления муниципальной услуги, осуществляет специалист МФЦ.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ы, принятые в МФЦ, не позднее следующего рабочего дня после приема и регистрации передаются в образовательные организации и (или) в Отдел образования. Регистрация указанных документов осуществляется в срок в соответствии с первым абзацем 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1.Помещения для предоставления муниципальной услуги размещаются преимущественно на нижних этажах зданий,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2. При невозможности создания в помещении условий для его полного приспособления с учетом потребностей инвалидов, Районным отделом образования администрации Пиров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4.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5. Специалисты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6. На информационных стендах размещаются сведения о графике (режиме) работы образовательных организаций, Отдела образования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7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8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бщеобразовательных учреждений и Отдела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9. При наличии на территории, прилегающей к образовательной организации, Отделу образования, мест для парковки автотранспортных средств, выделяется не менее одного места) для парковки специальных автотранспортных средств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10. В образовательной организации и Отделе образования обеспе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урдопереводчика, тифлосурдоперево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ь заявителя о получении муниципальной услуги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сроков предоставления муниципальной услуги, сроков выполнения отдельных административных процедур в рамках ее предоставления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направления запроса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услуги заявителем посредством МФЦ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й требований стандарта предоставления муниципальной услуг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ля лично обратившихся заявителей, у которых время ожидания приема в очереди не превышает времени, указанного в п. 2.11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жалоб на решения, действия (бездействие) должностных лиц Отдела образования, общеобразователь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>2.15.1.</w:t>
      </w:r>
      <w:r>
        <w:rPr>
          <w:bCs/>
          <w:sz w:val="28"/>
          <w:szCs w:val="28"/>
        </w:rPr>
        <w:t xml:space="preserve"> Регистрация запроса заявителя о предоставлении муниципальной услуги, поступившего из МФЦ и запроса, направленного в форме электронного документа посредством Единого портала государственных и муниципальных услуг, осуществляется в течение рабочего дня.</w:t>
      </w:r>
      <w:r>
        <w:rPr>
          <w:sz w:val="28"/>
          <w:szCs w:val="28"/>
        </w:rPr>
        <w:t xml:space="preserve">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16. Основанием для зачисления детей в учреждение является   заявление Заявите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Юридическим фактом, являющимся основанием для начала административной процедуры по предоставлению муниципальной услуги является прием заявления и документов, их регистрация в журнале, в том числе регистрация запроса заявителя о предоставлении муниципальной услуги, поступившего из МФЦ и запроса, направленного в форме электронного документа посредством Единого портала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 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2. Формирование запроса заявителем в электронном виде осуществляется посредством заполнения электронной формы запроса на Едином портале государственных и муниципальных услуг (функций), официальном сайте, электронной почты ОУ без необходимости дополнительной подачи запроса в какой-либо иной форм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Едином портале государственных и муниципальных услуг (функций), официальном сайте размещаются образцы заполнения электронной формы запрос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3. При формировании запроса заявителю обеспечиваетс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) возможность копирования и сохранения запроса и иных документов, указанных в пункте 2.7 настоящего Административного регламента, необходимых для предоставления  муниципальной услуг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) возможность печати на бумажном носителе копии электронной формы запро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3.1.Заявителям обеспечивается возможность оценить доступность и качество муниципальной услуги на Едином портале государственных и муниципальных услуг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Сформированный и подписанный запрос и иные документы, указанные пункте 2.7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</w:t>
      </w:r>
    </w:p>
    <w:p>
      <w:pPr>
        <w:pStyle w:val="Formattexttopleveltext"/>
        <w:spacing w:before="0" w:after="0"/>
        <w:ind w:firstLine="720"/>
        <w:rPr/>
      </w:pPr>
      <w:r>
        <w:rPr>
          <w:sz w:val="28"/>
          <w:szCs w:val="28"/>
        </w:rPr>
        <w:t>3.2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ем и регистрация документов Заявителя (пункт 3.5 настоящего Административного регламен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смотрение специалистом общеобразовательного учреждения документов Заявителя (пункт 3.6, настоящего Административного регламен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ение о приеме или отказе в приеме в данное муниципальное общеобразовательное учреж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здание приказа по общеобразовательному учреждению о зачислении Получателя в общеобразовательное учреждение (пункт 3.7.3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 Последовательность административных процедур, выполняемых при предоставлении муниципальной услуги, показана в блок-схеме </w:t>
        <w:br/>
        <w:t>в приложении № 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 Сроки прохождения отдельных административных процеду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документов Заявителя – не более 1 дня с момента поступления документов Заявителя в общеобразовательное учрежд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пециалистом общеобразовательного учреждения документов Заявителя – 3 дня с момента приема и регистрации документов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общеобразовательное учрежд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лучателей, поступающих в 1 класс и документы которых поданы </w:t>
        <w:br/>
        <w:t>в период с 1 апреля по 27 августа, осуществляется не позднее 30 авгу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ателей, поступающих во 2–11 класс и документы которых поданы в период с 1 июня по 27 августа, осуществляется не позднее 30 авгу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учателей, поступающих в 1–11 класс и документы которых поданы в период с 27 августа по 31 мая, осуществляется в течение 3 дней с момента принятия решения о зачислении Получ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 Прием и регистрация документов Заявител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5.1. Основанием для начала административного действия по приему </w:t>
        <w:br/>
        <w:t xml:space="preserve">обращения от Заявителя, является представление Заявителем обращения </w:t>
        <w:br/>
        <w:t>в общеобразовательные организации и (или) в Отдел образова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осредственно при личном обращении  (устное обращение Заявителя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использованием средств почтовой связи (письменное обращение Заявителя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редством передачи обращения через электронные каналы связи   посредством электронного информирования, либо через региональный портал государственных и муниципальных услуг 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ногофункциональный центр (письменное обращ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бщеобразовательного учреждения, принимая документы Заявителя, выполняет следующие 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в случае личного обращения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документы в журнале входящих документов общеобразовательного учреждения, а также в случае личного обращения Заявителя ставит отметку и дату приема документов от Заявителя на втором экземпляре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 Срок приема и регистрации документов при личном обращении Заявителя не может превышать 30 минут. При направлении документов </w:t>
        <w:br/>
        <w:t xml:space="preserve">по почте (в том числе по электронной почте) срок приема и регистрации документов не может превышать 1 дня с момента поступления документов </w:t>
        <w:br/>
        <w:t>в общеобразовательное учреждение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дачи заявления в МФЦ, прием и регистрацию документов, а также проверку соответствия документов, необходимых для предоставления муниципальной услуги, осуществляет специалист МФЦ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кументы, принятые в МФЦ, не позднее следующего рабочего дня после приема и регистрации передаются в образовательные организации и (или) в Отдел образования. Регистрация указанных документов осуществляется в срок в соответствии с первым абзацем настоящего пунк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5.3.  Порядок приема и регистрации документов, поступивших с использованием федеральной государственной информационной системы «Единый портал государственных и муниципальных услуг (функций) в электронной форме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5.3.1. Образовательная организация (Отдел образования)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5.3.2. Срок регистрации запроса –1 рабочий день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5.3.3. Предоставление муниципальной услуги начинается с момента приема и регистрации образовательной организацией электронных документов, необходимых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.8 настоящего Административного регламента, а также осуществляются следующие действ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при наличии хотя бы одного из указанных оснований должностное лицо, ответственное за предоставление государственной услуги, в срок, не превышающий срок предоставления государственной услуги, подготавливает письмо о невозможности предоставления государственной услуг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 в журнале входящих документов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 Рассмотрение специалистом общеобразовательного учреждения документов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1. Основанием для начала административной процедуры </w:t>
        <w:br/>
        <w:t>по рассмотрению документов Заявителя специалистом общеобразовательного учреждения является регистрация документов в журнале входя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2. В ходе исполнения административной процедуры специалист общеобразовательного уч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яет документы на соответствие требованиям, изложенным </w:t>
        <w:br/>
        <w:t>в пунктах 2.7.7. – 2.7.9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мест в общеобразовательн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3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В случае наличия оснований, предусмотренных пунктами 2.8 – 2.9 настоящего Административного регламента, специалист общеобразовательного учреждения письменно или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4. Исполнение данной административной процедуры осуществляется в течение 3 дней с момента регистрации документов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5. Результатом исполнения данной административной процедуры является резолюция директора о зачислении либо отказе в зачислении</w:t>
        <w:br/>
        <w:t>в общеобразовательное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 Зачисление Получателя в общеобразовательное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. Основанием для начала административного действия</w:t>
        <w:br/>
        <w:t>по зачислению Получателя в общеобразовательное учреждение является резолюция директора о зачислении в общеобразовательное учреж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2. Специалист общеобразовательного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приказ о зачислении Получателя в общеобразовательное учре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 Заявителя с Уставом общеобразовательного учреждения, лицензией на право ведения образовательной деятельности, свидетельством </w:t>
        <w:br/>
        <w:t>о государственной аккредитации, образовательными программами, реализуемыми общеобразовательным учреждением, и другими документами, регламентирующими организацию образов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ит Заявителя с правами и обязанностями сторон и другими положениями договора, заключаемого между родителями (законными представителями) и общеобразовательным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3. Результатом исполнения данной административной процедуры является издание приказа директора общеобразовательного учреждения </w:t>
        <w:br/>
        <w:t>о зачислении Получателя в общеобразовательное учреждение, а также подписание договора между родителями (законными представителями) обучающегося и общеобразовательным учреждением.</w:t>
      </w:r>
      <w:r>
        <w:rPr>
          <w:color w:val="7030A0"/>
          <w:sz w:val="28"/>
          <w:szCs w:val="28"/>
        </w:rPr>
        <w:t xml:space="preserve"> 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3.8. 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1. Информирование о порядке предоставления муниципальной услуги осуществляется пут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 общения Заявителей (при личном обращении либо по телефону) со Специалис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а на письменное обращение Заяв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онных материалов, размещенных на официальном сайте Управления образованием в сети Интернет, на информационных стендах, размещенных в помещении Отдела образования и общеобразовательной организации, электронной поч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МФЦ решение о предоставлении или об отказе в предоставлении  муниципальной услуги направляется в МФЦ в срок согласно п.3.4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через Единый портал государственных и муниципальных услуг уведомление о принятом решении направляется заявителю в «Личный кабинет»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приеме и регистрации запроса и и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начале процедуры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б окончании предоставления муниципальной услуги либо 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о мотивированном отказе в предоставлении муниципальной услуги, основания отказа.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3.8.2. Сведения о месте нахождения, контактных телефонах и графике работы общеобразовательных учреждений приведены в приложении № 1</w:t>
        <w:br/>
        <w:t>к настоящему Административному регламенту.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3.9. Требования к форме и порядку их выполнения: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9.1. Прием Заявителей Специалистами ведется без предварительной записи в порядке живой очереди</w:t>
      </w:r>
      <w:r>
        <w:rPr>
          <w:color w:val="FF0000"/>
          <w:sz w:val="28"/>
          <w:szCs w:val="28"/>
        </w:rPr>
        <w:t>.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для получения от Специалистов информации </w:t>
        <w:br/>
        <w:t>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2. </w:t>
      </w:r>
      <w:r>
        <w:rPr>
          <w:rFonts w:eastAsia="Calibri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3. </w:t>
      </w:r>
      <w:r>
        <w:rPr>
          <w:rFonts w:eastAsia="Calibri"/>
          <w:sz w:val="28"/>
          <w:szCs w:val="28"/>
          <w:lang w:eastAsia="en-US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4. </w:t>
      </w:r>
      <w:r>
        <w:rPr>
          <w:sz w:val="28"/>
          <w:szCs w:val="28"/>
        </w:rPr>
        <w:t>На информационных стендах в помещении Отдела образования, общеобразовательных учреждени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азмещаются следующие информационные материа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которые Заявитель должен представить </w:t>
        <w:br/>
        <w:t>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, номера телефонов и факса, график работы, адрес электронной почты Отдел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онный стенд, содержащий информацию о процедуре предоставления муниципальной услуги, размещается в помещении Отдела образования.</w:t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 Контроль за соблюдением специалистами общеобразовательных учреждений положений настоящего административного регламента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 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, осуществляется директором общеобразовательного учреждения – в отношении специалистов общеобразовательного учреждения, предоставляющих муниципальную услугу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Контроль за соблюдением специалистами общеобразовательных учреждений положений настоящего Административного регламента путем проведения плановых проверок осуществляется должностным лицом Отдела образования путем проведения соответствующих проверок. Результаты проверки оформляются в виде акта, в котором отмечаются выявленные недостатки и указываются предложения по их устранению.</w:t>
        <w:br/>
        <w:t xml:space="preserve">            4.4. Формы контроля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.4.1. Проверки могут быть плановыми, на основании планов работы Отдела образования, либо внеплановыми, проводимыми в том числе по жалобе заявителей на своевременность, полноту и качество предоставления муниципальной услуги.</w:t>
        <w:br/>
        <w:t>Периодичность проведения плановых проверок определяется руководителем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4.2. Внеплановые проверки за соблюдением специалистами общеобразовательных учреждений положений настоящего Административного регламента проводятся должностным лицом Отдела образования при поступлении информации о несоблюдении специалистами общеобразовательных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 Специалист общеобразовательного учреждения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 соответствие принятых документов требованиям пунктов 2.7.7. – 2.7.9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1. В случае выявления в результате осуществления контроля нарушений порядка предоставления и (или) необоснованного отказа в предоставлении муниципальной услуги, а также предоставления муниципальной услуги ненадлежащего качества, привлечение виновных лиц к ответственност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2. 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МФЦ, в подчинении которого работает специалист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ОСУДЕБНЫЙ (ВНЕСУДЕБНЫЙ) ПОРЯДОК ОБЖАЛОВАНИЯ  РЕШЕНИЙ И ДЕЙСТВИЙ (БЕЗДЕЙСТВИЯ) ОРГАНА, ПРЕДОСТАВЛЯЮЩЕГО МУНИЦИПАЛЬНУЮ УСЛУГУ, А ТАКЖЕ  ДОЛЖНОСТНЫХ ЛИЦ 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 Заявители имеют право на обжалование решений, принятых при предоставлении муниципальной услуги, действий (бездействия) и решений органа, предоставляющего муниципальную услугу, специалистов общеобразовательного учреждения,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ожения Федерального закона №210 –ФЗ , устанавливающие порядок рассмотрения жалоб на нарушения прав граждан  и организаций при предоставлении муниципальных услуг, не распространяются на отношения, регулируемые  Федеральным законом от 2 мая 2006 года №59-ФЗ «О порядке рассмотрения обращений граждан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обжалования действий (бездействия) и решений, принятых в ходе предоставления муниципальной услуги, является подача заявителем жалобы лично или направление письменного обращения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 либо Единого портала государственных и муниципальных услуг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Предметом досудебного (внесудебного) обжалования является обжалование решений, принятых при предоставлении муниципальной услуги, действий (бездействия) специалистов общеобразовательного учреждения, Отдела образования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br/>
        <w:t xml:space="preserve">           Заявитель может обратиться с жалобой, в том числе в следующих случаях:</w:t>
        <w:br/>
        <w:t xml:space="preserve">           1) нарушение срока регистрации запроса заявителя о предоставлении муниципальной услуги;</w:t>
        <w:br/>
        <w:t xml:space="preserve">           2) нарушение срока предоставления муниципальной услуги;</w:t>
        <w:br/>
        <w:t xml:space="preserve">           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<w:br/>
        <w:t xml:space="preserve">           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 xml:space="preserve">           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7) отказ специалис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, Отдела образования либо муниципального служащего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тказа 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одержание жалобы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− при наличии), сведения            о месте жительства заявителя −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                 в выданных в результате предоставления муниципальной услуги документах, возврата заявителю денежных средств, взимание которых              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             ответ о результатах рассмотрения жалоб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разъясняется порядок обжалования решения по жалобе, а также способы подачи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5.8. В случае,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5.9.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9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/>
      </w:pPr>
      <w:r>
        <w:rPr/>
        <w:t>Приложение № 1</w:t>
      </w:r>
    </w:p>
    <w:p>
      <w:pPr>
        <w:pStyle w:val="Normal"/>
        <w:ind w:left="482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  <w:br/>
        <w:t>о местах нахождения и графиках работы общеобразовательных</w:t>
        <w:br/>
        <w:t>учреждений Пировского района</w:t>
      </w:r>
    </w:p>
    <w:p>
      <w:pPr>
        <w:pStyle w:val="Heading3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7475</wp:posOffset>
                </wp:positionH>
                <wp:positionV relativeFrom="paragraph">
                  <wp:posOffset>338455</wp:posOffset>
                </wp:positionV>
                <wp:extent cx="6047740" cy="513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51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ные дни: понедельник -  пятница, 9-00  до 17-00 ежедневно, кроме субботы, воскресенья (обеденный перерыв с 13-00 до 14-00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.25pt;margin-top:26.65pt;width:476.15pt;height:4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ные дни: понедельник -  пятница, 9-00  до 17-00 ежедневно, кроме субботы, воскресенья (обеденный перерыв с 13-00 до 14-00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3"/>
        <w:gridCol w:w="2071"/>
        <w:gridCol w:w="2173"/>
        <w:gridCol w:w="3042"/>
        <w:gridCol w:w="1700"/>
      </w:tblGrid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екс и полный почтовый адрес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лефон (с кодом), факс     </w:t>
              <w:br/>
              <w:t xml:space="preserve">Адрес сайта                           </w:t>
              <w:br/>
              <w:t>E-mai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руководителя (полностью)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Пировская средняя  школа»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120, Красноярский край, Пировский район,  с. Пировское, ул 1 Мая. 28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 8(39166)33-8-32                   </w:t>
              <w:br/>
              <w:t xml:space="preserve">http://pirshkola.ucoz.ru </w:t>
              <w:br/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pirschool@mail.ru</w:t>
              </w:r>
            </w:hyperlink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йдуллина Гульнара Рэисовна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Большекетская средняя школа»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125, Красноярский край, Пировский район, п. Кетский, ул.Центральная. 37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 8(39166)  21-2-51                                     </w:t>
              <w:br/>
              <w:t xml:space="preserve">http://bks-school.my1.ru </w:t>
              <w:br/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Bks41@mail.ru</w:t>
              </w:r>
            </w:hyperlink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хмутова Ирина Геннадьевна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иковская средняя школа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123, Красноярский край, Пировский район, с Кириково, ул. Зеленая. 1д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лефон 8(39166)24-2-78 </w:t>
              <w:br/>
              <w:t xml:space="preserve">http://kirshkola1.ucoz.ru </w:t>
              <w:br/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kirscoll@mail.ru</w:t>
              </w:r>
            </w:hyperlink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ченко Олег Владимирович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Троицкая средняя школа»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129, Красноярский край, Пировский район, с Троица, ул Мира, д. 63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лефон 8(39166)35-1-39 </w:t>
              <w:br/>
              <w:t xml:space="preserve">http://troicashkola.ucoz.ru </w:t>
              <w:br/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troishkola@yandex.ru</w:t>
              </w:r>
            </w:hyperlink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екутова Елена Викторовна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Икшурминская средняя школа»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124, Красноярский край, Пировский район, с Икшурма,  Школьная, д. 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лефон 8(39166)25-1-91  </w:t>
              <w:br/>
              <w:t xml:space="preserve">http://ikshkola.ucoz.ru </w:t>
              <w:br/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vasima.nasirova@yandex.ru</w:t>
              </w:r>
            </w:hyperlink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ьмаметова Рамиля Халиловна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Алтатская основная школа»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120, Красноярский край, Пировский район, с Алтат,  Школьная , д. 4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лефон 8(39166)32-2-98  </w:t>
              <w:br/>
              <w:t xml:space="preserve">http://altatshkola.ucoz.ru </w:t>
              <w:br/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altat.schkola@yandex.ru</w:t>
              </w:r>
            </w:hyperlink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кова Тамара Михайловна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Бушуйская основная школа»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120, Красноярский край, Пировский район, с Бушуй,  Молодежная, д. 1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лефон 8 (39166) 22-4-34 </w:t>
              <w:br/>
              <w:t xml:space="preserve">http://booshshkola.ucoz.ru </w:t>
              <w:br/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Bosh07@bk.ru</w:t>
              </w:r>
            </w:hyperlink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рсова Татьяна Аркадъевна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Комаровская основная школа»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125, Красноярский край, Пировский район, с Комаровка, ул Советская, д. 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лефон 8(39166) 26-4-30 </w:t>
              <w:br/>
              <w:t xml:space="preserve">http://komarshkola.ucoz.ru  </w:t>
              <w:br/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schoolkomar@mail.ru</w:t>
              </w:r>
            </w:hyperlink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яшева Юлия Алексеевна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Солоухинская основная школа»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128, Красноярский край, Пировский район, с Солоуха, ул Центральная, д. 1а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лефон 8(39166) 27-3-16 </w:t>
              <w:br/>
              <w:t xml:space="preserve">http://solouhshkola.ucoz.ru </w:t>
              <w:br/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solskol@mail.ru</w:t>
              </w:r>
            </w:hyperlink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бгатулина Тойфя Исхаковна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БОУ «Чайдинская основная школа»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125, Красноярский край, Пировский район, п Чайда,  Улица Школьная, д. 6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лефон 8(39166)2003 </w:t>
              <w:br/>
              <w:t xml:space="preserve">http://chaidashkola.ucoz.ru </w:t>
              <w:br/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1098654323@mail.ru</w:t>
              </w:r>
            </w:hyperlink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карева Светлана Геннадьевна</w:t>
            </w:r>
          </w:p>
        </w:tc>
      </w:tr>
    </w:tbl>
    <w:p>
      <w:pPr>
        <w:pStyle w:val="Normal"/>
        <w:ind w:left="4820" w:hanging="0"/>
        <w:jc w:val="center"/>
        <w:rPr/>
      </w:pPr>
      <w:r>
        <w:rPr/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4820" w:hanging="0"/>
        <w:rPr/>
      </w:pPr>
      <w:r>
        <w:rPr/>
        <w:t xml:space="preserve">Приложение № 2 </w:t>
      </w:r>
    </w:p>
    <w:p>
      <w:pPr>
        <w:pStyle w:val="Normal"/>
        <w:ind w:left="4820" w:hanging="0"/>
        <w:rPr/>
      </w:pPr>
      <w:r>
        <w:rPr/>
        <w:t xml:space="preserve">к административному регламенту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БЛОК-СХЕМА</w:t>
        <w:br/>
      </w:r>
      <w:r>
        <w:rPr>
          <w:b/>
          <w:bCs/>
        </w:rPr>
        <w:t>предоставления Районным отделом образования администрации Пировского района  муниципальной услуги по зачислению в муниципальные общеобразовательные учреждения, расположенные на территории Пировского района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630555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49.6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965</wp:posOffset>
                </wp:positionH>
                <wp:positionV relativeFrom="paragraph">
                  <wp:posOffset>2967990</wp:posOffset>
                </wp:positionV>
                <wp:extent cx="4010025" cy="1767205"/>
                <wp:effectExtent l="12700" t="6350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 (пункт 3.6.3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7.95pt;margin-top:233.7pt;width:315.7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 (пункт 3.6.3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970</wp:posOffset>
                </wp:positionH>
                <wp:positionV relativeFrom="paragraph">
                  <wp:posOffset>855345</wp:posOffset>
                </wp:positionV>
                <wp:extent cx="3716020" cy="619125"/>
                <wp:effectExtent l="13335" t="5715" r="1397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7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7.35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7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6565</wp:posOffset>
                </wp:positionH>
                <wp:positionV relativeFrom="paragraph">
                  <wp:posOffset>1471295</wp:posOffset>
                </wp:positionV>
                <wp:extent cx="1270" cy="2254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15.85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7040</wp:posOffset>
                </wp:positionH>
                <wp:positionV relativeFrom="paragraph">
                  <wp:posOffset>2079625</wp:posOffset>
                </wp:positionV>
                <wp:extent cx="10160" cy="225425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63.75pt;width:0.8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2752090</wp:posOffset>
                </wp:positionV>
                <wp:extent cx="1270" cy="2254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16.7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5760</wp:posOffset>
                </wp:positionH>
                <wp:positionV relativeFrom="paragraph">
                  <wp:posOffset>194945</wp:posOffset>
                </wp:positionV>
                <wp:extent cx="2792095" cy="4286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8pt;margin-top:15.35pt;width:219.8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7470</wp:posOffset>
                </wp:positionH>
                <wp:positionV relativeFrom="paragraph">
                  <wp:posOffset>1682115</wp:posOffset>
                </wp:positionV>
                <wp:extent cx="3287395" cy="415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документов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132.4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документов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290445</wp:posOffset>
                </wp:positionV>
                <wp:extent cx="3287395" cy="4800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80.3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Не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215</wp:posOffset>
                </wp:positionH>
                <wp:positionV relativeFrom="paragraph">
                  <wp:posOffset>1518920</wp:posOffset>
                </wp:positionV>
                <wp:extent cx="1677035" cy="101092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0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0.25pt;width:132pt;height:7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2930</wp:posOffset>
                </wp:positionH>
                <wp:positionV relativeFrom="paragraph">
                  <wp:posOffset>82550</wp:posOffset>
                </wp:positionV>
                <wp:extent cx="1270" cy="75819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pt;margin-top:6.5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83185</wp:posOffset>
                </wp:positionV>
                <wp:extent cx="1270" cy="70929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6.55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0</wp:posOffset>
                </wp:positionH>
                <wp:positionV relativeFrom="paragraph">
                  <wp:posOffset>83185</wp:posOffset>
                </wp:positionV>
                <wp:extent cx="4699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6.55pt;width:3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3620</wp:posOffset>
                </wp:positionH>
                <wp:positionV relativeFrom="paragraph">
                  <wp:posOffset>81280</wp:posOffset>
                </wp:positionV>
                <wp:extent cx="82994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pt;margin-top:6.4pt;width:6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5760</wp:posOffset>
                </wp:positionH>
                <wp:positionV relativeFrom="paragraph">
                  <wp:posOffset>2530475</wp:posOffset>
                </wp:positionV>
                <wp:extent cx="2741930" cy="4286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8pt;margin-top:199.25pt;width:215.85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6590</wp:posOffset>
                </wp:positionH>
                <wp:positionV relativeFrom="paragraph">
                  <wp:posOffset>1403985</wp:posOffset>
                </wp:positionV>
                <wp:extent cx="1637665" cy="112522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000" cy="11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.25pt;width:128.85pt;height:8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0</wp:posOffset>
                </wp:positionH>
                <wp:positionV relativeFrom="paragraph">
                  <wp:posOffset>768985</wp:posOffset>
                </wp:positionV>
                <wp:extent cx="2981325" cy="7581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59.7pt;mso-wrap-distance-left:9.05pt;mso-wrap-distance-right:9.05pt;mso-wrap-distance-top:0pt;mso-wrap-distance-bottom:0pt;margin-top:60.55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0</wp:posOffset>
                </wp:positionH>
                <wp:positionV relativeFrom="paragraph">
                  <wp:posOffset>812800</wp:posOffset>
                </wp:positionV>
                <wp:extent cx="2876550" cy="5949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ение в обще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64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числение в обще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rPr>
          <w:lang w:val="ru-RU"/>
        </w:rPr>
      </w:pPr>
      <w:r>
        <w:rPr>
          <w:lang w:val="ru-RU"/>
        </w:rPr>
      </w:r>
    </w:p>
    <w:p>
      <w:pPr>
        <w:pStyle w:val="P10"/>
        <w:tabs>
          <w:tab w:val="clear" w:pos="566"/>
          <w:tab w:val="left" w:pos="708" w:leader="none"/>
        </w:tabs>
        <w:spacing w:lineRule="exact" w:line="30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jc w:val="center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ono@krasmail.ru" TargetMode="External"/><Relationship Id="rId3" Type="http://schemas.openxmlformats.org/officeDocument/2006/relationships/hyperlink" Target="http://pirovskoe.ucoz.ru/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consultantplus://offline/ref=1C43DF92FEE88809CE9EAA9C509A060FF887F69ABCEF78A0F5FF87C7A5F7ABFCB1749AC0675850BAZ5bBD" TargetMode="External"/><Relationship Id="rId6" Type="http://schemas.openxmlformats.org/officeDocument/2006/relationships/hyperlink" Target="consultantplus://offline/ref=62F80C91FC2ECDD468B61FEE72063CAB071B3C0E83E93D4AB8EAF56C01B7BABB48C40EC4E7FECE5C6Ak7D" TargetMode="External"/><Relationship Id="rId7" Type="http://schemas.openxmlformats.org/officeDocument/2006/relationships/hyperlink" Target="consultantplus://offline/ref=62F80C91FC2ECDD468B61FEE72063CAB071B3C0E83E93D4AB8EAF56C01B7BABB48C40EC4E7FECE5C6Ak0D" TargetMode="External"/><Relationship Id="rId8" Type="http://schemas.openxmlformats.org/officeDocument/2006/relationships/hyperlink" Target="consultantplus://offline/ref=62F80C91FC2ECDD468B61FEE72063CAB071B3C0E83E93D4AB8EAF56C01B7BABB48C40EC4E7FFC65B6Ak7D" TargetMode="External"/><Relationship Id="rId9" Type="http://schemas.openxmlformats.org/officeDocument/2006/relationships/hyperlink" Target="consultantplus://offline/ref=2FCC78DC3AB5453FB44C4A0033A479B9F98EDB37DCFF6C365754024Ch9h2C" TargetMode="External"/><Relationship Id="rId10" Type="http://schemas.openxmlformats.org/officeDocument/2006/relationships/hyperlink" Target="mailto:pirschool@mail.ru" TargetMode="External"/><Relationship Id="rId11" Type="http://schemas.openxmlformats.org/officeDocument/2006/relationships/hyperlink" Target="mailto:Bks41@mail.ru" TargetMode="External"/><Relationship Id="rId12" Type="http://schemas.openxmlformats.org/officeDocument/2006/relationships/hyperlink" Target="mailto:kirscoll@mail.ru" TargetMode="External"/><Relationship Id="rId13" Type="http://schemas.openxmlformats.org/officeDocument/2006/relationships/hyperlink" Target="mailto:troishkola@yandex.ru" TargetMode="External"/><Relationship Id="rId14" Type="http://schemas.openxmlformats.org/officeDocument/2006/relationships/hyperlink" Target="mailto:vasima.nasirova@yandex.ru" TargetMode="External"/><Relationship Id="rId15" Type="http://schemas.openxmlformats.org/officeDocument/2006/relationships/hyperlink" Target="mailto:altat.schkola@yandex.ru" TargetMode="External"/><Relationship Id="rId16" Type="http://schemas.openxmlformats.org/officeDocument/2006/relationships/hyperlink" Target="mailto:Bosh07@bk.ru" TargetMode="External"/><Relationship Id="rId17" Type="http://schemas.openxmlformats.org/officeDocument/2006/relationships/hyperlink" Target="mailto:schoolkomar@mail.ru" TargetMode="External"/><Relationship Id="rId18" Type="http://schemas.openxmlformats.org/officeDocument/2006/relationships/hyperlink" Target="mailto:solskol@mail.ru" TargetMode="External"/><Relationship Id="rId19" Type="http://schemas.openxmlformats.org/officeDocument/2006/relationships/hyperlink" Target="mailto:1098654323@mai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9:00Z</dcterms:created>
  <dc:creator>User</dc:creator>
  <dc:description/>
  <cp:keywords/>
  <dc:language>en-US</dc:language>
  <cp:lastModifiedBy>ИТВ</cp:lastModifiedBy>
  <cp:lastPrinted>2017-12-18T16:07:00Z</cp:lastPrinted>
  <dcterms:modified xsi:type="dcterms:W3CDTF">2017-12-19T09:06:00Z</dcterms:modified>
  <cp:revision>83</cp:revision>
  <dc:subject/>
  <dc:title>АДМИНИСТРАЦИЯ ПИРОВСКОГО РАЙОНА</dc:title>
</cp:coreProperties>
</file>