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декабря 2017г.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99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507" w:hRule="atLeast"/>
        </w:trPr>
        <w:tc>
          <w:tcPr>
            <w:tcW w:w="9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Пировского района от 27.12.2010 № 423-п «Об утверждении административного регламента предоставления муниципальной услуги районным отделом образования администрации Пировского района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 постановлением администрации Пировского района от 21.04.2017  №116-п  «Об утверждении Порядка разработки и утверждения  административных регламентов оказания муниципальных услуг», руководствуясь Уставом Пировского район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Административный регламент предоставления муниципальной услуги Районным отделом образования администрации Пировского район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Пировского района от 27.12.2010 № 423-п  изложить в новой редакции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3. Контроль за исполнением настоящего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</w:rPr>
        <w:t>Главы Пировского района                                                                    А.Г.Голь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постановлению администрации Пиров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9 декабря 2017 г №399-п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 Пировского района от 27.12.2010 №423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оставления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-28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аименование муниципальной услуги: прием заявлений, постановка на учет и зачисление детей в образовательные учреждения Пировского района, реализующие основную общеобразовательную программу дошкольного образования (детские сады) (далее - образовательные учрежден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ий административный регламент предоставления муниципальной услуги (далее - Административный регламент) разработан в цел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законодательства Российской Федерации в части предоставления дан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     повышения качества исполнения и доступности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определения сроков, последовательности действий (административных процедур)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определения порядка взаимодействия между Районным отделом образования администрации Пировского района (далее – Районный отдел образования) и образовательными учреждениями</w:t>
      </w:r>
    </w:p>
    <w:p>
      <w:pPr>
        <w:pStyle w:val="Normal"/>
        <w:ind w:firstLine="709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 xml:space="preserve">1.3. Разработчиком настоящего регламента является Районный отдел   образования администрации Пировского района (далее - Районный отдел образования) Официальный сайт Районного отдела образования: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pirovsko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coz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4. Информация о предоставлении муниципальной услуги на Едином портале государственных и муниципальных услуг (функций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Едином портале государственных и муниципальных услуг (функций) размещается следующая информаци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круг заявителей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) срок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5)  государственная пошлина не взимается за предоставление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                                                                                                       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) формы заявлений (уведомлений, сообщений), используемые при предоставлении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color w:val="000000"/>
        </w:rPr>
        <w:t xml:space="preserve">услуг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Стандарт предоставления муниципальной услуги</w:t>
      </w:r>
    </w:p>
    <w:p>
      <w:pPr>
        <w:pStyle w:val="Constitle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Наименование муници</w:t>
      </w:r>
      <w:r>
        <w:rPr>
          <w:rFonts w:cs="Arial" w:ascii="Arial" w:hAnsi="Arial"/>
          <w:bCs/>
        </w:rPr>
        <w:t>пальной услуги: прием заявлений, постановка на учет и зачисление детей в образовательные учреждения Пировского района, реализующие основную общеобразовательную программу дошкольного образования (детские сады).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Предоставление муниципальной услуги осуществляется Районным отделом образования, образовательными учреждениями, расположенными на территории Пировского района. Образовательные учреждения перечислены в приложении № 1 к настоящему Административному регламен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3. Результатом предоставления муниципальной услуги является прием заявлений, постановка на учет и зачисление детей в образовательные учреждения. Фак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прием и консультация род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ем и регистрация заявл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запись в Журнале учета детей для определения в образовательные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выдача документа содержащего сведения о приеме, регистрации заявления, о номере очереди по требованию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комплектование дошкольных групп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 выдача направлений в образовательные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  зачисление детей в образовательные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ключение договора между родителем (законным представителем) и образовательным учрежд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приказ о зачислении поступившего ребен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.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1. Прием, регистрация заявлений и формирование единой очереди в образовательные учреждения осуществляется в течение всего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Прием в образовательные учреждения; прием населения по вопросам уточнения очередности ведется в течение всего года в приемные д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Предварительное формирование дошкольных групп осуществляется с 1 мая текуще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4.Окончательное формирование групп происходит 30 июня текущего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5.Оформление и выдача направлений в образовательные учреждения -  июль, август текущего год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4.6. При невостребованности направления очередником в текущем году, не поступления ребенка в течение 1 месяца в образовательное учреждение с момента выдачи направления, либо освободившееся место в образовательном учреждении, предоставляется следующему по очереди ребенку, соответствующей возрастной категории, в течение всего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5.Предоставление муниципальной услуги регламентируется следующими нормативными правовыми актами: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 xml:space="preserve">-  </w:t>
      </w:r>
      <w:hyperlink r:id="rId3">
        <w:r>
          <w:rPr>
            <w:rStyle w:val="InternetLink"/>
            <w:rFonts w:cs="Arial" w:ascii="Arial" w:hAnsi="Arial"/>
            <w:color w:val="000000"/>
          </w:rPr>
          <w:t>Конституция Российской Федерации от 12 декабря 1993 г</w:t>
        </w:r>
      </w:hyperlink>
      <w:r>
        <w:rPr>
          <w:rFonts w:cs="Arial" w:ascii="Arial" w:hAnsi="Arial"/>
        </w:rPr>
        <w:t>. («Собрание законодательства РФ», 04.08.2014, N 31, ст. 4398) 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«Об образовании в Российской Федерации» от 29 декабря 2012 года №273-ФЗ, (Собрание законодательства РФ», 31.12.2012, N 53 (ч. 1), ст. 7598, «Российская газета», N 303, 31.12.201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02.05.2006 № 59-ФЗ «О порядке рассмотрения обращений граждан РФ» («Собрание законодательства РФ», 08.05.2006, № 19, ст. 2060, «Российская газета», № 95, 05.05.2006, «Парламентская газета», № 70-71, 11.05.2006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Федеральный закон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Федеральный закон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Федеральным законом от 06.10.2003 №131-ФЗ «Об  общих принципах организации местного самоуправления в Российской Федерации» («Собрание законодательства РФ», 06.10.2003, N 40, ст. 3822, «Парламентская газета», N 186, 08.10.2003, «Российская газета», N 202, 08.10.20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10 №210-ФЗ «Об организации предоставления государственных муниципальных услуг» («Российская газета», N 168, 30.07.2010, «Собрание законодательства РФ», 02.08.2010, N 31, ст. 417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Законом Российской Федерации от 26.06.1992 №3132-1 «О статусе судей в Российской Федерации» («Российская газета», N 170, 29.07.1992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Ведомости СНД и ВС РФ», 30.07.1992, N 30, ст. 179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Законом Российской Федерации от 17.01.1992 №2202-1 «О прокуратуре Российской Федерации» («Российская газета», N 39, 18.02.1992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Ведомости СНД РФ и ВС РФ», 20.02.1992, N 8, ст. 36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Законом Российской Федерации от 15.05.1991 №1244-1 «О социальной защите граждан, подвергшихся воздействию радиации вследствие катастрофы на Чернобыльской АЭС» ("Ведомости СНД и ВС РСФСР", 1991, N 21, ст. 69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Федеральным законом от 27.05.1998 №76-ФЗ «О статусе военнослужащих» («Российская газета», N 104, 02.06.1998, «Собрание законодательства РФ», N 22, 01.06.1998, ст. 2331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м законом от 07.02.2011 №3-ФЗ «О полиции» («Российская газета», N 25, 08.02.2011, «Парламентская газета», N 7, 11-17.02.2011, «Собрание законодательства РФ», 14.02.2011, N 7, ст. 90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Законом Российской Федерации № 283 –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Собрание законодательства РФ», 31.12.2012, N 53 (ч. 1), ст. 7608, «Российская газета», N 3, 11.01.201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казом Президента Российской Федерации от 02.10.1992 № 1157 «О дополнительных мерах государственной поддержки инвалидов» («Собрание актов Президента и Правительства РФ», 05.10.1992, N 14, ст. 1098)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Указом Президента Российской Федерации от 05.05.1992  №431 «О мерах по социальной поддержке многодетных семей» («Ведомости СНД и ВС РФ», 14.05.1992, N 19, ст. 104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споряжением Правительства Российской Федерации от 25 апреля 2011г. №727-р «Об утверждении перечня услуг,</w:t>
      </w:r>
      <w:r>
        <w:rPr>
          <w:rFonts w:eastAsia="Calibri" w:cs="Arial" w:ascii="Arial" w:hAnsi="Arial"/>
        </w:rPr>
        <w:t xml:space="preserve">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</w:t>
      </w:r>
      <w:r>
        <w:rPr>
          <w:rFonts w:cs="Arial" w:ascii="Arial" w:hAnsi="Arial"/>
          <w:bCs/>
        </w:rPr>
        <w:t>Российская газета», N 93, 29.04.2011, «Собрание законодательства РФ», 02.05.2011, N 18, ст. 2679)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22.12.2012 N 1376 (ред. от 23.10.2017)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", N 303, 31.12.2012,«Собрание законодательства РФ», 31.12.2012, N 53 (ч. 2), ст. 793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Правительства РФ от 25.04.2011 N 729-р (ред. от 19.07.2017)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N 93, 29.04.2011,«Собрание законодательства РФ», 02.05.2011, N 18, ст. 267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м Главного государственного санитарного врача Российской Федерации от 15.05.2013г № 26 «Об утверждении СанПиН 2.4.1.3049-13 «Санитарно-эпидемиолические требования к устройству, содержанию и организации режима работы в дошкольных организациях» («Российская газета», N 157, 19.07.201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оном Красноярского края от 19.12.2013 N 5-1967 (ред. от 08.12.2016) «О наделении органов местного самоуправления муниципальных районов и городских округов края государственными полномочиями по назначению ежемесячной денежной выплаты на ребенка в возрасте от 1,5 до 3 лет, которому временно не предоставлено место в государственной (муниципальной) образовательной организации, реализующей основную образовательную программу дошкольного образования» («Наш Красноярский край», N 96, 27.12.2013, «Ведомости высших органов государственной власти Красноярского края», N 53(628)/1, 30.12.2013)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коном Красноярского края от 02.11.2000г № 12-961 «О защите прав ребенка» («Красноярский рабочий», N 228, 08.12.2000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Закон Красноярского края от 26 июня 2014г. № 6-2519</w:t>
        <w:br/>
        <w:t>«Об образовании в Красноярском крае» («</w:t>
      </w:r>
      <w:r>
        <w:rPr>
          <w:rFonts w:cs="Arial" w:ascii="Arial" w:hAnsi="Arial"/>
          <w:bCs/>
        </w:rPr>
        <w:t>Наш Красноярский край», N 52, 16.07.2014, «Ведомости высших органов государственной власти Красноярского края», N 26(655) /2, 18.07.2014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ожением о порядке комплектования, приема и отчисления детей в муниципальных дошкольных образовательных учреждениях Пировского района, реализующих общеобразовательную программу дошкольного образования от 02.03.2015 № 76-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Уставом Пировского района, утвержденного решением Пировского районного Совета депутатов Красноярского края от 18.04.2007 № 27-130р с другой стороны, далее при совместном упоминании именуемые «Стороны»;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Положением о Районном отделе образования администрации Пировского района (утверждено постановлением администрации Пировского района №128-п от 26 марта 2013г.)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6.Информацию о перечне документов, необходимых для предоставления муниципальной услуги, можно получить у специалиста Отдела образования, а также на официальном сайте Отдела образования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6.1. Способами обращения за предоставлением муниципальной услуги могут быть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личное обращение Получателя (законного представителя),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обращение по почтовой связи, электронной почте,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обращение через многофункциональный центр предоставления государственных и муниципальных услуг(далее-МФЦ), Единый портал государственных и муниципальных услуг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и  личном обращении о постановке на очередь в образовательное учреждение родитель (законный представитель) ребенка должен предоставить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 свидетельство о рождении ребенка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документ, удостоверяющий личность одного из родителей (законных представителей)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- при наличии льгот документ, подтверждающий право на первоочередное или внеочередное предоставление   места в дошкольное образовательное учреждение, согласно допустимому перечню документов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При подаче документов посредством почтовой связи к почтовому отправлению в единственных экземплярах прикладываются заявления о постановке на учет и зачисление ребенка в дошкольное образовательное учреждение, копию документов, удостоверяющих личность, документа, подтверждающего право представлять интересы ребенка и свидетельство о рождении ребенка,  документ, подтверждающий право на первоочередное или внеочередное предоставление   места в дошкольное образовательное учреждение, согласно допустимому перечню документов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При подаче документов по электронной почте к письму в электронной форме прикладываются заявление о постановке на учет и зачисление ребенка в дошкольное образовательное учреждение, подписанной электронной подписью и электронные (сканированные) копии документов, удостоверяющих личность, документа, подтверждающего право представлять интересы ребенка и свидетельство о рождении ребенка, документ, подтверждающий право на первоочередное или внеочередное предоставление   места в дошкольное образовательное учреждение, согласно допустимому перечню документов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и использовании Единого портала государственных и муниципальных услуг осуществляется заполнение электронной формы заявления, размещенной в сети Интернет на официальном сайте организации. Фактом удостоверения личности заявителя в информационной системе служит успешное завершение электронных процедур его идентификации. К заполненной электронной форме заявления прикладываются электронные(сканированные) копии документов, удостоверяющих личность, документа, подтверждающего право представлять интересы ребенка, всидетельство о рождении ребен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ногофункциональный центр предоставления государственных и муниципальных услуг организует предоставление государственных и муниципальных услуг по принципу «одного окна» в соответствии с соглашениями о взаимодействии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FF0000"/>
        </w:rPr>
        <w:t xml:space="preserve">В МФЦ может быть также организовано предоставление услуг, предоставля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указанных в </w:t>
      </w:r>
      <w:hyperlink r:id="rId4">
        <w:r>
          <w:rPr>
            <w:rStyle w:val="InternetLink"/>
            <w:rFonts w:cs="Arial" w:ascii="Arial" w:hAnsi="Arial"/>
            <w:color w:val="FF0000"/>
          </w:rPr>
          <w:t>части 3 статьи 1</w:t>
        </w:r>
      </w:hyperlink>
      <w:r>
        <w:rPr>
          <w:rFonts w:cs="Arial" w:ascii="Arial" w:hAnsi="Arial"/>
          <w:color w:val="FF0000"/>
        </w:rPr>
        <w:t xml:space="preserve"> Федерального закона от 27.07.2010 №210-ФЗ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  <w:color w:val="FF0000"/>
        </w:rPr>
        <w:t>2.6.2.Запрещается отказывать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в предоставлении муниципальной услуги в случае, если запрос и документы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  <w:color w:val="FF0000"/>
        </w:rPr>
        <w:t xml:space="preserve">2.6.3. Документы предоставляются на русском языке либо имеют </w:t>
        <w:br/>
        <w:t>в установленном законом порядке заверенный перевод на русский язык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.6.4. Заявление должно содержать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</w:rPr>
        <w:t>сведения согласно приложению №3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</w:rPr>
        <w:t>подпись и дату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6.5. В документах не должно быть подчисток, приписок, зачеркнутых слов и иных исправлений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6.6. Запрещается истребование документов или осуществление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7. При зачислении ребенка в образовательное учреждение родитель (законный представитель) должен предоставить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заявление родителя (законного представителя) о приеме ребенка в                                    образовательное учреждение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   направление в образовательное учреждение, выданное Районным отделом образования;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 свидетельство о рождении ребенка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документ, удостоверяющий личность одного из родителей (законных представителей) ребенка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медицинское заключение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8. Основание для отказа в приеме и выдаче документов для получения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несоответствие действующему законодательству по форме и содержанию предоставленных заявителем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заявителем предоставлены не все необходимые документы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несоответствие возраста ребенка условиям предоставления муниципальной услуг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9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9.1. Приостановление оказания муниципальной услуги носит заявительный характер. Заявления предоставляются родителями (законными представителями) с указанием даты и срока приостановления оказания муниципальной услуги. Место в образовательном учреждении сохраняется за ребенком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на период болезни ребенка или родителей (законных представителей)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санаторно-курортного лечения ребенка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отпуска родителей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9.2. Оказание муниципальной услуги может быть приостановлено образовательным учреждением в случае возникновения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9.3.  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отсутствие свободных мест в образовательных учреждениях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медицинское показание состояния здоровья ребенка, препятствующее посещению образовательного учреждения.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10.  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11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12. Регистрация заявления о предоставлении муниципальной услуги при личном обращении Заявителя осуществляется в течение одного рабочего дня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13. Место предоставления муниципальной услуги включает в себя места для ожидания, приема Заявителей, оборудованные креслами. Вход в здание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  наименование учреждения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  юридический адрес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  время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2.14.  </w:t>
      </w:r>
      <w:r>
        <w:rPr>
          <w:rFonts w:cs="Arial" w:ascii="Arial" w:hAnsi="Arial"/>
          <w:color w:val="FF0000"/>
          <w:lang w:eastAsia="en-US"/>
        </w:rPr>
        <w:t xml:space="preserve">Для информирования Заявителей в здании Районного отдела образования оборудуются информационные стенды и место для   приема и выдачи документов. Места для заполнения документов оборудуются стульями, столами, обеспечиваются бланками заявлений, письменными принадлежностями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eastAsia="en-US"/>
        </w:rPr>
        <w:t>Места ожидания предоставления муниципальной услуги оборудуются стульями. В местах ожидания предоставления муниципальной услуги предусматриваются места общественного пользования (туалеты)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.15. Прием документов, необходимых для исполнения муниципальной услуги, осуществляется ответственным специалистом Районным отдела образования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16. Кабинет приема Заявителей оборудуется информационной табличкой (вывеской) с указанием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 фамилии, имени, отчества и должности специалиста, осуществляющего исполнение муниципальной функции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    рабочее место специалиста оборудуется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i w:val="false"/>
          <w:color w:val="FF0000"/>
          <w:sz w:val="24"/>
          <w:szCs w:val="24"/>
        </w:rPr>
        <w:t>2.17.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 xml:space="preserve">1) 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2) при невозможности создания в помещении условий для его полного приспособления с учетом потребностей инвалидов, Районным отделом образования, образовательными учреждениями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3)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4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 xml:space="preserve">5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 xml:space="preserve">6) на видном месте размещаются схемы размещения средств пожаротушения и путей эвакуации посетителей и работников Районного отдела образования, образовательных учреждений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7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18. В соответствии с санитарно-эпидемиологических требований к устройству, содержанию и организации режима работы  дошкольных образовательных организаций» (СанПиН 2.4.1.3049-13) в зданиях должны быть предусмотрены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>2.19. По размерам (площади) и материально-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ем и регистрация заявлен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Arial" w:ascii="Arial" w:hAnsi="Arial"/>
        </w:rPr>
        <w:t>Муниципальная услуга носит заявительный характер. Получателями муниципальной услуги в приеме заявлений для определения в ДОУ являются родители (законные представители), непосредственно услугой предоставления места в ДОУ пользуются дети в возрасте от 2 месяцев до 7 лет. Прием заявления родителей (законных представителей) о постановке на очередь в образовательные учреждения осуществляется в Районном отделе образования, назначенным ответственным специалистом Районного отдела образова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регистрируется в Журнале регистрации заявлений на очередь в ДОУ Пировского района, в Журнал учета детей для определения в ДОУ Пировского района вносятся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дата постановки на уч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номер очеред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фамилия, имя отчество ребенк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дата ро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    домашний адрес (регистрации, фактического проживания), телеф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количество членов семь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фамилия, имя, отчество от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место работы, должность от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фамилия, имя, отчество матер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место работы, должность матер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год, месяц, № ДОУ в котором необходимо мест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наличие льг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ДОУ, куда определен ребенок, № направл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регистрации заявления Заявителю по его требованию выдается талон-подтверждение, заверенный подписью лица, ответственного за прием и регистрацию заявлений, и содержащий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      идентификационный номер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фамилия, имя, отчество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 фамилия, имя, отчество ребе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 дата рождения ребе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      приоритетные детские са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      дата подачи заявления (дата и время)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Заявления о предоставлении муниципальной услуги в отдаленных от районного центра поселениях принимается руководителями образовательных учреждений данных поселен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Критерием принятия решения о приеме заявления является соответствие документов, предоставленных Заявителем, требованиям пункта 2.6  настоящего Административного регламента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анной административной процедуры является прием и регистрация заявлений в вышеназванных журналах и в электронном банке очеред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заявителям направления в Учреждение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Комиссия по комплектованию групп в образовательные учреждения формирует группы в зависимости от даты постановки на учет и возраста детей с учетом детей льготной категории. При наличии случаев отказа от предоставленного места в образовательных учреждениях, комиссия рассматривает заявления родителей (законных представителей) в порядке очередност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ыдача направлений в образовательные учреждения производится назначенным ответственным специалистом Районного отдела образования Пировского район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ями принятия решения о выдаче направлени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наличие регистрации ребенка в журнале очередности детей в дошкольные образовательные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наличие прав на первоочередное и внеочередное получение на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порядок очеред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наличие свободных мест в соответствующей возрастной группе образовательного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соответствие возраста ребенка условиям предоставления муниципальной услуг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 выдачи направления регистрируется в журнале регистрации направлений в дошкольные образовательные учрежд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анной административной процедуры является выдача или  отказ в выдачи направления в образовательное учре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исление ребенка в образовательное учреждение и заключение     договора на предоставление муниципальной услуги между Заявителем и образовательным учреждение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Зачисление ребенка в образовательное учреждение осуществляется в соответствии с Положением о порядке комплектования, приема и отчисления детей в муниципальных дошкольных образовательных учреждениях Пировского района, реализующих общеобразовательную программу дошкольного образования.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ри зачислении ребенка в образовательное учреждение между Заявителем и образовательным учреждением заключается договор, включающий в себя права, обязанности и ответственность сторон, возникающие во время пребывания ребенка в образовательном учреждении. Договор составляется в двух экземплярах, один из которых хранится в личном деле ребенка, другой – у Заявителе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ри зачислении ребенка в образовательное учреждение руководитель обязан ознакомить Заявителей с Уставом учреждения, лицензией на право ведения образовательной деятельности, образовательной программо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числении ребенка в Учреждение руководителем издается приказ о зачислении. Вносится соответствующая запись в Книге движе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</w:rPr>
        <w:t>Порядок информирования о правилах предоставления   муниципальной услуг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   специалистом Районного отдела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через использование средств массовой информации, телефонной связи, а также посредством электронного информирова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Специалист Районного отдела образования осуществляет прием Заявителей в соответствии со следующим графиком: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    понедельник-пятница:  с 9:00 – до 17:00 час.     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rFonts w:cs="Arial" w:ascii="Arial" w:hAnsi="Arial"/>
        </w:rPr>
        <w:t>-     выходной –суббота, воскресенье; обед: с 13:00 - до 14:00 час.</w:t>
      </w:r>
    </w:p>
    <w:p>
      <w:pPr>
        <w:pStyle w:val="Consplusnonformat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Телефон для справок и консультаций: 8(39166) 33-6-17;</w:t>
      </w:r>
    </w:p>
    <w:p>
      <w:pPr>
        <w:pStyle w:val="Normal"/>
        <w:numPr>
          <w:ilvl w:val="2"/>
          <w:numId w:val="2"/>
        </w:numPr>
        <w:ind w:left="0" w:right="-108" w:firstLine="709"/>
        <w:jc w:val="both"/>
        <w:rPr/>
      </w:pPr>
      <w:r>
        <w:rPr>
          <w:rFonts w:cs="Arial" w:ascii="Arial" w:hAnsi="Arial"/>
        </w:rPr>
        <w:t>Юридический и фактический адрес Районного отдела образования:</w:t>
      </w:r>
    </w:p>
    <w:p>
      <w:pPr>
        <w:pStyle w:val="Normal"/>
        <w:ind w:right="-1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63120 Красноярский край, Пировский район, с.Пировское, ул.Белинского, д.1</w:t>
      </w:r>
    </w:p>
    <w:p>
      <w:pPr>
        <w:pStyle w:val="Normal"/>
        <w:numPr>
          <w:ilvl w:val="2"/>
          <w:numId w:val="2"/>
        </w:numPr>
        <w:ind w:left="0" w:right="-1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ый адрес Районного отдела образования: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pirono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krasmail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</w:p>
    <w:p>
      <w:pPr>
        <w:pStyle w:val="Normal"/>
        <w:numPr>
          <w:ilvl w:val="2"/>
          <w:numId w:val="2"/>
        </w:numPr>
        <w:ind w:left="0" w:right="-1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й сайт Районного отдела образования: 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pirovskoe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ucoz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</w:p>
    <w:p>
      <w:pPr>
        <w:pStyle w:val="Normal"/>
        <w:numPr>
          <w:ilvl w:val="2"/>
          <w:numId w:val="2"/>
        </w:numPr>
        <w:ind w:left="0" w:right="-108" w:firstLine="709"/>
        <w:jc w:val="both"/>
        <w:rPr/>
      </w:pPr>
      <w:r>
        <w:rPr>
          <w:rFonts w:cs="Arial" w:ascii="Arial" w:hAnsi="Arial"/>
        </w:rPr>
        <w:t xml:space="preserve">Размещение информации на информационных стендах. На информационных стендах располагаются: 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 извлечения из нормативных правовых актов, содержащих нормы, регулирующие деятельность по исполнению муниципальной фун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   текст 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блок-схема, наглядно отображающая последовательность прохождения всех административных процедур  (Приложение №2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образец заявления (Приложение №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перечень документов, которые Заявитель должен предоставить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схема размещения сотрудников и режим приема ими Заявителей, номера телефон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    порядок получения информации Заявителями по вопросам исполн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порядок обжалования действий (или 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     специалист Районного отдела образования представляется, называя свои фамилию, имя, отчество и долж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подробно и в тактичной (корректной) форме информирует обратившихся по интересующим их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9. Специалист Районного отдела образования оформляет, при необходимости, официальные письма на письменные обращения Заяв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5. Порядок предоставления муниципальной услуги в электронной форме. Поступившее заявление в Районный отдел образования по электронной почте принимается специалистом, переносится на бумажный носитель с проставлением на нем даты поступления и регистрируется в журнале регистрации в течение одного рабочего дня. При этом Заявителю по адресу электронной почты, указанному им в заявлении, направляется уведомление о том, что данное заявление зарегистрировано (с указанием даты регистрации). В дальнейшем работа с Заявлением, полученным по электронной почте, ведется как с письменным Заявлением в соответствии с настоящим Административным регламентом. </w:t>
      </w:r>
    </w:p>
    <w:p>
      <w:pPr>
        <w:pStyle w:val="NormalWeb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5.1. 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2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3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формировании запроса заявителю обеспечивается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возможность копирования и сохранения запроса и иных документов, указанных в пункте 2.6 настоящего Административного регламента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возможность печати на бумажном носителе копии электронной формы запроса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формированный и подписанный запрос и иные документы, указанные в пункте 2.6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3.5.4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Запрос о предоставлении муниципальной услуги можно подать в МФЦ. Регистрация документов, представленных через МФЦ, происходит согласно п.3.1.3 и п.3.1.6 и рассматриваются в порядке, предусмотренном настоящим регламентом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5.5. Районный отдел образован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Срок регистрации запроса – в течение рабочего дня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начинается с момента приема и регистрации Районным </w:t>
      </w:r>
      <w:r>
        <w:rPr>
          <w:rFonts w:cs="Arial" w:ascii="Arial" w:hAnsi="Arial"/>
          <w:color w:val="000000"/>
        </w:rPr>
        <w:t>отделом образования электронных документов, поданных через Единый портал государственных и муниципальных услуг, необходимых для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При получении запроса в электронной форме в автоматическом режиме осуществляется форматно-логический контроль запроса,</w:t>
      </w:r>
      <w:r>
        <w:rPr>
          <w:rFonts w:cs="Arial" w:ascii="Arial" w:hAnsi="Arial"/>
        </w:rPr>
        <w:t xml:space="preserve"> проверяется наличие оснований для отказа в приеме запроса, указанных в 2.7.  настоящего Административного регламента, а также осуществляются следующие действи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</w:t>
      </w:r>
      <w:r>
        <w:rPr>
          <w:rFonts w:cs="Arial" w:ascii="Arial" w:hAnsi="Arial"/>
          <w:color w:val="000000"/>
        </w:rPr>
        <w:t xml:space="preserve">предоставления муниципальной услуги, подготавливает письмо о невозможности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5.6. </w:t>
      </w:r>
      <w:r>
        <w:rPr>
          <w:rFonts w:cs="Arial" w:ascii="Arial" w:hAnsi="Arial"/>
        </w:rPr>
        <w:t>Государственная пошлина за предоставление муниципальной услуги не взимается.</w:t>
      </w:r>
    </w:p>
    <w:p>
      <w:pPr>
        <w:pStyle w:val="Default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5.7. Результат предоставления муниципальной услуги по выбору заявителя может быть представлен в форме документа на бумажном носителе, а также на бумажном носителе, подтверждающего содержание электронного документа, направленного органом (организацией)</w:t>
      </w:r>
      <w:r>
        <w:rPr>
          <w:rFonts w:cs="Arial" w:ascii="Arial" w:hAnsi="Arial"/>
          <w:color w:val="FF0000"/>
        </w:rPr>
        <w:t>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5.7.1. При предоставлении муниципальной ус</w:t>
      </w:r>
      <w:r>
        <w:rPr>
          <w:rFonts w:cs="Arial" w:ascii="Arial" w:hAnsi="Arial"/>
        </w:rPr>
        <w:t xml:space="preserve">луги в электронной форме Заявителю направляетс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ведомление о приеме и регистрации запроса и иных докум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е о начале процедуры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ведомление об окончании предоставления муниципальной услуги либо 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уведомление о мотивированном отказе в предоставлении муниципальной услуги, основания отка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5.7.2.При предоставлении муниципальной услуги через МФЦ решение о предоставлении или об отказе в предоставлении муниципальной услуги направляется в МФЦ день принятия реше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5.8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3.5.9. Запрещается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отказывать в предоставлении муниципаль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 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color w:val="000000"/>
        </w:rPr>
        <w:t>Формы контроля за исполнением административного регламента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Текущий контроль за соблюдением и исполнением настоящего Административного регламента, осуществляется посредством процедур внутреннего и внешнего контроля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й контроль проводится руководителем образовательного учреждения. Внутренний контроль подразделяется н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 оперативный контроль (по конкретному обращению Заявителя, либо другого заинтересованного лица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-    контроль итоговый (по итогам года)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Районный отдел образования осуществляет внешний контроль путе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-  анализа обращений и жалоб граждан в Районный отдел образова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ведения контрольных мероприяти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роверки могут быть плановыми (осуществляться на основании    квартальных или годовых планов работы Районного отдела образования) и внеплановыми, по конкретному обращению заявителя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лановые проверки проводятся в соответствии с планом работы Отдела образования, но не чаще одного раза в два года. Внеплановые проверки проводятся в случае поступления в Районный отдел образования обращений физических или юридических лиц с жалобами на нарушения их прав и законных интересов (далее Заявителей)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Для проведения проверки полноты и качества исполнения муниципальной услуги руководителем Районного отдела образования в течение 3 дней формируется комиссия, в состав которой включаются не менее 3-х муниципальных служащих Районного отдела образования. Проверка исполнения муниципальной услуги проводится в течение 3 дней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Результаты деятельности комиссии оформляются 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подписывается председателем комис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 Ответственность должностных лиц за решение и действие (бездействие), принимаемые при   предоставлении муниципальной услуги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Специалист Районного отдела образования, назначенный принимать документы, несет персональную ответственность за соблюдение сроков и порядка приема и регистрации документов, правильность внесения записи в журнал учета очередности детей в дошкольные образовательные учреждения, электронную базу, журнал выдачи направлений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Специалист Районного отдела образования, назначенный выдавать документы, несет персональную ответственность за соблюдение сроков и порядка выдачи документов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Персональная ответственность специалиста Районного отдела образования закрепляется в его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Д</w:t>
      </w:r>
      <w:r>
        <w:rPr>
          <w:rFonts w:eastAsia="Calibri" w:cs="Arial" w:ascii="Arial" w:hAnsi="Arial"/>
          <w:b/>
          <w:lang w:eastAsia="en-US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ого лица,</w:t>
      </w:r>
      <w:r>
        <w:rPr>
          <w:rFonts w:eastAsia="Calibri" w:cs="Arial" w:ascii="Arial" w:hAnsi="Arial"/>
          <w:b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муниципального служащего, предоставляющих муниципальную услугу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31"/>
        <w:ind w:firstLine="709"/>
        <w:rPr/>
      </w:pPr>
      <w:r>
        <w:rPr>
          <w:rFonts w:cs="Arial" w:ascii="Arial" w:hAnsi="Arial"/>
          <w:bCs/>
          <w:sz w:val="24"/>
          <w:szCs w:val="24"/>
        </w:rPr>
        <w:t>5.1. Заявитель имеет право на обжалование решений и действий (бездействия), должностных лиц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тдела образования администрации Пировского района </w:t>
      </w:r>
      <w:r>
        <w:rPr>
          <w:rFonts w:cs="Arial" w:ascii="Arial" w:hAnsi="Arial"/>
          <w:bCs/>
          <w:sz w:val="24"/>
          <w:szCs w:val="24"/>
        </w:rPr>
        <w:t>в досудебном (внесудебном) порядке.</w:t>
      </w:r>
    </w:p>
    <w:p>
      <w:pPr>
        <w:pStyle w:val="31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В досудебном (внесудебном) порядке решения и действия (бездействие) должностных лиц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дела образования администрации Пировского района </w:t>
      </w:r>
      <w:r>
        <w:rPr>
          <w:rFonts w:cs="Arial" w:ascii="Arial" w:hAnsi="Arial"/>
          <w:bCs/>
          <w:sz w:val="24"/>
          <w:szCs w:val="24"/>
        </w:rPr>
        <w:t>обжалуются в порядке подчиненности начальнику отдела образования.</w:t>
      </w:r>
    </w:p>
    <w:p>
      <w:pPr>
        <w:pStyle w:val="31"/>
        <w:ind w:firstLine="709"/>
        <w:rPr/>
      </w:pPr>
      <w:r>
        <w:rPr>
          <w:rFonts w:cs="Arial" w:ascii="Arial" w:hAnsi="Arial"/>
          <w:sz w:val="24"/>
          <w:szCs w:val="24"/>
        </w:rPr>
        <w:t xml:space="preserve">Жалоба на решение и действие (бездействие) </w:t>
      </w:r>
      <w:r>
        <w:rPr>
          <w:rFonts w:cs="Arial" w:ascii="Arial" w:hAnsi="Arial"/>
          <w:bCs/>
          <w:sz w:val="24"/>
          <w:szCs w:val="24"/>
        </w:rPr>
        <w:t xml:space="preserve">начальника отдела образования </w:t>
      </w:r>
      <w:r>
        <w:rPr>
          <w:rFonts w:cs="Arial" w:ascii="Arial" w:hAnsi="Arial"/>
          <w:sz w:val="24"/>
          <w:szCs w:val="24"/>
        </w:rPr>
        <w:t>подается в порядке подчиненности на имя заместителя руководителя администрации Пировского района по социальным вопросам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.2.Основанием для начала процедуры досудебного (внесудебного) обжалования является поступление жалоб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Предметом досудебного (внесудебного) обжалования явля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Содержание жалобы включ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фамилию, имя, отчество (последнее − при наличии), сведения о месте жительства заявителя −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6. </w:t>
      </w:r>
      <w:r>
        <w:rPr>
          <w:rFonts w:cs="Arial" w:ascii="Arial" w:hAnsi="Arial"/>
          <w:bCs/>
        </w:rPr>
        <w:t xml:space="preserve">Начальник отдела образования </w:t>
      </w:r>
      <w:r>
        <w:rPr>
          <w:rFonts w:cs="Arial" w:ascii="Arial" w:hAnsi="Arial"/>
        </w:rPr>
        <w:t>проводит личный прием заявителей в установленные для приема дни и время в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7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обжалования отказа в приеме документов у заявителя       либо в исправлении допущенных опечаток и ошибок или в случае             обжалования нарушения установленного срока внесения таких исправлений, жалоба подлежит рассмотрению в течение 5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8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5.9. 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жалоба подлежит удовлетворению, в том числе в форме отмены принятого решения, исправления допущенных опечаток и ошибок                  в выданных в результате предоставления муниципальной услуги документах, возврата заявителю денежных средств, взимание которых              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0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7">
        <w:r>
          <w:rPr>
            <w:rStyle w:val="InternetLink"/>
            <w:rFonts w:cs="Arial" w:ascii="Arial" w:hAnsi="Arial"/>
          </w:rPr>
          <w:t>тайну</w:t>
        </w:r>
      </w:hyperlink>
      <w:r>
        <w:rPr>
          <w:rFonts w:cs="Arial" w:ascii="Arial" w:hAnsi="Arial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FF0000"/>
        </w:rPr>
        <w:t>Не позднее дня, следующего за днем принятия решения, указанного в п.5.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разъясняется порядок обжалования решения по жалобе, а также способы подачи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вет на обращение подписывается начальником отдела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писок  образовательных учреждений, реализующих программу дошкольного образования, расположенных на территории Пиров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2693"/>
        <w:gridCol w:w="2126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У (с указанием правовой формы, если фили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 (с указанием к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Рома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0 Красноярский край, Пировский район, с.Пировское, ул.Ленина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з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66)32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Бере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9 Красноярский край, Пировский райо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Троица, ул. Мира, д.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66)351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3125 Красноярский край, Пир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Чайд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а Надежд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Светля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0 Красноярский край, Пировский район, с.Пировское, ул.Вавилин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гаева Г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66)322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«Кириков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3120 Красноярский край, Пир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ириков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еная, д. 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66)242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«Большекет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3120 Красноярский край, Пир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етский, ул.Центральная,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мутова И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66)21251</w:t>
            </w:r>
          </w:p>
        </w:tc>
      </w:tr>
    </w:tbl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БЛОК-СХЕМА</w:t>
        <w:br/>
      </w:r>
      <w:r>
        <w:rPr>
          <w:rFonts w:cs="Arial" w:ascii="Arial" w:hAnsi="Arial"/>
          <w:b/>
          <w:bCs/>
          <w:color w:val="000000"/>
        </w:rPr>
        <w:t xml:space="preserve">предоставления </w:t>
      </w:r>
      <w:r>
        <w:rPr>
          <w:rFonts w:cs="Arial" w:ascii="Arial" w:hAnsi="Arial"/>
          <w:b/>
          <w:bCs/>
        </w:rPr>
        <w:t>Районным отделом образования администрации Пир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муниципальной услуги </w:t>
      </w:r>
      <w:r>
        <w:rPr>
          <w:rFonts w:cs="Arial" w:ascii="Arial" w:hAnsi="Arial"/>
          <w:b/>
          <w:bCs/>
        </w:rPr>
        <w:t>по п</w:t>
      </w:r>
      <w:r>
        <w:rPr>
          <w:rFonts w:cs="Arial" w:ascii="Arial" w:hAnsi="Arial"/>
          <w:b/>
          <w:bCs/>
          <w:color w:val="000000"/>
        </w:rPr>
        <w:t>риему заявлений, постановке на учёт и зачислению дете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в образовательные учреждения, реализующие основную общеобразовательную программу дошкольного образования на территории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8"/>
        <w:spacing w:lineRule="auto" w:line="240"/>
        <w:ind w:firstLine="709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3450</wp:posOffset>
                </wp:positionH>
                <wp:positionV relativeFrom="paragraph">
                  <wp:posOffset>19685</wp:posOffset>
                </wp:positionV>
                <wp:extent cx="1581150" cy="278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3.5pt;margin-top:1.55pt;width:124.4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122555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9.6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46990</wp:posOffset>
                </wp:positionV>
                <wp:extent cx="3028950" cy="800100"/>
                <wp:effectExtent l="952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800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. 2.6.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21.95pt;margin-top:3.7pt;width:238.45pt;height:62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. 2.6.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6565</wp:posOffset>
                </wp:positionH>
                <wp:positionV relativeFrom="paragraph">
                  <wp:posOffset>8255</wp:posOffset>
                </wp:positionV>
                <wp:extent cx="1270" cy="2730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0.6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95885</wp:posOffset>
                </wp:positionV>
                <wp:extent cx="2630170" cy="603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7.55pt;mso-wrap-distance-left:9.05pt;mso-wrap-distance-right:9.05pt;mso-wrap-distance-top:0pt;mso-wrap-distance-bottom:0pt;margin-top:7.5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6090</wp:posOffset>
                </wp:positionH>
                <wp:positionV relativeFrom="paragraph">
                  <wp:posOffset>165100</wp:posOffset>
                </wp:positionV>
                <wp:extent cx="1270" cy="2819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3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9420</wp:posOffset>
                </wp:positionH>
                <wp:positionV relativeFrom="paragraph">
                  <wp:posOffset>86995</wp:posOffset>
                </wp:positionV>
                <wp:extent cx="2630170" cy="652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51.35pt;mso-wrap-distance-left:9.05pt;mso-wrap-distance-right:9.05pt;mso-wrap-distance-top:0pt;mso-wrap-distance-bottom:0pt;margin-top:6.8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168910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3.3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3639820" cy="2057400"/>
                <wp:effectExtent l="10160" t="5715" r="1079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960" cy="2057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2.25pt;width:286.55pt;height:16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Да</w:t>
        <w:tab/>
        <w:tab/>
        <w:tab/>
        <w:tab/>
        <w:tab/>
        <w:tab/>
        <w:tab/>
        <w:tab/>
        <w:tab/>
        <w:tab/>
        <w:tab/>
        <w:t>Не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890</wp:posOffset>
                </wp:positionH>
                <wp:positionV relativeFrom="paragraph">
                  <wp:posOffset>57150</wp:posOffset>
                </wp:positionV>
                <wp:extent cx="1913255" cy="13843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3400" cy="13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4.5pt;width:150.55pt;height:10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1270" cy="7029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-0.05pt;width:0.1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12198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-0.05pt;width:9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4100</wp:posOffset>
                </wp:positionH>
                <wp:positionV relativeFrom="paragraph">
                  <wp:posOffset>57150</wp:posOffset>
                </wp:positionV>
                <wp:extent cx="11239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pt;margin-top:4.5pt;width:8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0</wp:posOffset>
                </wp:positionH>
                <wp:positionV relativeFrom="paragraph">
                  <wp:posOffset>-8890</wp:posOffset>
                </wp:positionV>
                <wp:extent cx="2904490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 требованию род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9.7pt;mso-wrap-distance-left:9.05pt;mso-wrap-distance-right:9.05pt;mso-wrap-distance-top:0pt;mso-wrap-distance-bottom:0pt;margin-top:-0.7pt;mso-position-vertical-relative:text;margin-left:-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 требованию род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6825</wp:posOffset>
                </wp:positionH>
                <wp:positionV relativeFrom="paragraph">
                  <wp:posOffset>38735</wp:posOffset>
                </wp:positionV>
                <wp:extent cx="3050540" cy="1149350"/>
                <wp:effectExtent l="13970" t="5715" r="146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114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мест в образовательном учрежден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75pt;margin-top:3.05pt;width:240.15pt;height:9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мест в образовательном учрежден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3410</wp:posOffset>
                </wp:positionH>
                <wp:positionV relativeFrom="paragraph">
                  <wp:posOffset>38735</wp:posOffset>
                </wp:positionV>
                <wp:extent cx="1270" cy="27025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-94.05pt;width:0.1pt;height:2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1040</wp:posOffset>
                </wp:positionH>
                <wp:positionV relativeFrom="paragraph">
                  <wp:posOffset>35560</wp:posOffset>
                </wp:positionV>
                <wp:extent cx="10160" cy="11283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12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.8pt;width:0.8pt;height:8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0565</wp:posOffset>
                </wp:positionH>
                <wp:positionV relativeFrom="paragraph">
                  <wp:posOffset>35560</wp:posOffset>
                </wp:positionV>
                <wp:extent cx="27940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2.8pt;width:22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>Нет</w:t>
        <w:tab/>
        <w:tab/>
        <w:tab/>
        <w:tab/>
        <w:tab/>
        <w:tab/>
        <w:tab/>
        <w:tab/>
        <w:t xml:space="preserve">         Да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2560</wp:posOffset>
                </wp:positionH>
                <wp:positionV relativeFrom="paragraph">
                  <wp:posOffset>86360</wp:posOffset>
                </wp:positionV>
                <wp:extent cx="1270" cy="72644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6.8pt;width:0.1pt;height:5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4875</wp:posOffset>
                </wp:positionH>
                <wp:positionV relativeFrom="paragraph">
                  <wp:posOffset>86360</wp:posOffset>
                </wp:positionV>
                <wp:extent cx="1270" cy="11823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25pt;margin-top:6.8pt;width:0.05pt;height:9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00</wp:posOffset>
                </wp:positionH>
                <wp:positionV relativeFrom="paragraph">
                  <wp:posOffset>86360</wp:posOffset>
                </wp:positionV>
                <wp:extent cx="4006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6.8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2560</wp:posOffset>
                </wp:positionH>
                <wp:positionV relativeFrom="paragraph">
                  <wp:posOffset>86360</wp:posOffset>
                </wp:positionV>
                <wp:extent cx="11055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6.8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  <w:tab w:val="left" w:pos="4005" w:leader="none"/>
        </w:tabs>
        <w:spacing w:lineRule="auto" w:line="240"/>
        <w:ind w:left="254" w:hanging="25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8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8"/>
        <w:ind w:firstLine="709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57150</wp:posOffset>
                </wp:positionV>
                <wp:extent cx="2967990" cy="6369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ановка на уч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50.15pt;mso-wrap-distance-left:9.05pt;mso-wrap-distance-right:9.05pt;mso-wrap-distance-top:0pt;mso-wrap-distance-bottom:0pt;margin-top:4.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становка на учет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6145</wp:posOffset>
                </wp:positionH>
                <wp:positionV relativeFrom="paragraph">
                  <wp:posOffset>695960</wp:posOffset>
                </wp:positionV>
                <wp:extent cx="2540" cy="3257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5pt;margin-top:54.8pt;width:0.2pt;height:2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3265</wp:posOffset>
                </wp:positionH>
                <wp:positionV relativeFrom="paragraph">
                  <wp:posOffset>124460</wp:posOffset>
                </wp:positionV>
                <wp:extent cx="2934970" cy="5810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направления для зачисления Получателя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5.75pt;mso-wrap-distance-left:9.05pt;mso-wrap-distance-right:9.05pt;mso-wrap-distance-top:0pt;mso-wrap-distance-bottom:0pt;margin-top:9.8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направления для зачисления Получателя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8525</wp:posOffset>
                </wp:positionH>
                <wp:positionV relativeFrom="paragraph">
                  <wp:posOffset>-800735</wp:posOffset>
                </wp:positionV>
                <wp:extent cx="1270" cy="12007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-63.05pt;width:0.1pt;height:9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4045</wp:posOffset>
                </wp:positionH>
                <wp:positionV relativeFrom="paragraph">
                  <wp:posOffset>-800735</wp:posOffset>
                </wp:positionV>
                <wp:extent cx="1905" cy="63157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3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-63.05pt;width:0.15pt;height:49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35585</wp:posOffset>
                </wp:positionV>
                <wp:extent cx="3115310" cy="21907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тавление документов в образовательное учреж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172.5pt;mso-wrap-distance-left:9.05pt;mso-wrap-distance-right:9.05pt;mso-wrap-distance-top:0pt;mso-wrap-distance-bottom:0pt;margin-top:18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тавление документов в образовательное учреж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9390</wp:posOffset>
                </wp:positionH>
                <wp:positionV relativeFrom="paragraph">
                  <wp:posOffset>35560</wp:posOffset>
                </wp:positionV>
                <wp:extent cx="657860" cy="905510"/>
                <wp:effectExtent l="0" t="317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.8pt;width:51.75pt;height:7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</wp:posOffset>
                </wp:positionH>
                <wp:positionV relativeFrom="paragraph">
                  <wp:posOffset>122555</wp:posOffset>
                </wp:positionV>
                <wp:extent cx="4171950" cy="1695450"/>
                <wp:effectExtent l="12700" t="5715" r="133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1695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муниципальной услуги, предусмотренных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унктом 2.8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9.65pt;width:328.45pt;height:13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муниципальной услуги, предусмотренных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унктом 2.8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</wp:posOffset>
                </wp:positionH>
                <wp:positionV relativeFrom="paragraph">
                  <wp:posOffset>151765</wp:posOffset>
                </wp:positionV>
                <wp:extent cx="7245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1.95pt;width: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4890</wp:posOffset>
                </wp:positionH>
                <wp:positionV relativeFrom="paragraph">
                  <wp:posOffset>152400</wp:posOffset>
                </wp:positionV>
                <wp:extent cx="7245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2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8790</wp:posOffset>
                </wp:positionH>
                <wp:positionV relativeFrom="paragraph">
                  <wp:posOffset>151765</wp:posOffset>
                </wp:positionV>
                <wp:extent cx="1270" cy="109664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11.95pt;width:0.1pt;height:8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152400</wp:posOffset>
                </wp:positionV>
                <wp:extent cx="1270" cy="10960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2pt;width:0.05pt;height:8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0390</wp:posOffset>
                </wp:positionH>
                <wp:positionV relativeFrom="paragraph">
                  <wp:posOffset>12065</wp:posOffset>
                </wp:positionV>
                <wp:extent cx="3001010" cy="6191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ие Получателя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8.75pt;mso-wrap-distance-left:9.05pt;mso-wrap-distance-right:9.05pt;mso-wrap-distance-top:0pt;mso-wrap-distance-bottom:0pt;margin-top:0.9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ение Получателя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6550</wp:posOffset>
                </wp:positionH>
                <wp:positionV relativeFrom="paragraph">
                  <wp:posOffset>12065</wp:posOffset>
                </wp:positionV>
                <wp:extent cx="2904490" cy="7581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по требованию род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9.7pt;mso-wrap-distance-left:9.05pt;mso-wrap-distance-right:9.05pt;mso-wrap-distance-top:0pt;mso-wrap-distance-bottom:0pt;margin-top:0.9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по требованию род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1225</wp:posOffset>
                </wp:positionH>
                <wp:positionV relativeFrom="paragraph">
                  <wp:posOffset>8255</wp:posOffset>
                </wp:positionV>
                <wp:extent cx="1260475" cy="1019810"/>
                <wp:effectExtent l="0" t="381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5pt;margin-top:0.65pt;width:99.15pt;height:8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0075</wp:posOffset>
                </wp:positionH>
                <wp:positionV relativeFrom="paragraph">
                  <wp:posOffset>133350</wp:posOffset>
                </wp:positionV>
                <wp:extent cx="1581150" cy="2781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25pt;margin-top:10.5pt;width:124.4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4045</wp:posOffset>
                </wp:positionH>
                <wp:positionV relativeFrom="paragraph">
                  <wp:posOffset>52705</wp:posOffset>
                </wp:positionV>
                <wp:extent cx="248475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4.15pt;width:195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9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uppressAutoHyphens w:val="false"/>
        <w:ind w:left="54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left="29"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before="280" w:after="280"/>
        <w:ind w:left="4500" w:firstLine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Специалисту отдела образования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дошкольному образова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ФИО родителя, законного представител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адрес,номер телефона)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ошу поставить на очередь в ____________________ « __________________________________»,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его ребенка 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фамилия, имя, отчество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число, месяц, год рождения)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№ и серия свидетельства о рождении)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год, месяц в котором необходимо место)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ФИО отца, место работы, должность)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ФИО матери, место работы, должность)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количество членов семьи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наличие льгот, документы,  подтверждающие льготу)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_____________                                    Подпись___________________</w:t>
      </w:r>
    </w:p>
    <w:p>
      <w:pPr>
        <w:pStyle w:val="Normal"/>
        <w:spacing w:before="280" w:after="280"/>
        <w:ind w:left="450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450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450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450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450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360" w:hanging="36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440" w:hanging="72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360" w:before="100" w:after="100"/>
      <w:jc w:val="both"/>
      <w:textAlignment w:val="baseline"/>
    </w:pPr>
    <w:rPr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rovskoe.ucoz.ru/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consultantplus://offline/ref=1C43DF92FEE88809CE9EAA9C509A060FF887F69ABCEF78A0F5FF87C7A5F7ABFCB1749AC0675850BAZ5bBD" TargetMode="External"/><Relationship Id="rId5" Type="http://schemas.openxmlformats.org/officeDocument/2006/relationships/hyperlink" Target="mailto:pirono@krasmail.ru" TargetMode="External"/><Relationship Id="rId6" Type="http://schemas.openxmlformats.org/officeDocument/2006/relationships/hyperlink" Target="http://pirovskoe.ucoz.ru/" TargetMode="External"/><Relationship Id="rId7" Type="http://schemas.openxmlformats.org/officeDocument/2006/relationships/hyperlink" Target="consultantplus://offline/ref=2FCC78DC3AB5453FB44C4A0033A479B9F98EDB37DCFF6C365754024Ch9h2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3:00Z</dcterms:created>
  <dc:creator>Isachenko</dc:creator>
  <dc:description/>
  <cp:keywords/>
  <dc:language>en-US</dc:language>
  <cp:lastModifiedBy>ИТВ</cp:lastModifiedBy>
  <cp:lastPrinted>2017-12-18T16:02:00Z</cp:lastPrinted>
  <dcterms:modified xsi:type="dcterms:W3CDTF">2017-12-19T09:04:00Z</dcterms:modified>
  <cp:revision>34</cp:revision>
  <dc:subject/>
  <dc:title>АДМИНИСТРАЦИЯ ПИРОВСКОГО РАЙОНА</dc:title>
</cp:coreProperties>
</file>