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217"/>
        <w:gridCol w:w="3158"/>
      </w:tblGrid>
      <w:tr>
        <w:trPr/>
        <w:tc>
          <w:tcPr>
            <w:tcW w:w="3195" w:type="dxa"/>
            <w:tcBorders/>
          </w:tcPr>
          <w:p>
            <w:pPr>
              <w:pStyle w:val="Normal"/>
              <w:spacing w:before="0" w:after="200"/>
              <w:ind w:right="271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декабря 2017 г</w:t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before="0" w:after="200"/>
              <w:ind w:right="169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.Пировское</w:t>
            </w:r>
          </w:p>
        </w:tc>
        <w:tc>
          <w:tcPr>
            <w:tcW w:w="3158" w:type="dxa"/>
            <w:tcBorders/>
          </w:tcPr>
          <w:p>
            <w:pPr>
              <w:pStyle w:val="Normal"/>
              <w:spacing w:before="0" w:after="200"/>
              <w:ind w:right="134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98-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римерное положение об оплате труда работников муниципальных бюджетных и казенных образовательных учреждений, утвержденное постановлением администрации Пировского района от 26.09.2014 №429-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В связи с индексацией заработной платы работников бюджетной сферы с 1 января 2018 года, на основании Трудового кодекса Российской Федерации, руководствуясь Уставом Пировского района, ПОСТАНОВЛЯЮ: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римерное положение об оплате труда работников муниципальных бюджетных и казенных образовательных учреждений, утвержденное постановлением администрации Пировского района от 26.09.2014 №429-п следующие изменения.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Arial" w:ascii="Arial" w:hAnsi="Arial"/>
          <w:sz w:val="24"/>
          <w:szCs w:val="24"/>
        </w:rPr>
        <w:t>1) приложение №1 к Примерному положению об оплате труда работников муниципальных бюджетных и казенных образовательных учреждений изложить в редакции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2.Постановление вступает в силу </w:t>
      </w:r>
      <w:r>
        <w:rPr>
          <w:rFonts w:cs="Arial" w:ascii="Arial" w:hAnsi="Arial"/>
          <w:bCs/>
          <w:sz w:val="24"/>
          <w:szCs w:val="24"/>
        </w:rPr>
        <w:t>с момента официального опубликования в районной газете «Заря», но не ранее</w:t>
      </w:r>
      <w:r>
        <w:rPr>
          <w:rFonts w:cs="Arial" w:ascii="Arial" w:hAnsi="Arial"/>
          <w:sz w:val="24"/>
          <w:szCs w:val="24"/>
        </w:rPr>
        <w:t xml:space="preserve"> 01 января 2018год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Главы Пировского района                                                                     А.Г.Гольм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администрации Пиров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от 19 декабря 2017 года  №398-п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1 к Примерному положению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б оплате труда работников муниципальных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бюджетных и казенных образовательных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учреждений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НИМАЛЬНЫЕ РАЗМЕРЫ ОКЛАДОВ (ДОЛЖНОСТНЫХ ОКЛАДОВ), СТА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РАБОТНОЙ ПЛАТЫ РАБОТНИКОВ УЧРЕЖ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офессиональная квалификационная группа должност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ов образования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80"/>
        <w:gridCol w:w="3324"/>
        <w:gridCol w:w="2694"/>
      </w:tblGrid>
      <w:tr>
        <w:trPr>
          <w:trHeight w:val="1000" w:hRule="atLeast"/>
        </w:trPr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Квалификационные уровни         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первого уровня             </w:t>
            </w:r>
          </w:p>
        </w:tc>
      </w:tr>
      <w:tr>
        <w:trPr/>
        <w:tc>
          <w:tcPr>
            <w:tcW w:w="6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822,0     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должностей работников      </w:t>
              <w:br/>
              <w:t xml:space="preserve">            учебно-вспомогательного персонала второго уровня             </w:t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971,0 </w:t>
            </w:r>
            <w:hyperlink w:anchor="Par142">
              <w:r>
                <w:rPr>
                  <w:rStyle w:val="InternetLink"/>
                  <w:rFonts w:cs="Arial" w:ascii="Arial" w:hAnsi="Arial"/>
                </w:rPr>
                <w:t>&lt;*&gt;</w:t>
              </w:r>
            </w:hyperlink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297,0       </w:t>
            </w:r>
          </w:p>
        </w:tc>
      </w:tr>
      <w:tr>
        <w:trPr>
          <w:trHeight w:val="400" w:hRule="atLeast"/>
        </w:trPr>
        <w:tc>
          <w:tcPr>
            <w:tcW w:w="9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должностей педагогических    </w:t>
              <w:br/>
              <w:t xml:space="preserve">                               работников                         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</w:t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874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547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102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810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588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 364,0       </w:t>
            </w:r>
          </w:p>
        </w:tc>
      </w:tr>
      <w:tr>
        <w:trPr>
          <w:trHeight w:val="8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среднего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6115,0       </w:t>
            </w:r>
          </w:p>
        </w:tc>
      </w:tr>
      <w:tr>
        <w:trPr>
          <w:trHeight w:val="60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 наличии высшего     </w:t>
              <w:br/>
              <w:t xml:space="preserve">профессионального       </w:t>
              <w:br/>
              <w:t xml:space="preserve">образования      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967,0       </w:t>
            </w:r>
          </w:p>
        </w:tc>
      </w:tr>
    </w:tbl>
    <w:p>
      <w:pPr>
        <w:pStyle w:val="Normal"/>
        <w:autoSpaceDE w:val="false"/>
        <w:ind w:right="770" w:firstLine="54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Par142"/>
      <w:bookmarkEnd w:id="0"/>
      <w:r>
        <w:rPr>
          <w:rFonts w:cs="Arial" w:ascii="Arial" w:hAnsi="Arial"/>
          <w:sz w:val="24"/>
          <w:szCs w:val="24"/>
        </w:rPr>
        <w:t xml:space="preserve">&lt;*&gt; Для должности "младший воспитатель" минимальный размер оклада (должностного оклада), ставки заработной платы устанавливается в размере 3355,0 руб., для должности "дежурный по режиму" минимальный размер оклада (должностного оклада), ставки заработной платы устанавливается в размере 4553,0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фессиональная квалификационная груп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Общеотраслевые должности служащих"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802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Квалификационные уровни             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97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134,0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297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3623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 98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24,0       </w:t>
            </w:r>
          </w:p>
        </w:tc>
      </w:tr>
      <w:tr>
        <w:trPr>
          <w:trHeight w:val="400" w:hRule="atLeast"/>
        </w:trPr>
        <w:tc>
          <w:tcPr>
            <w:tcW w:w="92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третьего уровня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623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98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370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            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253,0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. Профессиональные квалификационные групп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еотраслевых профессий рабочи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734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Квалификационные уровни              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инимальный размер </w:t>
              <w:br/>
              <w:t>оклада 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профессии    </w:t>
              <w:br/>
              <w:t xml:space="preserve">                         рабочих перв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 552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678,0       </w:t>
            </w:r>
          </w:p>
        </w:tc>
      </w:tr>
      <w:tr>
        <w:trPr>
          <w:trHeight w:val="400" w:hRule="atLeast"/>
        </w:trPr>
        <w:tc>
          <w:tcPr>
            <w:tcW w:w="9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профессии    </w:t>
              <w:br/>
              <w:t xml:space="preserve">                         рабоч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297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623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98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            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4 796,0     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4</w:t>
      </w:r>
      <w:r>
        <w:rPr/>
        <w:t>. Должности руководителей структурных подразделений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0"/>
        <w:gridCol w:w="2640"/>
      </w:tblGrid>
      <w:tr>
        <w:trPr>
          <w:trHeight w:val="10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Квалификационные уровни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нимальный размер оклада</w:t>
              <w:br/>
              <w:t>(должностного</w:t>
              <w:br/>
              <w:t xml:space="preserve">  оклада), ставки   </w:t>
              <w:br/>
              <w:t xml:space="preserve"> заработной платы,  </w:t>
              <w:br/>
              <w:t xml:space="preserve">        руб. 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должностей руководителей    </w:t>
              <w:br/>
              <w:t xml:space="preserve">                        структурных подразделений&lt;*&gt;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248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79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 406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второго уровня" 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 623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3981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024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5 675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 служащих третьего уровня" 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133,0       </w:t>
            </w:r>
          </w:p>
        </w:tc>
      </w:tr>
      <w:tr>
        <w:trPr>
          <w:trHeight w:val="40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Профессиональная квалификационная группа "Общеотраслевые должности    </w:t>
              <w:br/>
              <w:t xml:space="preserve">                       служащих четвертого уровня"                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592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7 637,0       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квалификационный уровень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8223,0       </w:t>
            </w:r>
          </w:p>
        </w:tc>
      </w:tr>
    </w:tbl>
    <w:p>
      <w:pPr>
        <w:pStyle w:val="Normal"/>
        <w:autoSpaceDE w:val="false"/>
        <w:ind w:right="7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&lt;*&gt; Утвержденная приказом Минздравсоцразвития России от 05.05.2008 № 216н «Об утверждении профессиональных квалификационных групп должностей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6"/>
      <w:szCs w:val="26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420" w:after="720"/>
      <w:ind w:hanging="1540"/>
      <w:jc w:val="right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41:00Z</dcterms:created>
  <dc:creator>User</dc:creator>
  <dc:description/>
  <cp:keywords/>
  <dc:language>en-US</dc:language>
  <cp:lastModifiedBy>ИТВ</cp:lastModifiedBy>
  <cp:lastPrinted>2017-12-19T11:59:00Z</cp:lastPrinted>
  <dcterms:modified xsi:type="dcterms:W3CDTF">2017-12-19T05:00:00Z</dcterms:modified>
  <cp:revision>14</cp:revision>
  <dc:subject/>
  <dc:title>Еще ИЗМЕН      20</dc:title>
</cp:coreProperties>
</file>