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декабря 2017 г.</w:t>
        <w:tab/>
        <w:tab/>
        <w:t xml:space="preserve">      с. Пировское                                    №37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ровского района от 25 января 2013 года № 46-п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создании  КЧС и ПБ Пировского района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от 08.11.2003 г.   № 1007 «О силах и средствах единой государственной системы предупреждения и ликвидации чрезвычайных ситуаций», постановлением </w:t>
      </w:r>
      <w:r>
        <w:rPr>
          <w:rFonts w:cs="Arial" w:ascii="Arial" w:hAnsi="Arial"/>
          <w:bCs/>
        </w:rPr>
        <w:t>Совета администрации Красноярского края от 15.04.2004 № 92-п "О территориальной подсистеме единой государственной системы предупреждения и ликвидации чрезвычайных ситуаций Красноярского края"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уководствуясь Уставом Пировского района, 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в постановление администрации Пировского района от 25 января 2013 года № 46-п «О создании  КЧС и ПБ Пировского района»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5.1. раздела 5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5.1 Комиссия состоит из постоянно действующего аппарата управления и рабочих групп в составе комиссии, утверждается постановлением администрации»;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ункт 5 дополнить подпунктом 5.5 следующего содержания: 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5 Количество рабочих групп соответствует количеству служб РСЧС муниципального звена. Рабочую группу возглавляет руководитель службы РСЧС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Подпункт 7.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7.4 В режиме чрезвычайной ситуации проводится оповещение и сбор КЧС и ПБ, на место ЧС высылается оперативная группа, оценивается обстановка, заслушиваются предложения по сложившейся обстановке, принимаются решения и доводятся до исполнителей. Мероприятия, проводимые КЧС и ПБ в режиме чрезвычайной ситуации, направлены 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защиты насе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ю границ зоны ЧС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ликвидации ЧС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ЧС в сфере ответственности службы Российской единой системы предупреждения и ликвидации чрезвычайных ситуаций (далее – РСЧС) из состава рабочих групп формируется межведомственный оперативный штаб (далее - МОШ), который возглавляет один из заместителей главы администрации района (городского округа), курирующий соответствующую службу (службы) РСЧС. В состав МОШ также могут дополнительно включаться органы управления и организации, исходя из специфики реагирования на тот или иной риск.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) Приложение № 2 к постановлению администрации Пировского района от 25 января 2013 года № 46-п «О создании  КЧС и ПБ Пировского района» изложить в редакции, согласно приложению к настоящему постановлению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ировского района</w:t>
        <w:tab/>
        <w:tab/>
        <w:t xml:space="preserve">                                       С.С. И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Приложение к постановлению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администрации Пировского района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05 декабря 2017 г.   №37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Приложение № 2 к постановлению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от 25.01.2013 г. № 46-п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 ПО ПРЕДУПРЕЖДЕНИЮ И ЛИКВИДАЦИИ ЧРЕЗВЫЧАЙНЫХ СИТУАЦИЙ, ОБЕСПЕЧЕНИЮ ПОЖАРНОЙ БЕЗОПАСНОСТИ И БЕЗОПАСНОСТИ НА ВОДНЫХ ОБЪЕКТАХ ПИРОВСКОГО РАЙОНА (КЧС и ПБ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седатель комисси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всеев Александр Ильич -   глава Пировского района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Заместители председателя комисси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льм Александр Готлибович -  заместитель главы Пиров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идоров Роман Владимирович – и.о. начальника ПСЧ-61 (по согласованию)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Члены комисси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льцев Сергей Георгиевич – главный специалист по мобилизационной подготовке и безопасности администрации Пиров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Шмаль Оксана Львовна – главный врач КГБУЗ «Пировская РБ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узьмин Алексей Геннадиевич – начальник ОП № 1 МО МВД России «Казачинский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стапова Марина Николаевна – начальник Пировского ЛТЦ СЕТЦ ОАО «Ростелеком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вятковский Николай Марьянович – директор ООО «Стратегия НОРД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аластырев Валерий Васильевич – Начальник Пировского ДУч «Лесосибирск-Автодор»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Толмачёв Дмитрий Викторович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начальник Пировского участка филиала ОАО «МРСК Сибири – Красэнерго» ПО «Северные электрические сети» Казачинского РЭ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имов Вячеслав Николаевич – начальник отделения надзорной деятельности ГУ МЧС России по Красноярскому краю по Пировскому и Казачинскому район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лисеев Евгений Владимирович - директор КГКУ «Пировское Лесничество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азов Виталий Юрьевич – начальник КГКУ «Пировский отдел Ветеринар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зюрман Владимир Константинович – начальник Пировского отделения КБАО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авченко Владимир Михайлович – начальник отдела жизнеобеспечения района администрации Пировского района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утфулина Наиля Вазировна – начальник отдела по сельскому хозяйству администрации Пировского района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вченко Сергей Сергеевич – начальник отдела муниципального имущества, земельных отношений и природопользования администрации Пировского район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арапина Оксана Симоновна – начальник отдела культуры, спорта, туризма и молодёжной политики администрации Пировского района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стапова Лариса Ивановна – начальник отдела социальной защиты населения Пировского района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Секретарь комисси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Головин Иван Николаевич – ведущий специалист по ГО, ЧС и ПБ администрации Пиров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уководители рабочих групп в составе комиссии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доров Роман Владимирови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авченко Владимир Михайлови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лисеев Евгений Владимирови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Шмаль Оксана Львов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утфулина Наиля Вазиров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Ивченко Сергей Сергееви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рапина Оксана Симонов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стапова Марина Николаев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стапова Лариса Иванов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узьмин Алексей Геннадиевич;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5:00Z</dcterms:created>
  <dc:creator>пользователь</dc:creator>
  <dc:description/>
  <cp:keywords/>
  <dc:language>en-US</dc:language>
  <cp:lastModifiedBy>ИТВ</cp:lastModifiedBy>
  <cp:lastPrinted>2015-10-30T09:07:00Z</cp:lastPrinted>
  <dcterms:modified xsi:type="dcterms:W3CDTF">2017-12-05T09:53:00Z</dcterms:modified>
  <cp:revision>12</cp:revision>
  <dc:subject/>
  <dc:title>10-П КЧС, ПБ</dc:title>
</cp:coreProperties>
</file>