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20 ноября  2017 года</w:t>
        <w:tab/>
        <w:tab/>
        <w:t>с. Пировское</w:t>
        <w:tab/>
        <w:tab/>
        <w:t xml:space="preserve">         №350-п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№1 к постановлению администрации Пировского района от 01.04.2016 №89-п «О районной межведомственной комиссии по противодействию распространению наркомании и алкоголизма, борьбе с незаконным оборотом наркотик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ями 15, 18  Устава Пировского района, ПОСТАНОВЛЯ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риложение №1 к постановлению администрации Пировского района от 01.04.2016 №89-п «О районной межведомственной комиссии по противодействию распространению наркомании и алкоголизма, борьбе с незаконным оборотом наркотиков» следующие изменени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 из состава комиссии  по противодействию распространению наркомании и алкоголизма, борьбе с незаконным оборотом наркотиков Амзаракова Ю.В. – врача-нарколога КГБУЗ «Пировская РБ», члена  комисси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в состав комиссии по противодействию распространению наркомании и алкоголизма, борьбе с незаконным оборотом наркотиков Терехова Д.А. – психиатра КГБУЗ «Пировская РБ», членом комисси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ind w:left="142" w:firstLine="566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местителя главы Пировского района по социальным вопросам – начальника отдела культуры, спорта, туризма и молодежной политики администрации Пировского района О.С. Сарап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Пировского района</w:t>
        <w:tab/>
        <w:tab/>
        <w:tab/>
        <w:tab/>
        <w:tab/>
        <w:t xml:space="preserve">       О.С. Сарап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4:36:00Z</dcterms:created>
  <dc:creator>0</dc:creator>
  <dc:description/>
  <cp:keywords/>
  <dc:language>en-US</dc:language>
  <cp:lastModifiedBy>ИТВ</cp:lastModifiedBy>
  <cp:lastPrinted>2017-06-26T12:46:00Z</cp:lastPrinted>
  <dcterms:modified xsi:type="dcterms:W3CDTF">2017-11-23T07:18:00Z</dcterms:modified>
  <cp:revision>75</cp:revision>
  <dc:subject/>
  <dc:title>АДМИНИСТРАЦИЯ  ПИРОВСКОГО РАЙОНА</dc:title>
</cp:coreProperties>
</file>