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ноября 2017 г.         с. Пировское                                           №348-п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О ликвидации муниципальных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ствуясь статьями 61-64 Гражданского кодекса Российской Федерации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иквидировать муниципальные бюджетные учреждения культ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Алтатский сельский клуб», ОГРН 1072447000273, юридический адрес: 663120, Красноярский край, Пировский район, с. Алтат, ул. Советская, 3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Бушуйский сельский дом культуры», ОГРН 1072447000207, юридический адрес: 663120, Красноярский край, Пировский район, с. Бушуй, ул. Молодежная, 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Централизованная клубная система с. Икшурма», ОГРН 1072447000086, юридический адрес: 663124, Красноярский край, Пировский район, с. Икшурма, ул. Почтовая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Кетский Дом Культуры», ОГРН 1062447007941, юридический адрес: 663125, Красноярский край, Пировский район, п. Кетский, ул. Центральная, 2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Централизованная клубная система с. Кириково», ОГРН 1072447000097, юридический адрес: 663123, Красноярский край, Пировский район, с. Кириково, ул. Зеленая, 1 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Централизованная клубная система с. Комаровка», ОГРН 1072447000152, юридический адрес: 663125, Красноярский край, Пировский район, с. Комаровка, переулок Центральный,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Централизованная клубная система с. Солоуха», ОГРН 1072447000130, юридический адрес: 663128, Красноярский край, Пировский район, с. Солоуха, ул. Центральная, 28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Централизованная клубная система с.Троица», ОГРН 1072447000240, юридический адрес: 663129, Красноярский край, Пировский район, с. Троица, ул. Мира, 38 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ое бюджетное учреждение культуры «Чайдинский сельский клуб», ОГРН 1062447009404, юридический адрес: 663125, Красноярский край, Пировский район, п. Чайда, ул. Школьная, 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тделу культуры, спорта, туризма и молодежной политики администрации Пировского района (Сарапина О.С.) определить ликвидаторов вышеуказанных муниципальных бюджетных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Ликвидаторам муниципальных бюджетных учреждений культ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существить мероприятия по ликвидации муниципальных бюджетных учреждений культуры, указанных в п.1 настоящего постановления в порядке, установленном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овести работу по высвобождению руководителей и работников муниципальных бюджетных учреждений культуры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инять меры по исключению учреждений из Единого государственного реестра юридических лиц в соответствии с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802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главы Пировского района                                                          С.С. И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7:00Z</dcterms:created>
  <dc:creator>Admin</dc:creator>
  <dc:description/>
  <cp:keywords/>
  <dc:language>en-US</dc:language>
  <cp:lastModifiedBy>ИТВ</cp:lastModifiedBy>
  <cp:lastPrinted>2017-11-17T10:14:00Z</cp:lastPrinted>
  <dcterms:modified xsi:type="dcterms:W3CDTF">2017-11-23T05:15:00Z</dcterms:modified>
  <cp:revision>10</cp:revision>
  <dc:subject/>
  <dc:title>АДМИНИСТРАЦИЯ ПИРОВСКОГО РАЙОНА</dc:title>
</cp:coreProperties>
</file>