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ИРОВ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01 ноября 2017 г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</w:rPr>
              <w:t>320-п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О рассмотрении протеста прокурора на постановление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администрации Пировского района от 29.05.2017г. № 161-п </w:t>
      </w:r>
    </w:p>
    <w:p>
      <w:pPr>
        <w:pStyle w:val="41"/>
        <w:shd w:fill="auto" w:val="clear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Порядка предоставления и возврата субсидий  субъектам малого и (или) среднего предпринимательства в рамках реализации муниципальной программы «Развитие и поддержка  субъектов малого и (или) среднего предпринимательства на территории Пировского района</w:t>
      </w:r>
      <w:r>
        <w:rPr>
          <w:b/>
          <w:sz w:val="28"/>
          <w:szCs w:val="28"/>
        </w:rPr>
        <w:t>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Рассмотрев</w:t>
      </w:r>
      <w:r>
        <w:rPr>
          <w:b w:val="false"/>
          <w:bCs w:val="false"/>
          <w:sz w:val="28"/>
          <w:szCs w:val="28"/>
        </w:rPr>
        <w:t xml:space="preserve"> протест прокуратуры Пировского района Красноярского края </w:t>
      </w:r>
      <w:r>
        <w:rPr>
          <w:b w:val="false"/>
          <w:sz w:val="28"/>
          <w:szCs w:val="28"/>
        </w:rPr>
        <w:t xml:space="preserve">на постановление администрации Пировского района от 29.05.2017г. №161-п «Об утверждении Порядка предоставления и возврата субсидий  субъектам малого и (или) среднего предпринимательства в рамках реализации муниципальной программы «Развитие и поддержка  субъектов малого и (или) среднего предпринимательства на территории Пировского района», руководствуясь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статьями 15, 18 </w:t>
        </w:r>
      </w:hyperlink>
      <w:r>
        <w:rPr>
          <w:b w:val="false"/>
          <w:sz w:val="28"/>
          <w:szCs w:val="28"/>
        </w:rPr>
        <w:t>Устава Пировского района, ПОСТАНОВЛЯЮ:</w:t>
      </w:r>
    </w:p>
    <w:p>
      <w:pPr>
        <w:pStyle w:val="41"/>
        <w:shd w:fill="auto" w:val="clear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Протест прокурора удовлетворить, внести в постановление администрации Пировского района от 29.05.2017г. №161-п «Об утверждении Порядка предоставления и возврата субсидий субъектам малого и (или) среднего предпринимательства в рамках реализации муниципальной программы «Развитие и поддержка  субъектов малого и (или) среднего предпринимательства на территории Пировского район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.</w:t>
      </w:r>
    </w:p>
    <w:p>
      <w:pPr>
        <w:pStyle w:val="4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В приложении к постановлени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) </w:t>
      </w:r>
      <w:r>
        <w:rPr>
          <w:bCs/>
          <w:sz w:val="28"/>
          <w:szCs w:val="28"/>
        </w:rPr>
        <w:t>абзац третий пункта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Решение оформляется протоколом, в случае положительного решения, Администрация и СМСП заключают соглашение о предоставлении субсидии по утверждённой типовой форме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) пункт 6.1.4 пункта 6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- на приобретение получателями субсидий за счёт полученных из бюджет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ённых правовым актом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ункт 8 дополнить подпунктом 8.3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«8.3 Получатель субсидии обязан соблюдать запрет на приобретение за счёт полученных из бюджета средств иностранной валюты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ённых правовым актом.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>4) пункт 9 дополнить подпунктом 9.1.6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«9.1.6 Нарушен запрет на приобретение за счёт полученных средств из бюджета иностранной валюты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ённых правовым актом.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>5) пункт 9 дополнить подпунктами 9.3 и 9.3.1 следующего содержания:</w:t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</w:t>
      </w:r>
      <w:r>
        <w:rPr>
          <w:bCs/>
          <w:sz w:val="27"/>
          <w:szCs w:val="27"/>
        </w:rPr>
        <w:t>«9.3 Администрация Пировского района и финансовое управление администрации Пировского района обязаны проводить проверки соблюдения получателем субсидии целей, условий и порядка предоставления субсидий в соответствии с общими требованиями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утверждённых постановлением Правительства Российской Федерации от 06 сентября 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.</w:t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</w:t>
      </w:r>
      <w:r>
        <w:rPr>
          <w:bCs/>
          <w:sz w:val="27"/>
          <w:szCs w:val="27"/>
        </w:rPr>
        <w:t>9.3.1 В случае установления по итогам проверок, проведённых Администрацией Пировского района и (или) финансовым управлением администрации Пировского района, факта нарушения целей, условий и порядка предоставления субсидий, не достижения значений показателей эффективности использования субсидий, установленных Соглашением, соответствующие средства подлежат возврату в доход бюджета, в течение 10 рабочих дней со дня получения соответствующего требования Администрации Пировского района и (или) финансового управления администрации Пировского района.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остановление вступает в силу с момента  подписания и подлежит официальному опубликованию в районной газете «Заря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Контроль за выполнением настоящего постановления  оставляю за собо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ы Пировского района                                                                     А.Г.Гольм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3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-1260" w:leader="none"/>
      </w:tabs>
      <w:ind w:firstLine="540"/>
      <w:jc w:val="both"/>
    </w:pPr>
    <w:rPr>
      <w:sz w:val="28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2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2A854C5AA8568BCFCA4E22E6662FAD164BD98149403EEC6CE98180C64576A2B546DAACA21603730A64E7ACH4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19:00Z</dcterms:created>
  <dc:creator>Admin</dc:creator>
  <dc:description/>
  <cp:keywords/>
  <dc:language>en-US</dc:language>
  <cp:lastModifiedBy>ИТВ</cp:lastModifiedBy>
  <cp:lastPrinted>2017-11-02T14:36:00Z</cp:lastPrinted>
  <dcterms:modified xsi:type="dcterms:W3CDTF">2017-11-03T04:21:00Z</dcterms:modified>
  <cp:revision>60</cp:revision>
  <dc:subject/>
  <dc:title/>
</cp:coreProperties>
</file>