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95"/>
        <w:gridCol w:w="3191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октября 2017 г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Молодёжь Пировского района в 21 веке», утвержденную постановлением администрации Пировского района от 13.11.2014 №547-п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 с постановлением администрации Пировского района от 15.07.13 г. №309-п «Об утверждении Порядка принятия решений о разработке муниципальных программ Пировского района, их формирования и реализации», руководствуясь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 15 и 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тава Пиров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Пировского района от 13.11.2014г. №547-п «Об утверждении Муниципальной программы «Молодёжь Пировского района в 21 веке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Паспорте Муниципальной программы Пировского района раздел «Ресурсное обеспечение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4"/>
      </w:tblGrid>
      <w:tr>
        <w:trPr>
          <w:trHeight w:val="41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о программе составляет  17864,484 тыс. рублей, в том числе по годам и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4 год – 1 905,28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 – 69,89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 053,7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781,6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5 год – 3626,73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 – 402,5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 208,25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2015,90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6 год – 3180,375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 – 81,9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702,395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1396,0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833,6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 – 878,0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2238,92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1716,6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2139,2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671,52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467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2179,2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711,52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467,7 тыс.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ложение №3 к паспорту муниципальной программы «Молодёжь Пировского района в 21 веке» изложить в новой редакции, согласно Приложению №1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иложение №4 к паспорту муниципальной программы «Молодёжь Пировского района в 21 веке» изложить в новой редакции, согласно Приложению №2 к настоящему постановлению;</w:t>
      </w:r>
    </w:p>
    <w:p>
      <w:pPr>
        <w:pStyle w:val="ConsPlusTitle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4) В подпрограмме 1 «Вовлечение молодежи Пировского района в социальную практику»: в паспорте подпрограммы раздел «Объемы и источники финансирования подпрограммы» изложить в следующей редакции: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краевого и местного бюджета –5839,505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585,23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 – 585,23 тыс.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44,835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 644,835 тыс.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88,46 тыс. рублей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 888,46 тыс.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638,82 тыс. рублей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 краевой бюджет 60,5 тыс. руб. местный бюджет 1578,32 тыс.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041,0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 1041,08 тыс.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41,0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 1041,08 тыс. руб.;</w:t>
            </w:r>
          </w:p>
        </w:tc>
      </w:tr>
    </w:tbl>
    <w:p>
      <w:pPr>
        <w:pStyle w:val="ConsPlusTitle"/>
        <w:ind w:firstLine="567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5) Приложение № 2 к подпрограмме </w:t>
      </w:r>
      <w:r>
        <w:rPr>
          <w:rFonts w:cs="Arial" w:ascii="Arial" w:hAnsi="Arial"/>
          <w:b w:val="false"/>
          <w:sz w:val="24"/>
          <w:szCs w:val="24"/>
        </w:rPr>
        <w:t xml:space="preserve">«Вовлечение молодежи Пировского района в социальную практику»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изложить в новой редакции согласно приложения № 3 к данному постановлению;</w:t>
      </w:r>
    </w:p>
    <w:p>
      <w:pPr>
        <w:pStyle w:val="ConsPlusTitle"/>
        <w:ind w:firstLine="567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6) В подпрограмме 3 </w:t>
      </w:r>
      <w:r>
        <w:rPr>
          <w:rFonts w:cs="Arial" w:ascii="Arial" w:hAnsi="Arial"/>
          <w:b w:val="false"/>
          <w:sz w:val="24"/>
          <w:szCs w:val="24"/>
        </w:rPr>
        <w:t>«Обеспечение жильем молодых семей»:</w:t>
      </w:r>
    </w:p>
    <w:p>
      <w:pPr>
        <w:pStyle w:val="ConsPlusTitle"/>
        <w:ind w:firstLine="567"/>
        <w:jc w:val="both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в паспорте подпрограммы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подпрограммы составляет всего 7815,514 тыс. рублей, в том числе по годам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4 году всего 536,759 тыс. рублей, в том числе: средства федерального бюджета 69,899 тыс. рублей; средства краевого бюджета 333,98 тыс. рублей; средства районного бюджета 132,88 тыс. рублей; в 2015 году все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 303,595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: средства федерального бюджета 402,57 тыс. рублей;  средств районного бюджета 344,421 тыс. рублей; средства краевого бюджета 1556,604 тыс. рублей; в 2016 году всего 1610,28 тыс. рублей, в том числе: средства федерального бюджета 81,93 тыс. рублей;  средства краевого бюджета 928,35 тыс. рублей; средства районного бюджета 600,0 тыс. рублей; в 2017 году всего 2504,88 тыс. рублей, в том числе: средства федерального бюджета 878,07 тыс. рублей средства краевого бюджета 1188,46 тыс. рублей средства районного бюджета 438,35 тыс. рублей; в 2018 году всего 410,0 тыс. рублей, в том числе средства районного бюджета 410,0 тыс. рублей; в 2019 году всего 450,0 тыс. рублей, в том числе средства районного бюджета 450,0 тыс. руб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риложение №2 к паспорту подпрограммы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>беспечение жильем молодых семей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, согласно Приложению №4 к настоящему постановлению.</w:t>
      </w:r>
    </w:p>
    <w:p>
      <w:pPr>
        <w:pStyle w:val="ConsPlusTitle"/>
        <w:ind w:firstLine="567"/>
        <w:jc w:val="both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8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В подпрограмме 4 </w:t>
      </w:r>
      <w:r>
        <w:rPr>
          <w:rFonts w:cs="Arial" w:ascii="Arial" w:hAnsi="Arial"/>
          <w:b w:val="false"/>
          <w:sz w:val="24"/>
          <w:szCs w:val="24"/>
        </w:rPr>
        <w:t>«Профилактика  безнадзорности  и  правонарушений  несовершеннолетних»:</w:t>
      </w:r>
    </w:p>
    <w:p>
      <w:pPr>
        <w:pStyle w:val="ConsPlusTitle"/>
        <w:ind w:firstLine="567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в паспорте подпрограммы раздел «Объе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575"/>
      </w:tblGrid>
      <w:tr>
        <w:trPr>
          <w:trHeight w:val="223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 за  счет  средств  районного  бюджета  всего на  2014-2019 годы  составляет  1142,785 тыс.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79,72 тыс. 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йонный бюджет – 279,72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189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йонный бюджет – 189 тыс.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190,935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йонный бюджет  - 190,935 тыс.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162,25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йонный бюджет  - 162,25 тыс.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160,44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йонный бюджет  - 160,44 тыс.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160,44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йонный бюджет  - 160,44 тыс.руб.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) Приложение №2 к паспорту подпрограммы «</w:t>
      </w:r>
      <w:r>
        <w:rPr>
          <w:rFonts w:cs="Arial" w:ascii="Arial" w:hAnsi="Arial"/>
          <w:sz w:val="24"/>
          <w:szCs w:val="24"/>
        </w:rPr>
        <w:t>Профилактика  безнадзорности  и  правонарушений  несовершеннолетних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, согласно Приложению №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по социальным вопросам Сарапину О.С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 Постановление вступает в силу с момента подписания и подлежит официальному опубликованию в районной газете «Заря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 Голь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52"/>
        <w:gridCol w:w="1869"/>
        <w:gridCol w:w="216"/>
        <w:gridCol w:w="1043"/>
        <w:gridCol w:w="393"/>
        <w:gridCol w:w="239"/>
        <w:gridCol w:w="373"/>
        <w:gridCol w:w="231"/>
        <w:gridCol w:w="216"/>
        <w:gridCol w:w="216"/>
        <w:gridCol w:w="192"/>
        <w:gridCol w:w="24"/>
        <w:gridCol w:w="239"/>
        <w:gridCol w:w="162"/>
        <w:gridCol w:w="51"/>
        <w:gridCol w:w="432"/>
        <w:gridCol w:w="216"/>
        <w:gridCol w:w="53"/>
        <w:gridCol w:w="255"/>
        <w:gridCol w:w="312"/>
        <w:gridCol w:w="378"/>
        <w:gridCol w:w="378"/>
        <w:gridCol w:w="430"/>
        <w:gridCol w:w="430"/>
        <w:gridCol w:w="892"/>
        <w:gridCol w:w="1134"/>
        <w:gridCol w:w="426"/>
        <w:gridCol w:w="708"/>
        <w:gridCol w:w="1134"/>
        <w:gridCol w:w="426"/>
        <w:gridCol w:w="239"/>
        <w:gridCol w:w="317"/>
        <w:gridCol w:w="152"/>
        <w:gridCol w:w="472"/>
        <w:gridCol w:w="236"/>
        <w:gridCol w:w="239"/>
        <w:gridCol w:w="161"/>
        <w:gridCol w:w="750"/>
        <w:gridCol w:w="688"/>
        <w:gridCol w:w="239"/>
      </w:tblGrid>
      <w:tr>
        <w:trPr>
          <w:trHeight w:val="1590" w:hRule="atLeast"/>
        </w:trPr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30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2170" w:right="-675" w:hanging="217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9 октября 2017 года №313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4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1745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 паспорту муниципальной     программы                           «Молодежь Пиро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1 век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47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60" w:firstLine="155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сурсное обеспечение реализации муниципальной  программы «Молодежь Пировского района в 21 веке» за счет средств краевого и районного бюджетов.</w:t>
            </w:r>
          </w:p>
        </w:tc>
        <w:tc>
          <w:tcPr>
            <w:tcW w:w="408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15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, (тыс. руб.)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9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5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«Молодежь Пировского района в 21 веке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05,28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6,7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180,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3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39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79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864,484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культуры спорта, туризма и молодежной политики администрации Пировского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1,6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55,3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9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4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5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51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599,88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ировского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84,4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762,8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7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972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1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593,314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,28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8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,51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8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,51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проведение, участие в конкурсах, фестивалях, акциях, проектной деятельности, слетах, форумах, организация трудовой занятости несовершеннолетних, организация летнего отдыха несовершеннолетних в краевых палаточных лагерях районного, межрайонного, зонального и краевого уровней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7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,102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001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763,76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63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001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оставление субсидий на финансовое обеспечение муниципального задания муниципальному бюджетному учреждению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Молодежный центр 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ициатива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2,21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06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24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на цели не связанные с выполнением муниципального задания (приобретение средств и материальных запасов для осуществления видов деятельности МБУ МЦ «Инициатива»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1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муниципальных образований на повышение размеров оплаты труда специалистов по работе с молодежью, метадистов муниципальных молодежных центр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атриотическое воспитание молодежи Пировского район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,8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жильем молодых семей в Пировском районе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7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 303,595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5,514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ировского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7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759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,4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,421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02,5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7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6,6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6,604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94,8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5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93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898,3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илактика безнадзорности и правонарушений несовершеннолетних"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2,78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0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0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0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3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1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0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,28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94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программа 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илактика правонарушений в Пировском районе"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0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0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,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7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02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73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0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ировского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,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9 октября 2017 года  №313-п</w:t>
      </w:r>
    </w:p>
    <w:p>
      <w:pPr>
        <w:pStyle w:val="Normal"/>
        <w:spacing w:lineRule="auto" w:line="240" w:before="0" w:after="0"/>
        <w:ind w:left="174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1745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 паспорту муниципальной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ы «Молодежь Пировског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 в 21 веке»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10"/>
        <w:gridCol w:w="1913"/>
        <w:gridCol w:w="1198"/>
        <w:gridCol w:w="1263"/>
        <w:gridCol w:w="1198"/>
        <w:gridCol w:w="1067"/>
        <w:gridCol w:w="1127"/>
        <w:gridCol w:w="1134"/>
        <w:gridCol w:w="1211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,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олодежная политика Пировского района в 21 веке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5,2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,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4,484</w:t>
            </w:r>
          </w:p>
        </w:tc>
      </w:tr>
      <w:tr>
        <w:trPr>
          <w:trHeight w:val="2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,469</w:t>
            </w:r>
          </w:p>
        </w:tc>
      </w:tr>
      <w:tr>
        <w:trPr>
          <w:trHeight w:val="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,9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694</w:t>
            </w:r>
          </w:p>
        </w:tc>
      </w:tr>
      <w:tr>
        <w:trPr>
          <w:trHeight w:val="5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2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,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6,321</w:t>
            </w:r>
          </w:p>
        </w:tc>
      </w:tr>
      <w:tr>
        <w:trPr>
          <w:trHeight w:val="5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8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,505</w:t>
            </w:r>
          </w:p>
        </w:tc>
      </w:tr>
      <w:tr>
        <w:trPr>
          <w:trHeight w:val="2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</w:tr>
      <w:tr>
        <w:trPr>
          <w:trHeight w:val="63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8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8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9,005</w:t>
            </w:r>
          </w:p>
        </w:tc>
      </w:tr>
      <w:tr>
        <w:trPr>
          <w:trHeight w:val="63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атриотическое воспитание молодежи Пировского райо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8</w:t>
            </w:r>
          </w:p>
        </w:tc>
      </w:tr>
      <w:tr>
        <w:trPr>
          <w:trHeight w:val="26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7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 303,5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5,514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,8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,46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6,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,39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,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375,65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2,785</w:t>
            </w:r>
          </w:p>
        </w:tc>
      </w:tr>
      <w:tr>
        <w:trPr>
          <w:trHeight w:val="39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2,78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илактика правонарушений в Пировском район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9 октября 2017 года  №313-п</w:t>
      </w:r>
    </w:p>
    <w:p>
      <w:pPr>
        <w:pStyle w:val="Normal"/>
        <w:spacing w:before="0" w:after="120"/>
        <w:ind w:left="100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к подпрограмме «Вовлечение молодежи Пировского района в социальную практику», реализуемой в рамках муниципальной программы «Молодежь Пировского района в 21 век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еречень мероприятий подпрограммы  «Вовлечение молодежи Пировского района в социальную практику»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1701"/>
        <w:gridCol w:w="708"/>
        <w:gridCol w:w="733"/>
        <w:gridCol w:w="6"/>
        <w:gridCol w:w="455"/>
        <w:gridCol w:w="346"/>
        <w:gridCol w:w="547"/>
        <w:gridCol w:w="607"/>
        <w:gridCol w:w="757"/>
        <w:gridCol w:w="7"/>
        <w:gridCol w:w="743"/>
        <w:gridCol w:w="6"/>
        <w:gridCol w:w="756"/>
        <w:gridCol w:w="850"/>
        <w:gridCol w:w="707"/>
        <w:gridCol w:w="707"/>
        <w:gridCol w:w="853"/>
        <w:gridCol w:w="1276"/>
      </w:tblGrid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(тыс. руб.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создание условий успешной социализации и эффективной самореализации молодёжи Пиров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Развитие молодёжных общественных объединений, действующих на территории П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8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проведение, участие в конкурсах, фестивалях, акциях, проектной деятельности, слетах, форумах,  организация трудовой занятости несовершеннолетних, организация летнего отдыха несовершеннолетних в краевых палаточных лагерях районного, межрайонного, зонального и краевого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субсидий на финансовое обеспечение муниципального задания муниципальному бюджетному учрежде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олодежный центр «</w:t>
            </w:r>
            <w:r>
              <w:rPr>
                <w:rFonts w:cs="Arial" w:ascii="Arial" w:hAnsi="Arial"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молодых граждан, регулярно посещающих молодежный центр, в общей численности молодежи – 30 %</w:t>
            </w:r>
          </w:p>
        </w:tc>
      </w:tr>
      <w:tr>
        <w:trPr>
          <w:trHeight w:val="1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цели не связанные с выполнением муниципального задания (приобретение средств и материальных запасов для осуществления видов деятельности МБУ МЦ «Инициати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муниципальных образований на повышение размеров оплаты труда специалистов по работе с молодежью, метадистов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26"/>
        <w:gridCol w:w="1475"/>
        <w:gridCol w:w="218"/>
        <w:gridCol w:w="491"/>
        <w:gridCol w:w="240"/>
        <w:gridCol w:w="468"/>
        <w:gridCol w:w="318"/>
        <w:gridCol w:w="249"/>
        <w:gridCol w:w="426"/>
        <w:gridCol w:w="141"/>
        <w:gridCol w:w="709"/>
        <w:gridCol w:w="176"/>
        <w:gridCol w:w="391"/>
        <w:gridCol w:w="709"/>
        <w:gridCol w:w="317"/>
        <w:gridCol w:w="392"/>
        <w:gridCol w:w="416"/>
        <w:gridCol w:w="292"/>
        <w:gridCol w:w="519"/>
        <w:gridCol w:w="190"/>
        <w:gridCol w:w="621"/>
        <w:gridCol w:w="88"/>
        <w:gridCol w:w="709"/>
        <w:gridCol w:w="14"/>
        <w:gridCol w:w="811"/>
        <w:gridCol w:w="2010"/>
      </w:tblGrid>
      <w:tr>
        <w:trPr>
          <w:trHeight w:val="207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8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254" w:type="dxa"/>
            <w:gridSpan w:val="9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 октября 2017 года №313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  <w:br/>
              <w:t>к  подпрограмме «Обеспечение жильем молодых семе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еречень мероприятий подпрограммы «Обеспечение жильем молодых семей»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(тыс. руб.), год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470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Цель: Государственная и муниципальная поддержка в решении жилищной проблемы молодых семей, признанных в установленном порядке, нуждающимися в улучшении  жилищных условий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70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82" w:hRule="atLeast"/>
        </w:trPr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8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6,7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6,75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социальных выплат 14 молодым семьям: в том числе по годам: 2014 - 1 молодая семья, 2015 - 2 молодых семьи; 2016 – 2; 2017 – 3; 2018 – 3; 2019 – 3. 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8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4,42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20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,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2,5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6,6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556,60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2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6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994,8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1,9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98,3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6,7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 303,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10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04,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815,5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5 к постановлению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9 октября 2017 года №313-п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од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и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Профилактика безнадзорност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й несовершеннолетних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муниципальной под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филактика  безнадзорности  и  правонарушений  несовершеннолетних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"/>
        <w:gridCol w:w="1615"/>
        <w:gridCol w:w="900"/>
        <w:gridCol w:w="900"/>
        <w:gridCol w:w="1263"/>
        <w:gridCol w:w="717"/>
        <w:gridCol w:w="842"/>
        <w:gridCol w:w="850"/>
        <w:gridCol w:w="709"/>
        <w:gridCol w:w="709"/>
        <w:gridCol w:w="852"/>
        <w:gridCol w:w="1035"/>
        <w:gridCol w:w="15"/>
        <w:gridCol w:w="934"/>
        <w:gridCol w:w="1984"/>
      </w:tblGrid>
      <w:tr>
        <w:trPr>
          <w:trHeight w:val="67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программы,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Профилактика преступлений и правонарушений совершаемых несовершеннолетними гражд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культуры, спорта, туризм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культуры, спорта, туризм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8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08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8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8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18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8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1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20,285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4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94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9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42,7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3:00Z</dcterms:created>
  <dc:creator>Рузиля Сикамова</dc:creator>
  <dc:description/>
  <cp:keywords/>
  <dc:language>en-US</dc:language>
  <cp:lastModifiedBy>ИТВ</cp:lastModifiedBy>
  <cp:lastPrinted>2017-10-17T15:48:00Z</cp:lastPrinted>
  <dcterms:modified xsi:type="dcterms:W3CDTF">2017-10-19T08:10:00Z</dcterms:modified>
  <cp:revision>7</cp:revision>
  <dc:subject/>
  <dc:title/>
</cp:coreProperties>
</file>