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 октября 2017                         с. Пировское                                           №31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становлении средней рыночной стоимости одного квадратного мет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й площади жилья на территории Пировского района Красноярского края на 2018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b w:val="false"/>
        </w:rPr>
        <w:t>В соответствии с Постановлением Правительства Российской Федерации от 17.12.2010 №1050 «О федеральной целевой программе «Жилище» на 2015-2020 годы», Законом Красноярского края от 25.03.2010 №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№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учитывая Приказ Министерства строительства и жилищно-коммунального хозяйства Российской Федерации от от 27 июня 2017 г. № 925/п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«О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</w:rPr>
        <w:t>нормативе 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7 года</w:t>
      </w:r>
      <w:r>
        <w:rPr>
          <w:rFonts w:cs="Arial" w:ascii="Arial" w:hAnsi="Arial"/>
          <w:sz w:val="22"/>
        </w:rPr>
        <w:t xml:space="preserve">» </w:t>
      </w:r>
      <w:r>
        <w:rPr>
          <w:rFonts w:cs="Arial" w:ascii="Arial" w:hAnsi="Arial"/>
          <w:b w:val="false"/>
        </w:rPr>
        <w:t>руководствуясь Уставом Пировского района, ПОСТАНОВЛЯ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в Пировском районе Красноярского края среднюю рыночную стоимость одного квадратного метра общей площади жилья на 2018 год в размере 24850 (двадцать четыре тысячи восемьсот пятьдесят) рублей для расчета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Контроль за ис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официального опубликования в районной газете «Заря», но не ранее 01 января 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 главы Пировского района                                                                   А.Г. Гольм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8:00Z</dcterms:created>
  <dc:creator>Админ</dc:creator>
  <dc:description/>
  <cp:keywords/>
  <dc:language>en-US</dc:language>
  <cp:lastModifiedBy>ИТВ</cp:lastModifiedBy>
  <cp:lastPrinted>2015-11-16T09:26:00Z</cp:lastPrinted>
  <dcterms:modified xsi:type="dcterms:W3CDTF">2017-10-19T08:19:00Z</dcterms:modified>
  <cp:revision>9</cp:revision>
  <dc:subject/>
  <dc:title>АДМИНИСТРАЦИЯ ПИРОВСКОГО РАЙОНА</dc:title>
</cp:coreProperties>
</file>