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октября 2017                            с. Пировское                                            №308-п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30.08.2017 г. № 258-п «Об утверждении списков молодых семей - участников мероприятия «Субсидии бюджетам муниципальных образований на предоставление социальных выплат молодым семьям на приобретение (строительство) жилья» на 2018 год по Пировскому район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Красноярского края от 30.09.2013 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»,  постановлением администрации Пировского района от 13.11.2014 года № 547-п  «Об утверждении муниципальной программы «Молодежь Пировского района в 21 веке», на основании статьи 15, 18 Устава Пировского района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ировского района от 30.08.2017 г. № 258-п «Об утверждении списков молодых семей - участников мероприятия «Субсидии бюджетам муниципальных образований на предоставление социальных выплат молодым семьям на приобретение (строительство) жилья» на 2018 год по Пировскому району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Пировского района С.С. Ивченко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                                                                       А.Г. Гольм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1:00Z</dcterms:created>
  <dc:creator>Админ</dc:creator>
  <dc:description/>
  <cp:keywords/>
  <dc:language>en-US</dc:language>
  <cp:lastModifiedBy>ИТВ</cp:lastModifiedBy>
  <cp:lastPrinted>2017-10-16T09:45:00Z</cp:lastPrinted>
  <dcterms:modified xsi:type="dcterms:W3CDTF">2017-10-17T03:02:00Z</dcterms:modified>
  <cp:revision>5</cp:revision>
  <dc:subject/>
  <dc:title>АДМИНИСТРАЦИЯ ПИРОВСКОГО РАЙОНА</dc:title>
</cp:coreProperties>
</file>