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октября 2017 г.                         с. Пировское                               №29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OLE_LINK29"/>
      <w:bookmarkStart w:id="1" w:name="OLE_LINK30"/>
      <w:r>
        <w:rPr>
          <w:rFonts w:cs="Arial" w:ascii="Arial" w:hAnsi="Arial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10 № 429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земельных участков, находящихся в муниципальной собственности, в аренду»</w:t>
      </w:r>
    </w:p>
    <w:p>
      <w:pPr>
        <w:pStyle w:val="Normal"/>
        <w:jc w:val="center"/>
        <w:rPr>
          <w:rFonts w:ascii="Arial" w:hAnsi="Arial" w:eastAsia="Arial" w:cs="Arial"/>
        </w:rPr>
      </w:pPr>
      <w:bookmarkStart w:id="2" w:name="OLE_LINK29"/>
      <w:bookmarkStart w:id="3" w:name="OLE_LINK30"/>
      <w:r>
        <w:rPr>
          <w:rFonts w:eastAsia="Arial" w:cs="Arial" w:ascii="Arial" w:hAnsi="Arial"/>
        </w:rPr>
        <w:t xml:space="preserve"> </w:t>
      </w:r>
      <w:bookmarkEnd w:id="2"/>
      <w:bookmarkEnd w:id="3"/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</w:t>
      </w:r>
      <w:hyperlink r:id="rId4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Пировского района от 21.04.2017 № 116-п «Об утверждении Порядка разработки и утверждения административных регламентов оказания муниципальных услуг»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Пировского района от 27.12.2010 № 429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земельных участков, находящихся в муниципальной собственности, в аренду»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 xml:space="preserve">пункт 3 раздела </w:t>
        </w:r>
      </w:hyperlink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приложения к постановлению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Регламент размещается на официальном сайте администрации Пировского района </w:t>
      </w:r>
      <w:hyperlink r:id="rId6">
        <w:r>
          <w:rPr>
            <w:rStyle w:val="InternetLink"/>
            <w:rFonts w:cs="Arial"/>
            <w:sz w:val="24"/>
            <w:szCs w:val="24"/>
          </w:rPr>
          <w:t>www.piradm.ru</w:t>
        </w:r>
      </w:hyperlink>
      <w:r>
        <w:rPr>
          <w:sz w:val="24"/>
          <w:szCs w:val="24"/>
        </w:rPr>
        <w:t>, также информацию о порядке предоставления муниципальной услуги можно получить в администрации Пировского района, по адресу: 663120, Красноярский край, Пировский район, с. Пировское, ул. Ленина, 27, кабинет №20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 разделе 1 приложения к постановлению добавить пункт 4 следующего содержани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4. Информация о предоставлении муниципальной услуги на Едином портале государственных и муниципальных услуг (функций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Едином портале государственных и муниципальных услуг (функций) размещается следующая информаци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круг заявителей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срок предоставления муниципальной услуг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Информация на Едином портале государственных и муниципальных услуг (функций) о порядке и сроках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color w:val="000000"/>
        </w:rPr>
        <w:t xml:space="preserve">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 xml:space="preserve">пункт 4 раздела </w:t>
        </w:r>
      </w:hyperlink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приложения к постановлению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Документы, являющиеся результатом муниципальной услуги, имеют следующие сроки предоставлен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становление администрации Пировского района о предоставлении земельного участка, находящегося в муниципальной собственности, в аренду – не более 30 дней со дня поступления запрос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 xml:space="preserve">пункт 3.2.3.2 раздела </w:t>
        </w:r>
      </w:hyperlink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приложения к постановлению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3.2.3.2. При обращении заявителя через Единый портал государственных и муниципальных услуг (функций)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раздел 4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я к постановлению </w:t>
      </w:r>
      <w:r>
        <w:rPr>
          <w:sz w:val="24"/>
          <w:szCs w:val="24"/>
        </w:rPr>
        <w:t>дополнить следующими пунктам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5. 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6. 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И. о. главы Пировского района                                               С.С. Ивченко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5DE2C9B25144F8E32E8BF121EFF37058244FEDBFC694D7AF925B09DKDN3I" TargetMode="External"/><Relationship Id="rId3" Type="http://schemas.openxmlformats.org/officeDocument/2006/relationships/hyperlink" Target="consultantplus://offline/ref=1475DE2C9B25144F8E32F6B20472A03804891BF6DDF3661D25A67EEDCADAC35373F5F0DBC65965BF2FB7A7K6N2I" TargetMode="External"/><Relationship Id="rId4" Type="http://schemas.openxmlformats.org/officeDocument/2006/relationships/hyperlink" Target="consultantplus://offline/ref=1475DE2C9B25144F8E32F6B20472A03804891BF6DEFD621B22A67EEDCADAC35373F5F0DBC65965BF2FB7A5K6N6I" TargetMode="External"/><Relationship Id="rId5" Type="http://schemas.openxmlformats.org/officeDocument/2006/relationships/hyperlink" Target="consultantplus://offline/ref=276504E7E29D728C4DE546B9388658FE28424EED55065B8FD384E341BD31578DA2354AEA654974920A62EA31hFT2I" TargetMode="External"/><Relationship Id="rId6" Type="http://schemas.openxmlformats.org/officeDocument/2006/relationships/hyperlink" Target="http://www.piradm.ru/" TargetMode="External"/><Relationship Id="rId7" Type="http://schemas.openxmlformats.org/officeDocument/2006/relationships/hyperlink" Target="consultantplus://offline/ref=276504E7E29D728C4DE546B9388658FE28424EED55065B8FD384E341BD31578DA2354AEA654974920A62EA31hFT2I" TargetMode="External"/><Relationship Id="rId8" Type="http://schemas.openxmlformats.org/officeDocument/2006/relationships/hyperlink" Target="consultantplus://offline/ref=276504E7E29D728C4DE546B9388658FE28424EED55065B8FD384E341BD31578DA2354AEA654974920A62EA31hFT2I" TargetMode="External"/><Relationship Id="rId9" Type="http://schemas.openxmlformats.org/officeDocument/2006/relationships/hyperlink" Target="consultantplus://offline/ref=276504E7E29D728C4DE546B9388658FE28424EED55065B8FD384E341BD31578DA2354AEA654974920A62EA31hFT2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32:00Z</dcterms:created>
  <dc:creator>Евгения</dc:creator>
  <dc:description/>
  <cp:keywords/>
  <dc:language>en-US</dc:language>
  <cp:lastModifiedBy>ИТВ</cp:lastModifiedBy>
  <cp:lastPrinted>2017-10-03T09:24:00Z</cp:lastPrinted>
  <dcterms:modified xsi:type="dcterms:W3CDTF">2017-10-11T09:00:00Z</dcterms:modified>
  <cp:revision>9</cp:revision>
  <dc:subject/>
  <dc:title/>
</cp:coreProperties>
</file>