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95"/>
        <w:gridCol w:w="3191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января 2017 г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остановлением администрации Пировского района от 15.07.13 г. №309-п «Об утверждении Порядка принятия решений о разработке муниципальных программ Пировского района, их формирования и реализации», руководствуясь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ями 15 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ава Пир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Пировского района от 13.11.2014г. №547-п «Об утверждении Муниципальной программы «Молодёжь Пировского района в 21 век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Паспорте Муниципальной программы Пировского района 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5"/>
      </w:tblGrid>
      <w:tr>
        <w:trPr>
          <w:trHeight w:val="4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о программе составляет  15495,104 тыс. рублей, в том числе по годам и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4 год – 1 905,28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69,89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 053,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781,6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5 год – 3626,73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402,5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 208,25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2015,90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год – 3180,375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 – 81,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702,395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1396,0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2424,2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956,5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46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2179,2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711,52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46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2179,2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ный бюджет – 1711,52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 – 467,7 тыс. руб.</w:t>
            </w:r>
          </w:p>
        </w:tc>
      </w:tr>
    </w:tbl>
    <w:p>
      <w:pPr>
        <w:pStyle w:val="ConsPlusTitle"/>
        <w:ind w:firstLine="567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2) В Паспорте подпрограммы 3 </w:t>
      </w:r>
      <w:r>
        <w:rPr>
          <w:rFonts w:cs="Arial" w:ascii="Arial" w:hAnsi="Arial"/>
          <w:b w:val="false"/>
          <w:sz w:val="24"/>
          <w:szCs w:val="24"/>
        </w:rPr>
        <w:t xml:space="preserve">«Обеспечение жильем молодых семей»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раздел «</w:t>
      </w:r>
      <w:r>
        <w:rPr>
          <w:rFonts w:cs="Arial" w:ascii="Arial" w:hAnsi="Arial"/>
          <w:b w:val="false"/>
          <w:sz w:val="24"/>
          <w:szCs w:val="24"/>
        </w:rPr>
        <w:t>Объемы и источники финансирования подпрограммы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5663,744 тыс. рублей, в том числе: средства федерального бюджета 554,399 тыс. рублей; средства краевого бюджета 2818,934 тыс. рублей; средства районного бюджета 2290,411 тыс. рублей по годам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всего 536,759 тыс. рублей, в том числе: средства федерального бюджета 69,899 тыс. рублей; средства краевого бюджета 333,98 тыс. рублей; средства районного бюджета 132,88 тыс. рублей; в 2015 году все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 303,595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 средства федерального бюджета 402,57 тыс. рублей;  средств районного бюджета 344,421 тыс. рублей; средства краевого бюджета 1556,604 тыс. рублей; в 2016 году всего 1610,28 тыс. рублей, в том числе: средства федерального бюджета 81,93 тыс. рублей;  средства краевого бюджета 928,35 тыс. рублей; средства районного бюджета 600,0 тыс. рублей; в 2017 году всего 313,11 тыс. рублей, в том числе средства районного бюджета 313,11 тыс. рублей; в 2018 году всего 450,0 тыс. рублей, в том числе средства районного бюджета 450,0 тыс. рублей; в 2019 году всего 450,0 тыс. рублей, в том числе средства районного бюджета 450,0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ложение №3 к паспорту муниципальной программы «Молодёжь Пировского района в 21 веке» изложить в новой редакции,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ложение №4 к паспорту муниципальной программы «Молодёжь Пировского района в 21 веке» изложить в новой редакции, согласно Приложению №2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иложение №2 к паспорту подпрограммы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беспечение жильем молодых семей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,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по социальным вопросам Сарапину О.С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. Ив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52"/>
        <w:gridCol w:w="1869"/>
        <w:gridCol w:w="216"/>
        <w:gridCol w:w="1043"/>
        <w:gridCol w:w="393"/>
        <w:gridCol w:w="239"/>
        <w:gridCol w:w="373"/>
        <w:gridCol w:w="231"/>
        <w:gridCol w:w="216"/>
        <w:gridCol w:w="216"/>
        <w:gridCol w:w="192"/>
        <w:gridCol w:w="24"/>
        <w:gridCol w:w="239"/>
        <w:gridCol w:w="162"/>
        <w:gridCol w:w="51"/>
        <w:gridCol w:w="432"/>
        <w:gridCol w:w="216"/>
        <w:gridCol w:w="53"/>
        <w:gridCol w:w="255"/>
        <w:gridCol w:w="312"/>
        <w:gridCol w:w="378"/>
        <w:gridCol w:w="378"/>
        <w:gridCol w:w="430"/>
        <w:gridCol w:w="430"/>
        <w:gridCol w:w="892"/>
        <w:gridCol w:w="1134"/>
        <w:gridCol w:w="426"/>
        <w:gridCol w:w="708"/>
        <w:gridCol w:w="1134"/>
        <w:gridCol w:w="426"/>
        <w:gridCol w:w="239"/>
        <w:gridCol w:w="317"/>
        <w:gridCol w:w="152"/>
        <w:gridCol w:w="472"/>
        <w:gridCol w:w="236"/>
        <w:gridCol w:w="239"/>
        <w:gridCol w:w="161"/>
        <w:gridCol w:w="750"/>
        <w:gridCol w:w="688"/>
        <w:gridCol w:w="239"/>
      </w:tblGrid>
      <w:tr>
        <w:trPr>
          <w:trHeight w:val="1590" w:hRule="atLeast"/>
        </w:trPr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0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2170" w:right="-675" w:hanging="217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31 января 2017 года №27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4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  <w:br/>
              <w:t xml:space="preserve"> к  паспорту муниципальной программы                                «Молодежь 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1 ве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4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60" w:firstLine="155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ое обеспечение реализации муниципальной  программы «Молодежь Пировского района в 21 веке» за счет средств краевого и районного бюджетов.</w:t>
            </w:r>
          </w:p>
        </w:tc>
        <w:tc>
          <w:tcPr>
            <w:tcW w:w="408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5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Молодежь Пировского района в 21 веке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05,2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6,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80,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24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9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95,10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1,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5,3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1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84,08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4,4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2,89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7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41,54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47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,70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,70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проведение, участие в конкурсах, фестивалях, акциях, проектной деятельности, слетах, форумах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6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102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,4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63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1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Молодежный центр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а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9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3,52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,0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я на цели не связанные с выполнением муниципального задания (приобретение средств и материальных запасов для осуществления видов деятельности МБУ МЦ «Инициатива»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9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Пировском районе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03,595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3,74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9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57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,6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,60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2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2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3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93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13,11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97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0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1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47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94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Пировском районе"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9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7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,02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273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55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8</w:t>
            </w:r>
          </w:p>
        </w:tc>
        <w:tc>
          <w:tcPr>
            <w:tcW w:w="2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января 2017 года №27-п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  <w:br/>
        <w:t xml:space="preserve">                                                                                                                                                            к  паспорту муниципальной программы «Молодежь Пировского района в 21 веке»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10"/>
        <w:gridCol w:w="1913"/>
        <w:gridCol w:w="1198"/>
        <w:gridCol w:w="1263"/>
        <w:gridCol w:w="1198"/>
        <w:gridCol w:w="1067"/>
        <w:gridCol w:w="1127"/>
        <w:gridCol w:w="1134"/>
        <w:gridCol w:w="1211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ная политика Пировского района в 21 веке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2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95,104</w:t>
            </w:r>
          </w:p>
        </w:tc>
      </w:tr>
      <w:tr>
        <w:trPr>
          <w:trHeight w:val="3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399</w:t>
            </w:r>
          </w:p>
        </w:tc>
      </w:tr>
      <w:tr>
        <w:trPr>
          <w:trHeight w:val="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,9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,734</w:t>
            </w:r>
          </w:p>
        </w:tc>
      </w:tr>
      <w:tr>
        <w:trPr>
          <w:trHeight w:val="6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,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3,971</w:t>
            </w:r>
          </w:p>
        </w:tc>
      </w:tr>
      <w:tr>
        <w:trPr>
          <w:trHeight w:val="7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,70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,705</w:t>
            </w:r>
          </w:p>
        </w:tc>
      </w:tr>
      <w:tr>
        <w:trPr>
          <w:trHeight w:val="63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7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303,5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3,744</w:t>
            </w:r>
          </w:p>
        </w:tc>
      </w:tr>
      <w:tr>
        <w:trPr>
          <w:trHeight w:val="38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39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,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,93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90,41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9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975</w:t>
            </w:r>
          </w:p>
        </w:tc>
      </w:tr>
      <w:tr>
        <w:trPr>
          <w:trHeight w:val="3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9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97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Пировском район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26"/>
        <w:gridCol w:w="1475"/>
        <w:gridCol w:w="218"/>
        <w:gridCol w:w="491"/>
        <w:gridCol w:w="240"/>
        <w:gridCol w:w="468"/>
        <w:gridCol w:w="318"/>
        <w:gridCol w:w="249"/>
        <w:gridCol w:w="426"/>
        <w:gridCol w:w="141"/>
        <w:gridCol w:w="709"/>
        <w:gridCol w:w="176"/>
        <w:gridCol w:w="391"/>
        <w:gridCol w:w="709"/>
        <w:gridCol w:w="317"/>
        <w:gridCol w:w="392"/>
        <w:gridCol w:w="416"/>
        <w:gridCol w:w="292"/>
        <w:gridCol w:w="519"/>
        <w:gridCol w:w="190"/>
        <w:gridCol w:w="621"/>
        <w:gridCol w:w="88"/>
        <w:gridCol w:w="709"/>
        <w:gridCol w:w="14"/>
        <w:gridCol w:w="811"/>
        <w:gridCol w:w="2010"/>
      </w:tblGrid>
      <w:tr>
        <w:trPr>
          <w:trHeight w:val="207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RANGE!A1%3AP2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1"/>
          </w:p>
        </w:tc>
        <w:tc>
          <w:tcPr>
            <w:tcW w:w="18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4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января 2017 года №2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br/>
              <w:t>к  подпрограмме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709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 мероприятий подпрограммы «Обеспечение жильем молодых семей»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(тыс. руб.), год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470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Цель: Государственная и муниципальная поддержка в решении жилищной проблемы молодых семей, признанных в установленном порядке, нуждающимися в улучшении  жилищных услови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70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82" w:hRule="atLeast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8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6,7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6,75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социальных выплат 14 молодых семей: в том числе по годам: 2014 - 1 молодая семья, 2015 - 2 молодых семьи; 2016 – 2; 2017 – 3; 2018 – 3; 2019 – 3.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87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20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,6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556,60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2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928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35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1,9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3,1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6,7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 303,5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10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13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663,7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Рузиля Сикамова</dc:creator>
  <dc:description/>
  <cp:keywords/>
  <dc:language>en-US</dc:language>
  <cp:lastModifiedBy>Исаченко</cp:lastModifiedBy>
  <cp:lastPrinted>2017-01-31T14:46:00Z</cp:lastPrinted>
  <dcterms:modified xsi:type="dcterms:W3CDTF">2017-02-07T08:28:00Z</dcterms:modified>
  <cp:revision>46</cp:revision>
  <dc:subject/>
  <dc:title/>
</cp:coreProperties>
</file>