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сентября 2017г.                         с. Пировское         </w:t>
        <w:tab/>
        <w:t xml:space="preserve">                №27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9"/>
      <w:bookmarkStart w:id="1" w:name="OLE_LINK30"/>
      <w:bookmarkEnd w:id="0"/>
      <w:bookmarkEnd w:id="1"/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ировского района от 27.12.2010 № 428-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или кадастровой карте Пиров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9"/>
      <w:bookmarkStart w:id="3" w:name="OLE_LINK30"/>
      <w:bookmarkStart w:id="4" w:name="OLE_LINK29"/>
      <w:bookmarkStart w:id="5" w:name="OLE_LINK30"/>
      <w:bookmarkEnd w:id="4"/>
      <w:bookmarkEnd w:id="5"/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</w:t>
      </w:r>
      <w:hyperlink r:id="rId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ировского района от 21.04.2017 № 116-п «Об утверждении Порядка разработки и утверждения административных регламентов оказания муниципальных услуг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Административный регламент предоставления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или кадастровой карте Пировского района», утвержденный постановлением администрации Пировского района от 27.12.2010 № 428-п изложить в новой редакции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И. о. главы Пировского района                                                            А.Г. Гольм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иров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сентября 2017 г. № 279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6" w:name="P39"/>
      <w:bookmarkEnd w:id="6"/>
      <w:r>
        <w:rPr>
          <w:rFonts w:cs="Arial" w:ascii="Arial" w:hAnsi="Arial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ИРОВСКОГО РАЙОНА КРАСНОЯРСКОГО КРАЯ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ПО ПРЕДОСТАВЛЕНИЮ МУНИЦИПАЛЬНОЙ УСЛУГИ «ПОДГОТОВК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ТВЕРЖДЕНИЕ СХЕМ РАСПОЛОЖЕНИЯ ЗЕМЕЛЬНЫХ УЧАСТК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АДАСТРОВОМ ПЛАНЕ ИЛИ КАДАСТРОВОЙ КАРТ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РОВСКОГО РАЙОНА»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Административный регламент </w:t>
      </w:r>
      <w:r>
        <w:rPr>
          <w:rFonts w:cs="Arial" w:ascii="Arial" w:hAnsi="Arial"/>
          <w:bCs/>
        </w:rPr>
        <w:t>предоставления муниципальной услуги отделом муниципального имущества, земельных отношений и природопользования администрации Пировского района «</w:t>
      </w:r>
      <w:r>
        <w:rPr>
          <w:rFonts w:cs="Arial" w:ascii="Arial" w:hAnsi="Arial"/>
        </w:rPr>
        <w:t xml:space="preserve">Подготовка и утверждение схем расположения земельных участков на кадастровом плане или кадастровой карте Пировского района» (далее также - Административный регламент, Регламент) разработан в целях повышения качества предоставления и доступности муниципальной услуги «Подготовка и утверждение схем расположения земельных участков на кадастровом плане или кадастровой карте Пировского района» (далее - муниципальная услуга), создания комфортных условий для участников отношений, возникающих в процессе предоставления муниципальной услуги и определяет порядок и стандар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учателями муниципальной услуги являются юридические лица, зарегистрированные в установленном законодательством Российской Федерации порядке, физические лица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 имени заявителя при предоставлении муниципальной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</w:t>
      </w:r>
      <w:hyperlink r:id="rId5">
        <w:r>
          <w:rPr>
            <w:rStyle w:val="InternetLink"/>
            <w:rFonts w:cs="Arial" w:ascii="Arial" w:hAnsi="Arial"/>
          </w:rPr>
          <w:t>статьями 185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185.1</w:t>
        </w:r>
      </w:hyperlink>
      <w:r>
        <w:rPr>
          <w:rFonts w:cs="Arial" w:ascii="Arial" w:hAnsi="Arial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7" w:name="Par56"/>
      <w:bookmarkStart w:id="8" w:name="Par41"/>
      <w:bookmarkEnd w:id="7"/>
      <w:bookmarkEnd w:id="8"/>
      <w:r>
        <w:rPr>
          <w:rFonts w:cs="Arial" w:ascii="Arial" w:hAnsi="Arial"/>
        </w:rPr>
        <w:t>3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контактные телефоны администрации Пир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 Пир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ов для обращения заяв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Регламент размещается на официальном сайте администрации Пировского района </w:t>
      </w:r>
      <w:hyperlink r:id="rId7">
        <w:r>
          <w:rPr>
            <w:rStyle w:val="InternetLink"/>
            <w:rFonts w:cs="Arial" w:ascii="Arial" w:hAnsi="Arial"/>
          </w:rPr>
          <w:t>www.piradm.ru</w:t>
        </w:r>
      </w:hyperlink>
      <w:r>
        <w:rPr>
          <w:rFonts w:cs="Arial" w:ascii="Arial" w:hAnsi="Arial"/>
        </w:rPr>
        <w:t>, также информацию о порядке предоставления муниципальной услуги можно получить в администрации Пировского района, по адресу: 663120, Красноярский край, Пировский район, с. Пировское, ул. Ленина, 27, кабинет №20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4. Информация о предоставлении муниципальной услуги на Едином портале государственных и муниципальных услуг (функций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круг заявителей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3) срок предоставления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Информация на Едином портале государственных и муниципальных услуг (функций) о порядке и сроках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именование муниципальной услуги –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готовка и утверждение схем расположения земельных участков на кадастровом плане или кадастровой карте Пир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Муниципальная услуга предоставляется </w:t>
      </w:r>
      <w:r>
        <w:rPr>
          <w:rFonts w:cs="Arial" w:ascii="Arial" w:hAnsi="Arial"/>
          <w:bCs/>
        </w:rPr>
        <w:t>отделом муниципального имущества, земельных отношений и природопользования администрации Пировского района</w:t>
      </w:r>
      <w:r>
        <w:rPr>
          <w:rFonts w:cs="Arial" w:ascii="Arial" w:hAnsi="Arial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администрацией Пировского района и многофункциональным центром предоставления государственных и муниципальных услуг, с даты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тверждение схем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правление уведомления об отказе в утверждении схем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Документы, являющиеся результатом муниципальной услуги, имеют следующие сроки предоставл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хема расположения земельного участка на кадастровом плане или кадастровой карте Пировского района  - 18 дней со дня поступления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9" w:name="Par98"/>
      <w:bookmarkEnd w:id="9"/>
      <w:r>
        <w:rPr>
          <w:rFonts w:cs="Arial" w:ascii="Arial" w:hAnsi="Arial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autoSpaceDE w:val="false"/>
        <w:ind w:left="540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ский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едеральный закон  от 27.07.2010 № 210-ФЗ «Об </w:t>
      </w:r>
      <w:r>
        <w:rPr>
          <w:rFonts w:cs="Arial" w:ascii="Arial" w:hAnsi="Arial"/>
          <w:bCs/>
        </w:rPr>
        <w:t>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Распоряжение</w:t>
        </w:r>
      </w:hyperlink>
      <w:r>
        <w:rPr>
          <w:rFonts w:cs="Arial" w:ascii="Arial" w:hAnsi="Arial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Пировский район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главы Пировского района от 22.01.2004 № 15 «Об утверждении Положения о реестре муниципальной собственности Пировского района»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управления и распоряжения имуществом, находящимся в муниципальной собственности Пировского района, утвержденным Решением районного Совета депутатов от 13.05.2011 № 16-93р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Постановление администрации Пировского района №116-п от 21.04.2017 «</w:t>
      </w:r>
      <w:r>
        <w:rPr>
          <w:rFonts w:cs="Arial" w:ascii="Arial" w:hAnsi="Arial"/>
        </w:rPr>
        <w:t>Порядок разработки и утверждения административных регламентов оказания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ля предоставления муниципальной услуги заявитель самостоятельно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ригинал заявления (запроса)</w:t>
      </w:r>
      <w:r>
        <w:rPr>
          <w:rFonts w:eastAsia="Calibri" w:cs="Arial" w:ascii="Arial" w:hAnsi="Arial"/>
          <w:szCs w:val="24"/>
          <w:lang w:eastAsia="en-US"/>
        </w:rPr>
        <w:t xml:space="preserve"> об утверждении схемы расположения земельного участка</w:t>
      </w:r>
      <w:r>
        <w:rPr>
          <w:rFonts w:cs="Arial" w:ascii="Arial" w:hAnsi="Arial"/>
          <w:szCs w:val="24"/>
        </w:rPr>
        <w:t xml:space="preserve"> (в произвольной форм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кумента, подтверждающего полномочия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2. для предоставления муниципальной услуги Уполномоченный орган самостоятельно запрашивает следующие документы (их копии, сведения, содержащиеся в них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копия свидетельства о государственной регистрации юридического лица (в случае, если заявление (запрос) </w:t>
      </w:r>
      <w:r>
        <w:rPr>
          <w:rFonts w:eastAsia="Calibri" w:cs="Arial" w:ascii="Arial" w:hAnsi="Arial"/>
          <w:szCs w:val="24"/>
          <w:lang w:eastAsia="en-US"/>
        </w:rPr>
        <w:t>об утверждении схемы расположения земельного участка</w:t>
      </w:r>
      <w:r>
        <w:rPr>
          <w:rFonts w:cs="Arial" w:ascii="Arial" w:hAnsi="Arial"/>
          <w:szCs w:val="24"/>
        </w:rPr>
        <w:t xml:space="preserve"> от имен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 и (или) сведения, указанные в настоящем пункте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явление об утверждении схемы расположения земельного участк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явителя - физического лиц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проживания (пребывания)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заявителя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явителя - юридического лица либо иного субъекта гражданских пра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удостоверяющего личность уполномоченного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подтверждающего полномочия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й адрес (место регистрац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уполномоченного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тельны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ид права, на котором заявитель желает приобрести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дастровый номер земельного участка, за исключением случаев, если земельный участок предстоит образова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лощадь, адрес (местоположение)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б утверждении схемы расположения, с указанием (при их наличии у заявителя) их кадастровых (инвентарных) номеров и адресных ориентир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онечный результат предоставления услуги (схем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оличество экземпляров схем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получения результатов услуги (почтовое отправление, личное обращени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направления информационного сообщения при получении результатов услуги лично (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ми для отказа от исполн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несоответствие заявления требованиям </w:t>
      </w:r>
      <w:hyperlink w:anchor="P143">
        <w:r>
          <w:rPr>
            <w:rStyle w:val="InternetLink"/>
            <w:rFonts w:cs="Arial" w:ascii="Arial" w:hAnsi="Arial"/>
            <w:color w:val="0000FF"/>
            <w:szCs w:val="24"/>
          </w:rPr>
          <w:t xml:space="preserve">п. </w:t>
        </w:r>
      </w:hyperlink>
      <w:r>
        <w:rPr>
          <w:rFonts w:cs="Arial" w:ascii="Arial" w:hAnsi="Arial"/>
          <w:szCs w:val="24"/>
        </w:rPr>
        <w:t>6 настоящего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ь идентификации объе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е неправильно оформленного заявления, при отсутствии документов у заявителя, подтверждающих его полномочия или личность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зыва заяв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и прочтения текс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и подготовки ответа на обращение без неразглашения сведений, составляющих муниципальную или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ое время ожидания в очереди при подаче запроса о предоставлении муниципальной услуги не должно превышать </w:t>
      </w:r>
      <w:r>
        <w:rPr>
          <w:rFonts w:cs="Arial" w:ascii="Arial" w:hAnsi="Arial"/>
          <w:i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ое время ожидания в очереди на получение результата предоставления муниципальной услуги не должно превышать </w:t>
      </w:r>
      <w:r>
        <w:rPr>
          <w:rFonts w:cs="Arial" w:ascii="Arial" w:hAnsi="Arial"/>
          <w:i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 Срок регистрации запроса заявителя о предоставлении муниципальной услуги не должен превышать один день.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на официальном сайте администрации Пировского района www.piradm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блюдение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тсутствие обращений (жалоб) заявителей, обусловленных проблемами при получении ими конечного результата муниципальной услуги, в том числе обращений (жалоб) заявителей в связи с нарушением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оверк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Прием заявления и документов, их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предоставления муниципальной услуги является личное обращение заявителя в Уполномоченный орган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почтовой связи, через Многофункциональный центр или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данной административной процедуры является главный специалист отдела муниципального имущества, земельных отношений и природопользования (далее -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1. При личном обращении заявителя либо при направлении заявления почтой специалист при приеме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ошибок возвращает заявителю заявление и документы с объяснением содержания ошибок и порядка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проверки специалист передает заявление с документами для регистрации в общий отдел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се документы, прилагаемые к заявлению, представляются в копиях и в подлинниках (если верность копий не удостоверена нотариально) для сверки. При обращении заявителя почтой, документы, прилагаемые к заявлению, представляются в подлинниках (если верность копий не удостоверена нотариально) для сверки после получения заявителем уведомления о принятом решении и о необходимости явиться в Уполномоченный орган за получением результата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2. 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2.3.3. 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4.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и предоставлении заявителем заявления лично (направлении почтой) - прием, регистрация заявления и прилагаемых документов. Максимальный срок выполнения действий административной процедуры - 15 минут с момента подачи в Уполномоченный орган заявления с комплек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 предоставлении заявителем заявления через Многофункциональный центр - прием и регистрация заявления и документов, назначение уполномоченного специалиста.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3.1.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2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ответственный за рассмотрение заявления и приложенных к нему документов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Специалист отдела муниципального имущества, земельных отношений и природопользования, которому письменно поручено рассмотрение заявления, рассматривает заявление в течение 5 рабочих дней и готовит соответствующий докумен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у расположения земельного участка на кадастровом плане или кадастровой карте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б отказе в утверждении сх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муниципальной услуги с указанием мотивированных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айон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схемы (проекта уведомления об отказе в утверждении схемы) либо проекта уведомления об отказе в предоставлении муниципальной услуги с указанием мотивированных причин отказа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4.2. Глава района рассматривает представленные документы, подписывает и направляет их специалис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-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4.3.1. Специалист не позднее чем через 5 дней со дня получения указанных подписанных документов выдает или направляет их заявителю по адресу, указанному в заявлении либо через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2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3. 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 срок, указанный в пункте 3.4.3.1 Регламента,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срок, указанный в пункте 3.4.3.1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4. Заявителю передаются документы, подготовленные Уполномоченным органом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ыдача схемы расположения земельного участка на кадастровом плане или кадастровой карте 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) выдача уведомления об отказе в утверждении схемы расположения земельного участка на кадастровом плане или кадастровой карте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выдача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-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исполнения должностными лицами настоящего Регламента и иных нормативных правовых актов, а также принятия решений ответственными лицами осуществляется начальником отдела муниципального имущества, земельных отношений и природопользования, на которого возложены полномочия по предоставлению муниципальной услуги. Текущий контроль исполнения максимальных сроков предоставления муниципальной услуги осуществляется начальника общего отдела, на которого возложены обязанности по приему и учету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проверок полноты и качества исполнения настоящего Регламента устанавливает Глава Пировского района. При этом плановые проверки должны производиться не реже 1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за принимаемые решения и действия (бездействие), осуществляемые в ходе исполнения административного регламента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Текущий контроль осуществляется путем проведения проверок соблюдения и исполнения положений настоящего Регламента. В случае выявления нарушений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5. </w:t>
      </w:r>
      <w:r>
        <w:rPr>
          <w:rFonts w:eastAsia="Times New Roman" w:cs="Arial" w:ascii="Arial" w:hAnsi="Arial"/>
        </w:rPr>
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6. 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5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ЖАЛОВАНИЯ РЕШЕНИЙ И ДЕЙСТВИЙ (БЕЗДЕЙСТВИЯ) ОРГАНА, ПРЕДОСТАВЛЯЮЩЕГО МУНИЦИПАЛЬНУЮ УСЛУГУ, ДОЛЖНОСТНЫХ ЛИЦ И МУН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.1. Заявитель в праве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11.1 и статьи 11.2 Федерального закона от 27.07.2010 № 210-ФЗ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0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5DE2C9B25144F8E32E8BF121EFF37058244FEDBFC694D7AF925B09DKDN3I" TargetMode="External"/><Relationship Id="rId3" Type="http://schemas.openxmlformats.org/officeDocument/2006/relationships/hyperlink" Target="consultantplus://offline/ref=1475DE2C9B25144F8E32F6B20472A03804891BF6DDF3661D25A67EEDCADAC35373F5F0DBC65965BF2FB7A7K6N2I" TargetMode="External"/><Relationship Id="rId4" Type="http://schemas.openxmlformats.org/officeDocument/2006/relationships/hyperlink" Target="consultantplus://offline/ref=1475DE2C9B25144F8E32F6B20472A03804891BF6DEFD621B22A67EEDCADAC35373F5F0DBC65965BF2FB7A5K6N6I" TargetMode="External"/><Relationship Id="rId5" Type="http://schemas.openxmlformats.org/officeDocument/2006/relationships/hyperlink" Target="consultantplus://offline/ref=E5F8B8D8AB5A1F70B99AEB8D971A38C087D8DD83CE7273E0D649206F35C35D7E0056DBC004fEn4C" TargetMode="External"/><Relationship Id="rId6" Type="http://schemas.openxmlformats.org/officeDocument/2006/relationships/hyperlink" Target="consultantplus://offline/ref=E5F8B8D8AB5A1F70B99AEB8D971A38C087D8DD83CE7273E0D649206F35C35D7E0056DBC005fEn2C" TargetMode="External"/><Relationship Id="rId7" Type="http://schemas.openxmlformats.org/officeDocument/2006/relationships/hyperlink" Target="http://www.piradm.ru/" TargetMode="External"/><Relationship Id="rId8" Type="http://schemas.openxmlformats.org/officeDocument/2006/relationships/hyperlink" Target="consultantplus://offline/ref=1475DE2C9B25144F8E32E8BF121EFF37058341FEDDF3694D7AF925B09DKDN3I" TargetMode="External"/><Relationship Id="rId9" Type="http://schemas.openxmlformats.org/officeDocument/2006/relationships/hyperlink" Target="consultantplus://offline/main?base=LAW;n=116691;fld=134" TargetMode="External"/><Relationship Id="rId10" Type="http://schemas.openxmlformats.org/officeDocument/2006/relationships/hyperlink" Target="consultantplus://offline/ref=1475DE2C9B25144F8E32E8BF121EFF37068041FED8F3694D7AF925B09DKDN3I" TargetMode="External"/><Relationship Id="rId11" Type="http://schemas.openxmlformats.org/officeDocument/2006/relationships/hyperlink" Target="consultantplus://offline/ref=1475DE2C9B25144F8E32F6B20472A03804891BF6D9F367182FAB23E7C283CF5174FAAFCCC11069BE2FB7A36DKCN3I" TargetMode="External"/><Relationship Id="rId12" Type="http://schemas.openxmlformats.org/officeDocument/2006/relationships/hyperlink" Target="consultantplus://offline/ref=1475DE2C9B25144F8E32F6B20472A03804891BF6DAFC651C26A67EEDCADAC35373F5F0DBC65965BF2FB7A6K6N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6:00Z</dcterms:created>
  <dc:creator>Евгения</dc:creator>
  <dc:description/>
  <cp:keywords/>
  <dc:language>en-US</dc:language>
  <cp:lastModifiedBy>ИТВ</cp:lastModifiedBy>
  <cp:lastPrinted>2017-10-05T15:35:00Z</cp:lastPrinted>
  <dcterms:modified xsi:type="dcterms:W3CDTF">2017-10-05T07:36:00Z</dcterms:modified>
  <cp:revision>24</cp:revision>
  <dc:subject/>
  <dc:title/>
</cp:coreProperties>
</file>