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ПИРОВ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1 сентября 2017 г.                                                                        №274-п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несении  изменений в постановление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администрации Пировского района от 29.05.2017г. № 161-п 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орядка предоставления и возврата субсидий  субъектам малого и (или) среднего предпринимательства в рамках реализации муниципальной программы «Развитие и поддержка  субъектов малого и (или) среднего предпринимательства на территории Пировского район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целях </w:t>
      </w:r>
      <w:r>
        <w:rPr>
          <w:rFonts w:cs="Arial" w:ascii="Arial" w:hAnsi="Arial"/>
          <w:bCs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rFonts w:cs="Arial" w:ascii="Arial" w:hAnsi="Arial"/>
        </w:rPr>
        <w:t xml:space="preserve">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ей 15, 18 </w:t>
        </w:r>
      </w:hyperlink>
      <w:r>
        <w:rPr>
          <w:rFonts w:cs="Arial" w:ascii="Arial" w:hAnsi="Arial"/>
        </w:rPr>
        <w:t>Устава Пировского района, ПОСТАНОВЛЯЮ:</w:t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Пировского района от 29.05.2017г. № 161-п «Об утверждении Порядка предоставления и возврата субсидий  субъектам малого и (или) среднего предпринимательства в рамках реализации муниципальной программы «Развитие и поддержка  субъектов малого и (или) среднего предпринимательства на территории Пировского района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</w:rPr>
        <w:t xml:space="preserve"> В п.п. з) пункта 1.1. приложения к постановлению  слова «в разделы </w:t>
      </w:r>
      <w:r>
        <w:rPr>
          <w:rFonts w:cs="Arial" w:ascii="Arial" w:hAnsi="Arial"/>
          <w:bCs/>
          <w:lang w:val="en-US"/>
        </w:rPr>
        <w:t>G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K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</w:rPr>
        <w:t xml:space="preserve">,» заменить словами «в разделы 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G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K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</w:rPr>
        <w:t>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 В п.п. 6.3.1 пункта 6.3. приложения к постановлению слова «в разделы </w:t>
      </w:r>
      <w:r>
        <w:rPr>
          <w:rFonts w:cs="Arial" w:ascii="Arial" w:hAnsi="Arial"/>
          <w:bCs/>
          <w:lang w:val="en-US"/>
        </w:rPr>
        <w:t>G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K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</w:rPr>
        <w:t xml:space="preserve">,» заменить словами «в разделы  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G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K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</w:rPr>
        <w:t>,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Главы Пировского района</w:t>
        <w:tab/>
        <w:tab/>
        <w:tab/>
        <w:tab/>
        <w:tab/>
        <w:tab/>
        <w:t xml:space="preserve">   А.Г.Голь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502FF00A70A214418088444530BE32B6DADD914C7CF5F20983EDE212A0H0E" TargetMode="External"/><Relationship Id="rId3" Type="http://schemas.openxmlformats.org/officeDocument/2006/relationships/hyperlink" Target="consultantplus://offline/ref=0E2A854C5AA8568BCFCA4E22E6662FAD164BD98149403EEC6CE98180C64576A2B546DAACA21603730A64E7ACH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9:00Z</dcterms:created>
  <dc:creator>Admin</dc:creator>
  <dc:description/>
  <cp:keywords/>
  <dc:language>en-US</dc:language>
  <cp:lastModifiedBy>ИТВ</cp:lastModifiedBy>
  <cp:lastPrinted>2017-10-06T10:45:00Z</cp:lastPrinted>
  <dcterms:modified xsi:type="dcterms:W3CDTF">2017-10-06T02:46:00Z</dcterms:modified>
  <cp:revision>49</cp:revision>
  <dc:subject/>
  <dc:title/>
</cp:coreProperties>
</file>