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сентября 2017 года                                                                           №273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 внесении изменений в постановление администрации Пировского района  от 03.05.2017 года № 133-п «Об утверждении состава комиссии по делам несовершеннолетних и защите их прав 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ходатайство МБУ МЦ «Инициатива», руководствуясь  статьей 15, статьей 18 Устава Пировского района,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ировского района  от 03.05.2017 года № 133-п «Об утверждении состава комиссии по делам несовершеннолетних и защите их прав  Пировского района» следующее измен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ввести в состав комиссии Наумову Марину Владимировну- директора МБУ МЦ «Инициатива», членом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 А.И.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Admin</dc:creator>
  <dc:description/>
  <cp:keywords/>
  <dc:language>en-US</dc:language>
  <cp:lastModifiedBy>ИТВ</cp:lastModifiedBy>
  <cp:lastPrinted>2017-09-21T09:36:00Z</cp:lastPrinted>
  <dcterms:modified xsi:type="dcterms:W3CDTF">2017-10-05T07:04:00Z</dcterms:modified>
  <cp:revision>56</cp:revision>
  <dc:subject/>
  <dc:title>АДМИНИСТРАЦИЯ ПИРОВСКОГО РАЙОНА</dc:title>
</cp:coreProperties>
</file>