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января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 </w:t>
      </w:r>
      <w:hyperlink r:id="rId2">
        <w:r>
          <w:rPr>
            <w:rStyle w:val="InternetLink"/>
            <w:rFonts w:cs="Arial" w:ascii="Arial" w:hAnsi="Arial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Пировского района от 12.11.2014 № 539-п «Об утверждении муниципальной программы «Развитие физической культуры и спорта в Пировском районе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В Паспорте Муниципальной программы Пировского района раздел «Информация по ресурсному обеспечению муниципальной программы» 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ит 50760,81 тыс. руб., в том числе 44221,38 тыс. руб., - средства районного бюджета, 6539,43 тыс. руб. - средства краевого бюдже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финансирования по годам реализации муниципальной программы: в 2014 году – 6108,97 из них: 3119,6  тыс. руб., - средства районного бюджета, 2989,37 тыс. руб., - средства краевого бюджета, в 2015 году –  5852,07 из них: 3777,70 тыс. руб., - средства районного бюджета, 2074,37 тыс. руб., - средства краевого бюджета,  в 2016 году – 6794,09 из них: 5318,4 тыс. руб., - средства районного бюджета, 1475,69 тыс. руб., - средства краевого бюджета, в 2017 году – 11721,64 тыс. руб., - средства районного бюджета, в 2018 году – 10142,02 тыс. руб., - средства районного бюджета, в 2019 году – 10142,02 тыс. руб., - средства районного бюджета,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№3, №4 к муниципальной программе Пировского района «Развитие физической культуры и спорта в Пировском районе»</w:t>
      </w:r>
      <w:r>
        <w:rPr>
          <w:rFonts w:cs="Arial" w:ascii="Arial" w:hAnsi="Arial"/>
          <w:bCs/>
        </w:rPr>
        <w:t xml:space="preserve"> изложить в новой </w:t>
      </w:r>
      <w:r>
        <w:rPr>
          <w:rFonts w:cs="Arial" w:ascii="Arial" w:hAnsi="Arial"/>
        </w:rPr>
        <w:t>редакции, согласно приложениям  №1, №2,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В Паспорте подпрограммы «Развитие системы подготовки спортивного резерва» раздел «Объемы и источники финансирования под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31156,43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 год – 5848,17 тыс. руб., в том числе 2858,8 тыс. руб. – средства районного бюджета, 2989,37 тыс. руб., - средства краевого бюджета. 2015 год – 5487,07 тыс. руб., в том числе 3412,70 тыс. руб., - средства районного бюджета, 2074,37 тыс. руб., - средства краевого бюджета, 2016 год – 5381,07 тыс. руб., в том числе 3905,38 тыс. руб. – средства районного бюджета, 1475,69 тыс. руб., - средства краевого бюджета. 2017 год – 5589,12 тыс. руб. – средства районного бюджета, 2018 год – 4425,5 тыс. руб. – средства районного бюджета, 2019 год - 4425,5 тыс. руб. – средства районного бюджета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аздел 2.6.  подпрограммы «Развитие системы подготовки спортивного резерва», «Мероприятия и объемы финансирования  подпрограммы» по тексту цифру «30588,88» заменить цифрой «31156,43»; цифру «4813,52» заменить цифрой «5381,07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) Приложение №2 к подпрограмме «Развитие системы подготовки спортивного резерва»  </w:t>
      </w:r>
      <w:r>
        <w:rPr>
          <w:rFonts w:cs="Arial" w:ascii="Arial" w:hAnsi="Arial"/>
          <w:bCs/>
        </w:rPr>
        <w:t xml:space="preserve">изложить в новой </w:t>
      </w:r>
      <w:r>
        <w:rPr>
          <w:rFonts w:cs="Arial" w:ascii="Arial" w:hAnsi="Arial"/>
        </w:rPr>
        <w:t>редакции, согласно приложению  №3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6) </w:t>
      </w:r>
      <w:r>
        <w:rPr/>
        <w:t>В Паспорте подпрограммы «Развитие массовой физической культуры и спорта» раздел «Объемы и источники финансирования подпрограммы» изложить в следующей редакции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9285,42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185,8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300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49,62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094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678,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678,0 тысяч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7) Раздел 2.6.  подпрограммы «Развитие физической культуры и спорта», «Мероприятия и объемы финансирования подпрограммы» цифру «19989,19» заменить цифрой «19285,49»;  цифру «2053,39» заменить цифрой «1349,62»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</w:t>
      </w:r>
      <w:r>
        <w:rPr>
          <w:rFonts w:cs="Arial" w:ascii="Arial" w:hAnsi="Arial"/>
        </w:rPr>
        <w:t xml:space="preserve">Приложение №2, к подпрограмме «Развитие массовой физической культуры и спорта» </w:t>
      </w:r>
      <w:r>
        <w:rPr>
          <w:rFonts w:cs="Arial" w:ascii="Arial" w:hAnsi="Arial"/>
          <w:bCs/>
        </w:rPr>
        <w:t xml:space="preserve">изложить в новой </w:t>
      </w:r>
      <w:r>
        <w:rPr>
          <w:rFonts w:cs="Arial" w:ascii="Arial" w:hAnsi="Arial"/>
        </w:rPr>
        <w:t>редакции, согласно приложению  №4,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января 2017 года №26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Пировского района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7"/>
        <w:gridCol w:w="1559"/>
        <w:gridCol w:w="1701"/>
        <w:gridCol w:w="851"/>
        <w:gridCol w:w="709"/>
        <w:gridCol w:w="1417"/>
        <w:gridCol w:w="709"/>
        <w:gridCol w:w="1134"/>
        <w:gridCol w:w="283"/>
        <w:gridCol w:w="851"/>
        <w:gridCol w:w="1134"/>
        <w:gridCol w:w="1134"/>
        <w:gridCol w:w="1276"/>
        <w:gridCol w:w="1134"/>
        <w:gridCol w:w="77"/>
        <w:gridCol w:w="1057"/>
      </w:tblGrid>
      <w:tr>
        <w:trPr>
          <w:trHeight w:val="67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физической культуры и спорта в Пиров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0,81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88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46,85</w:t>
            </w:r>
          </w:p>
        </w:tc>
      </w:tr>
      <w:tr>
        <w:trPr>
          <w:trHeight w:val="493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6</w:t>
            </w:r>
          </w:p>
        </w:tc>
      </w:tr>
      <w:tr>
        <w:trPr>
          <w:trHeight w:val="85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5,42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49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51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2,75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7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6,43</w:t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4,64</w:t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15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9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74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9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7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6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69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: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6</w:t>
            </w:r>
          </w:p>
        </w:tc>
      </w:tr>
      <w:tr>
        <w:trPr>
          <w:trHeight w:val="176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отдел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6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января 2017 года №26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808"/>
        <w:gridCol w:w="1985"/>
        <w:gridCol w:w="1012"/>
        <w:gridCol w:w="1114"/>
        <w:gridCol w:w="1417"/>
        <w:gridCol w:w="1418"/>
        <w:gridCol w:w="948"/>
        <w:gridCol w:w="470"/>
        <w:gridCol w:w="656"/>
        <w:gridCol w:w="762"/>
        <w:gridCol w:w="1418"/>
        <w:gridCol w:w="1418"/>
        <w:gridCol w:w="1276"/>
      </w:tblGrid>
      <w:tr>
        <w:trPr>
          <w:trHeight w:val="6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Пировском район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0,81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8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,43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1,38</w:t>
            </w:r>
          </w:p>
        </w:tc>
      </w:tr>
      <w:tr>
        <w:trPr>
          <w:trHeight w:val="256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87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9,19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5,42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6,43</w:t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9,43</w:t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,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,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89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4425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25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7,0</w:t>
            </w:r>
          </w:p>
        </w:tc>
      </w:tr>
      <w:tr>
        <w:trPr>
          <w:trHeight w:val="1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6</w:t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6</w:t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января 2017 года №26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 подпрограмме «</w:t>
            </w:r>
            <w:r>
              <w:rPr>
                <w:rFonts w:cs="Arial" w:ascii="Arial" w:hAnsi="Arial"/>
              </w:rPr>
              <w:t>Развитие системы подготовки спортивного резерва», реализуемой  в рамках муниципальной программы Пировского района «Развитие физической культуры и  спорта в Пировском районе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58"/>
        <w:gridCol w:w="837"/>
        <w:gridCol w:w="793"/>
        <w:gridCol w:w="1578"/>
        <w:gridCol w:w="617"/>
        <w:gridCol w:w="1084"/>
        <w:gridCol w:w="1084"/>
        <w:gridCol w:w="1084"/>
        <w:gridCol w:w="1084"/>
        <w:gridCol w:w="951"/>
        <w:gridCol w:w="951"/>
        <w:gridCol w:w="1218"/>
        <w:gridCol w:w="1546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подготовки спортивного резер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 </w:t>
            </w:r>
            <w:r>
              <w:rPr>
                <w:rFonts w:cs="Arial" w:ascii="Arial" w:hAnsi="Arial"/>
              </w:rPr>
              <w:t>совершенствование системы подготовки спортивного резер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едоставление дополнительного образования детям в МБУ ДО «ДЮСШ Пировского района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4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зультатов выступлений на соревнованиях различного уров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Персональные выплаты, устанавливаемые в целях повышения оплаты труда молодым специалист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едоставление субсидии на цели, не связанные с финансовым обеспечением выполнения муниципального задания МБУ ДО «ДЮСШ Пиров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9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в целях содействия достижению и (или) поощрения наилучших значений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7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 -  спортивного комплекса «Готов к труду и обороне» (ГТО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200</w:t>
            </w:r>
            <w:r>
              <w:rPr>
                <w:rFonts w:cs="Arial" w:ascii="Arial" w:hAnsi="Arial"/>
                <w:lang w:val="en-US"/>
              </w:rPr>
              <w:t>S4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за содействие развитию налогового потенциала МБУ ДО «ДЮСШ Пировского рай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7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6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района </w:t>
        <w:tab/>
        <w:t xml:space="preserve">                                                                                                                                                                       А.И.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и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января 2017 года №26-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дпрограмме «</w:t>
            </w:r>
            <w:r>
              <w:rPr>
                <w:rFonts w:cs="Arial" w:ascii="Arial" w:hAnsi="Arial"/>
              </w:rPr>
              <w:t>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8"/>
        <w:gridCol w:w="837"/>
        <w:gridCol w:w="793"/>
        <w:gridCol w:w="1510"/>
        <w:gridCol w:w="41"/>
        <w:gridCol w:w="617"/>
        <w:gridCol w:w="817"/>
        <w:gridCol w:w="817"/>
        <w:gridCol w:w="1084"/>
        <w:gridCol w:w="951"/>
        <w:gridCol w:w="951"/>
        <w:gridCol w:w="951"/>
        <w:gridCol w:w="1218"/>
        <w:gridCol w:w="2188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2100 челове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редоставление субсидии на выполнение муниципального задания МБУ ФСЦ «Пиров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2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нимающихся в спортивных секциях увеличится до 200 человек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едоставление субсидии на цели, не связанные с финансовым обеспечением выполнения муниципального задания МБУ ФСЦ «Пиров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5,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0:00Z</dcterms:created>
  <dc:creator>Админ</dc:creator>
  <dc:description/>
  <cp:keywords/>
  <dc:language>en-US</dc:language>
  <cp:lastModifiedBy>Исаченко</cp:lastModifiedBy>
  <cp:lastPrinted>2017-02-07T16:41:00Z</cp:lastPrinted>
  <dcterms:modified xsi:type="dcterms:W3CDTF">2017-02-07T09:43:00Z</dcterms:modified>
  <cp:revision>7</cp:revision>
  <dc:subject/>
  <dc:title>АДМИНИСТРАЦИЯ ПИРОВСКОГО РАЙОНА</dc:title>
</cp:coreProperties>
</file>