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510"/>
      </w:tblGrid>
      <w:tr>
        <w:trPr>
          <w:trHeight w:val="405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 сентября 2017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6-п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585"/>
      </w:tblGrid>
      <w:tr>
        <w:trPr/>
        <w:tc>
          <w:tcPr>
            <w:tcW w:w="51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межведомственной комиссии  по легализации налоговой базы и базы по страховым взносам,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исполнение поручения заместителя Председателя Правительства РФ Голодец О.Ю. по снижению неформальной занятости, легализации «серой» заработной платы, повышению собираемости страховых взносов во внебюджетные фонды (протокол от 09.10.2014г. ОГ-П12-275пр), руководствуясь статьей 15,18 Устава Пиров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Создать межведомственную комиссию по легализации налоговой базы и базы по страховым взносам, снижению неформальной занятости, легализации «серой» заработной платы, повышению собираемости страховых взносов во внебюджетные фонды, согласно приложению №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оложение о межведомственной комиссии, согласно приложению №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Признать утратившими силу следующие постановления администрации Пировского района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19.03.2015г. № 96-п «О создании рабочей группы по  снижению неформальной занятости, легализации «серой» заработной платы, повышению собираемости страховых взносов во внебюджетные фон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17.03.2016 г. №74-п «О внесении изменений в постановление администрации Пировского района от 19.03.2015г. № 96-п «О создани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ировского района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Приложение № 1</w:t>
      </w:r>
    </w:p>
    <w:p>
      <w:pPr>
        <w:pStyle w:val="Normal"/>
        <w:ind w:left="496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ировского района </w:t>
      </w:r>
    </w:p>
    <w:p>
      <w:pPr>
        <w:pStyle w:val="Normal"/>
        <w:ind w:left="496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18 сентября 2017г. №266-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межведомственной комиссии по легализации налоговой базы и базы по страховым взносам,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87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еев Александр Иль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ировского района   </w:t>
            </w:r>
          </w:p>
        </w:tc>
      </w:tr>
      <w:tr>
        <w:trPr>
          <w:trHeight w:val="87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Сергей Серге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ировского района – начальник отдела муниципального имущества, земельных отношений и природопользования администрации Пировского района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цов Василий 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ьм Александр Готлиб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ор Пировского района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ировского района по обеспечению жизне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Светлана Ив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 Халиса Хамид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экономики администрации Пи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МРИ ФНС России №9 по Красноярскому краю в Пировском районе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шков Станислав Геннад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шенко Нина Степан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(на правах отдела)(в Пировском районе) 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– уполномоченный филиала № 11 регионального отделения ФСС        РФ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тфулина Наиля Вази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ельского хозяйства администрации Пировского района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пов Сергей Владими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центра занятости населения Пировского района (по согласованию)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боталов Марат Юсуп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 УП и ПДН ОП №1 МО МВД России «Казачинский»(по согласованию)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апова Марина Никола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цов Михаил Валентин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ординационного совета организаций профсоюза Пировского района (по согласованию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женкина  Светлана Анатоль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экономики администрации Пировского района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ировского района </w:t>
      </w:r>
    </w:p>
    <w:p>
      <w:pPr>
        <w:pStyle w:val="Normal"/>
        <w:ind w:left="496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 18 сентября 2017г. №266-п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жведомственной комиссии по легализации налоговой базы и базы по страховым взносам,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ложение о межведомственной комиссиио по легализации налоговой базы и базы по страховым взносам, снижению неформальной занятости, легализации «серой» заработной платы, повышению собираемости страховых взносов во внебюджетные фонды (далее комиссия) определяет основные цели, задачи, права и порядок работы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омиссия является координационным органом, для проведения государственной политики по вопросам легализации налоговой базы и базы по страховым взносам, снижения неформальной занятости и легализации неофициальной заработной платы работников организаций, расположенных на территории муниципального образования  Пиров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миссия в своей деятельности руководствуется действующим законодательством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Задачи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)правильность формирования налоговой базы и базы для исчисления страховых взносов, а также полноты уплаты налогоплательщиками (налоговыми агентами, плательщиками страховых взносов) НДФЛ и страховых взносов) НДФЛ  и страховых взнос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)осуществление координации деятельности Администрации Пировского района, профсоюзов, объединений работодателей, правоохранительных и налоговых органов по противодействию неформальной занятости и сокрытию работодателями фактического размера выплачиваемой заработной платы работникам организац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3) проведение анализа ситуации по уровню неформальной занятости, выплаты неофициальной заработной платы в отраслях экономи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)выявления причин неформальной занятости, выплаты неофициальной заработной платы работникам организац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)подготовка предложений по решению вопросов, входящих в компетенцию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рава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миссия в пределах своей компетенции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)запрашивать в установленном порядке, у территориальных федеральных органов власти, органов исполнительной власти Пировского района и органов местного самоуправления, учреждений и организаций необходимую для реализации своих целей и задач информ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)приглашать для участия в работе Комиссии представителей территориальных федеральных органов власти, органов исполнительной власти Пировского района, а также других специа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) принимать решения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)заслушивать на своих заседаниях представителей  территориальных  органов федеральных органов исполнительной власти в Пировском районе, органов местного самоуправления учреждений и организаций о проводимой работе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)вносить предложения территориальным органам федеральных органов исполнительной власти в Пировском районе и органам, осуществляющим государственный надзор и контроль в Пировском районе за соблюдением трудового законодательства, по вопросам, входящим в компетенцию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6) принимать участие в разработке проектов нормативных правовых актов Администрации Пировского района по вопросам, входящим в компетенцию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Организация деятельности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Комиссия состоит из председателя, заместителя председателя, секретаря и сем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Деятельностью комиссии руководит председатель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Председатель комиссии или, по его поручению, заместитель комиссии руководит комиссией, планирует ее деятельность, ведет заседания, контролирует выполнение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 Секретарь комиссии готовит повестки заседаний , проекты решений комиссии, обеспечивает ведение протокола заседаний комиссии, выполняет поручения председателя комиссии и заместител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5. Комиссия правомочна принимать решения, если на ее заседании присутствует не мен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6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Решения комиссии оформляются протоколом. Протоколы подписываются председателем комиссии либо его заместителем и секретар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1:00Z</dcterms:created>
  <dc:creator>Isachenko</dc:creator>
  <dc:description/>
  <cp:keywords/>
  <dc:language>en-US</dc:language>
  <cp:lastModifiedBy>ИТВ</cp:lastModifiedBy>
  <cp:lastPrinted>2017-09-18T15:08:00Z</cp:lastPrinted>
  <dcterms:modified xsi:type="dcterms:W3CDTF">2017-10-05T06:25:00Z</dcterms:modified>
  <cp:revision>9</cp:revision>
  <dc:subject/>
  <dc:title/>
</cp:coreProperties>
</file>