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8 сентября 2017 г.                                                                        №265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 изменений в постановление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Пировского района от 11.10.2013г. № 455-п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bCs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</w:rPr>
        <w:t xml:space="preserve">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15, 18 </w:t>
        </w:r>
      </w:hyperlink>
      <w:r>
        <w:rPr>
          <w:rFonts w:cs="Arial" w:ascii="Arial" w:hAnsi="Arial"/>
        </w:rPr>
        <w:t>Устава Пиров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Абзац пятый раздела 3</w:t>
      </w:r>
      <w:r>
        <w:rPr>
          <w:rFonts w:cs="Arial" w:ascii="Arial" w:hAnsi="Arial"/>
          <w:bCs/>
        </w:rPr>
        <w:t xml:space="preserve"> «Механизмы реализации программы» дополнить абзацами   шесть и семь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Поддержку в рамках муниципальной программы могут получить субъекты малого и среднего предпринимательства, включённые в единый реестр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ая поддержка субъектов малого и среднего предпринимательства, предусмотренная пунктами 1.1, 2.1, 2.2 раздела 3.2 «</w:t>
      </w:r>
      <w:r>
        <w:rPr>
          <w:rFonts w:cs="Arial" w:ascii="Arial" w:hAnsi="Arial"/>
        </w:rPr>
        <w:t>Финансовая поддержка субъектов малого и среднего предпринимательства»</w:t>
      </w:r>
      <w:r>
        <w:rPr>
          <w:rFonts w:cs="Arial" w:ascii="Arial" w:hAnsi="Arial"/>
          <w:bCs/>
        </w:rPr>
        <w:t xml:space="preserve"> настоящего постановления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Абзацы шестой и седьмой считать абзацами восемь и девя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) В абзаце первом пункта 2 раздела 3.2 слова «в разделы 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 xml:space="preserve">,» заменить словами «в разделы 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>,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И.о.Главы  Пировского района                                                            А.Г.Гольм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502FF00A70A214418088444530BE32B6DADD914C7CF5F20983EDE212A0H0E" TargetMode="External"/><Relationship Id="rId3" Type="http://schemas.openxmlformats.org/officeDocument/2006/relationships/hyperlink" Target="consultantplus://offline/ref=0E2A854C5AA8568BCFCA4E22E6662FAD164BD98149403EEC6CE98180C64576A2B546DAACA21603730A64E7ACH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ТВ</cp:lastModifiedBy>
  <cp:lastPrinted>2017-10-06T10:52:00Z</cp:lastPrinted>
  <dcterms:modified xsi:type="dcterms:W3CDTF">2017-10-06T02:53:00Z</dcterms:modified>
  <cp:revision>48</cp:revision>
  <dc:subject/>
  <dc:title/>
</cp:coreProperties>
</file>