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 сентября 2017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2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В соответствии с подпунктами 5.2., 5.3., 5.4 статьи 40 Федерального закона от 06.10.2003 №131-ФЗ "Об общих принципах организации местного самоуправления в Российской Федерации", руководствуясь Уставом Пиров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Утвердить  Порядок предоставления помещений для проведения встреч депутатов с избирателями согласно приложению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2.Определить специально отведенные места для проведения встреч депутатов с избирателями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. Утвердить Перечень помещений для проведения встреч депутатов с избирателями согласно Приложению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4.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1 к постановлению администрации Пировского района от 06 сентября 2017 года №262-п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Настоящий Порядок  разработан в соответствии с подпунктами 5.2., 5.3., 5.4. статьи 40 Федерального закона от 06.10.2003 №131-ФЗ  "Об общих принципах организации местного самоуправления в Российской Федерации"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Для проведения встреч депутатов с избирателями предоставляются нежилые помещения, находящиеся в собственности Пировского района. Перечень помещений для проведения встреч депутатов с избирателями утверждается постановлением администрации Пир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Нежилое помещение,   предоставляется в безвозмездное пользование на основании постановления администрации района и заключаемого в соответствии с ним договора безвозмездного пользования. Нежилое помещение, закрепленное за муниципальным учреждением на праве оперативного управления (далее – муниципальное учреждение), предоставляется 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Для предоставления помещения депутатом в администрацию района или муниципальное учреждение направляется письменное заявление по форме согласно Приложению к настоящему Порядку. Заявление депутата должно быть подано в администрацию района, муниципальное учреждение не позднее чем за одну неделю до даты проведения встре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рядку предоставления помещений для проведения встреч депутатов с избирателя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Пировского района </w:t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ководителю муниципального учреждения)</w:t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/>
      </w:pPr>
      <w:r>
        <w:rPr>
          <w:rFonts w:cs="Arial" w:ascii="Arial" w:hAnsi="Arial"/>
        </w:rPr>
        <w:t>от_______________________________</w:t>
      </w:r>
    </w:p>
    <w:p>
      <w:pPr>
        <w:pStyle w:val="Normal"/>
        <w:ind w:left="157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Ф.И.О. депутата)</w:t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1575" w:hanging="114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помещения для встреч депутата с избирателями</w:t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Пировского района Красноярского края от____________ №______прошу предоставить помещение, расположенное по адресу: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проведения встреч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время начала проведения встреч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ю_________________________________________________.</w:t>
      </w:r>
    </w:p>
    <w:p>
      <w:pPr>
        <w:pStyle w:val="Normal"/>
        <w:ind w:left="15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продолжительность встреч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рное число участников: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проведение мероприятия (встречи)______________________,</w:t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Ф.И.О. стату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ачи заявления__________________________________________</w:t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_______________            ____________________</w:t>
      </w:r>
    </w:p>
    <w:p>
      <w:pPr>
        <w:pStyle w:val="Normal"/>
        <w:ind w:left="1575" w:hanging="0"/>
        <w:jc w:val="both"/>
        <w:rPr/>
      </w:pPr>
      <w:r>
        <w:rPr>
          <w:rFonts w:cs="Arial" w:ascii="Arial" w:hAnsi="Arial"/>
        </w:rPr>
        <w:t>(подпись)                                            (Ф.И.О.)</w:t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2 к постановлению администрации Пировского района от 06 сентября 2017 года №262-п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 отведенные мес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5"/>
        <w:gridCol w:w="35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ециально отведенного ме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зкультурно-спортивное сооружение «Стадион  с.Пировское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Пировское, ул. Ленина, 56а</w:t>
            </w:r>
          </w:p>
        </w:tc>
      </w:tr>
    </w:tbl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3 к постановлению администрации Пировского района от 06 сентября 2017 года №262-п________</w:t>
            </w:r>
          </w:p>
        </w:tc>
      </w:tr>
    </w:tbl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мещ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24"/>
        <w:gridCol w:w="37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ный Дом культуры (малый за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Пировское, ул.Ленина, 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ая средняя общеобразовательная школа (актовый за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Пировское, ул.1 Мая, 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ая районная больница (фойе 2 этаж здание поликлиник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Пировское, ул.Советская, 1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ий сельский дом культуры (зрительный за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п.Кетский, ул.Центральная, 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ский сельский дом культуры (зрительный за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Комаровка, пер.Центральный,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ий сельский дом культуры (зрительный за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Кириково, ул.Зеленая, 1 «б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шурминский сельский дом культуры (зрительный за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Икшурма, ул.Почтовая,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сельский дом культуры (зрительный за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Троица, ул.Мира, 38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инский сельский дом культуры (зрительный за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с.Солоуха, ул.Центральная, 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йди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, п.Чайда, ул.Школьная, 11</w:t>
            </w:r>
          </w:p>
        </w:tc>
      </w:tr>
    </w:tbl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2:00Z</dcterms:created>
  <dc:creator>внутренний контроль</dc:creator>
  <dc:description/>
  <cp:keywords/>
  <dc:language>en-US</dc:language>
  <cp:lastModifiedBy>ИТВ</cp:lastModifiedBy>
  <cp:lastPrinted>2017-09-07T15:07:00Z</cp:lastPrinted>
  <dcterms:modified xsi:type="dcterms:W3CDTF">2017-09-07T07:10:00Z</dcterms:modified>
  <cp:revision>10</cp:revision>
  <dc:subject/>
  <dc:title>Порядок использования бюджетных средств резервного фонда Администрации Большечерниговского района Самарской области</dc:title>
</cp:coreProperties>
</file>