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ПИРОВ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РЯ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54"/>
              <w:rPr/>
            </w:pPr>
            <w:r>
              <w:rPr>
                <w:rFonts w:cs="Arial" w:ascii="Arial" w:hAnsi="Arial"/>
                <w:lang w:eastAsia="en-US"/>
              </w:rPr>
              <w:t>25 августа 2017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№</w:t>
            </w:r>
            <w:r>
              <w:rPr>
                <w:rFonts w:cs="Arial" w:ascii="Arial" w:hAnsi="Arial"/>
                <w:lang w:eastAsia="en-US"/>
              </w:rPr>
              <w:t>252-п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Cs/>
        </w:rPr>
        <w:t xml:space="preserve">Об утверждении Порядка разработки, утверждения и согласования штатных расписаний </w:t>
      </w:r>
      <w:r>
        <w:rPr>
          <w:rFonts w:cs="Arial" w:ascii="Arial" w:hAnsi="Arial"/>
        </w:rPr>
        <w:t>администрации Пировского района, структурных подразделений администрации Пировского района, муниципальных казенных учреждений Пировского района</w:t>
      </w:r>
    </w:p>
    <w:p>
      <w:pPr>
        <w:pStyle w:val="ConsPlusTitle"/>
        <w:widowControl/>
        <w:rPr>
          <w:rFonts w:ascii="Arial" w:hAnsi="Arial" w:cs="Arial"/>
          <w:bCs w:val="false"/>
          <w:sz w:val="24"/>
          <w:szCs w:val="24"/>
        </w:rPr>
      </w:pPr>
      <w:r>
        <w:rPr>
          <w:rFonts w:cs="Arial"/>
          <w:bCs w:val="false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 целях обеспечения единого подхода к формированию штатных расписаний, соблюдения установленных норм и требований к формированию штатных расписаний, упорядочения действий по согласованию штатных расписаний,  осуществления эффективного расходования бюджетных средств, в соответствии с Федеральным законом от 06.12.2011 № 402-ФЗ «О бухгалтерском учете», </w:t>
      </w:r>
      <w:hyperlink r:id="rId2">
        <w:r>
          <w:rPr>
            <w:rStyle w:val="InternetLink"/>
            <w:rFonts w:cs="Arial" w:ascii="Arial" w:hAnsi="Arial"/>
          </w:rPr>
          <w:t>Постановлени</w:t>
        </w:r>
      </w:hyperlink>
      <w:r>
        <w:rPr>
          <w:rFonts w:cs="Arial" w:ascii="Arial" w:hAnsi="Arial"/>
        </w:rPr>
        <w:t xml:space="preserve">ем Госкомстата России от 05.01.2004 № 1 «Об утверждении унифицированных форм первичной учетной документации по учету труда и его оплаты»,  в соответствии с Положением о Финансовом управлении администрации Пировского  района, утвержденным постановлением администрации Пировского района от 07.08.2012 №319-п,   руководствуясь Уставом Пировского района, ПОСТАНОВЛЯЮ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1.</w:t>
      </w:r>
      <w:r>
        <w:rPr>
          <w:rFonts w:cs="Arial" w:ascii="Arial" w:hAnsi="Arial"/>
          <w:bCs/>
        </w:rPr>
        <w:t>Утвердить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Порядок разработки, утверждения и согласования штатных расписаний </w:t>
      </w:r>
      <w:r>
        <w:rPr>
          <w:rFonts w:cs="Arial" w:ascii="Arial" w:hAnsi="Arial"/>
        </w:rPr>
        <w:t>администрации Пировского района, структурных подразделений администрации Пировского района, муниципальных казенных учреждений Пировского района согласно приложению к настоящему постановл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2.Настоящее постановление вступает в силу с момента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иров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И.Евсее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65"/>
        <w:jc w:val="right"/>
        <w:textAlignment w:val="baseline"/>
        <w:rPr/>
      </w:pPr>
      <w:r>
        <w:rPr>
          <w:rFonts w:cs="Arial" w:ascii="Arial" w:hAnsi="Arial"/>
          <w:color w:val="2D2D2D"/>
          <w:spacing w:val="2"/>
        </w:rPr>
        <w:t>Приложение</w:t>
        <w:br/>
        <w:t>к постановлению администрации</w:t>
        <w:br/>
        <w:t>Пировского района</w:t>
        <w:br/>
        <w:t xml:space="preserve">от 25 августа 2017 г №252-п 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color w:val="2D2D2D"/>
          <w:spacing w:val="2"/>
          <w:lang w:eastAsia="en-US"/>
        </w:rPr>
      </w:pPr>
      <w:r>
        <w:rPr>
          <w:rFonts w:cs="Arial" w:ascii="Arial" w:hAnsi="Arial"/>
          <w:color w:val="2D2D2D"/>
          <w:spacing w:val="2"/>
          <w:lang w:eastAsia="en-US"/>
        </w:rPr>
      </w:r>
    </w:p>
    <w:p>
      <w:pPr>
        <w:pStyle w:val="Normal"/>
        <w:jc w:val="center"/>
        <w:rPr/>
      </w:pPr>
      <w:bookmarkStart w:id="0" w:name="Par34"/>
      <w:bookmarkEnd w:id="0"/>
      <w:r>
        <w:rPr>
          <w:rFonts w:cs="Arial" w:ascii="Arial" w:hAnsi="Arial"/>
          <w:b/>
          <w:bCs/>
          <w:lang w:eastAsia="en-US"/>
        </w:rPr>
        <w:t xml:space="preserve">Порядок разработки, утверждения и согласования штатных расписаний </w:t>
      </w:r>
      <w:r>
        <w:rPr>
          <w:rFonts w:cs="Arial" w:ascii="Arial" w:hAnsi="Arial"/>
          <w:b/>
          <w:lang w:eastAsia="en-US"/>
        </w:rPr>
        <w:t xml:space="preserve">администрации Пировского района,  структурных подразделений администрации Пировского района, 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муниципальных казенных учреждений Пировского район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en-US"/>
        </w:rPr>
        <w:t xml:space="preserve">     </w:t>
      </w:r>
      <w:r>
        <w:rPr>
          <w:rFonts w:cs="Arial" w:ascii="Arial" w:hAnsi="Arial"/>
          <w:lang w:eastAsia="en-US"/>
        </w:rPr>
        <w:t xml:space="preserve">1. Настоящий Порядок </w:t>
      </w:r>
      <w:r>
        <w:rPr>
          <w:rFonts w:cs="Arial" w:ascii="Arial" w:hAnsi="Arial"/>
          <w:bCs/>
          <w:lang w:eastAsia="en-US"/>
        </w:rPr>
        <w:t xml:space="preserve">разработки, утверждения и согласования штатных расписаний </w:t>
      </w:r>
      <w:r>
        <w:rPr>
          <w:rFonts w:cs="Arial" w:ascii="Arial" w:hAnsi="Arial"/>
          <w:lang w:eastAsia="en-US"/>
        </w:rPr>
        <w:t xml:space="preserve">администрации Пировского района,  структурных подразделений администрации Пировского района, муниципальных казенных учреждений Пировского района разработан в целях обеспечения единого подхода к формированию штатных расписаний, соблюдения единых  требований к формированию штатных расписаний, регламентации процедур, связанных с </w:t>
      </w:r>
      <w:r>
        <w:rPr>
          <w:rFonts w:cs="Arial" w:ascii="Arial" w:hAnsi="Arial"/>
          <w:bCs/>
          <w:lang w:eastAsia="en-US"/>
        </w:rPr>
        <w:t xml:space="preserve">разработкой, утверждением и согласованием штатных расписаний </w:t>
      </w:r>
      <w:r>
        <w:rPr>
          <w:rFonts w:cs="Arial" w:ascii="Arial" w:hAnsi="Arial"/>
          <w:lang w:eastAsia="en-US"/>
        </w:rPr>
        <w:t>администрации Пировского района, структурных подразделений администрации Пировского района, муниципальных казенных учреждений Пировского района (далее - учреждений),  а также в целях эффективного расходования бюджетных средств бюджета Пировского район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. Штатное расписание - это организационно-распорядительный документ, составленный в соответствии с трудовым законодательством Российской Федерации, иными актами, содержащими нормы трудового права и штатными нормативами по соответствующим отраслям бюджетной сфер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3. Структура администрации Пировского района  в соответствии со статьями 34 и 37 Федерального закона от 06.10.2003 № 131-ФЗ «Об общих принципах организации местного самоуправления в Российской Федерации» утверждается Пировским районным Советом депутатов (далее - структура учреждения).</w:t>
      </w:r>
    </w:p>
    <w:p>
      <w:pPr>
        <w:pStyle w:val="Normal"/>
        <w:ind w:firstLine="53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едельная штатная численность администрации Пировского района, структурных подразделений администрации Пировского района, муниципальных казенных учреждений Пировского района утверждается администрацией Пировского района или учредителем учреждений с учетом нормативных правовых актов Российской Федерации, Красноярского края по утверждению предельной штатной численности работников органов местного самоуправления муниципальных районов, казенных учреждений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lang w:eastAsia="en-US"/>
        </w:rPr>
        <w:t xml:space="preserve">4. Штатные расписания учреждений утверждаются приказом (распоряжением) по учреждению в соответствии с утвержденной структурой и предельной штатной численностью учреждений.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5. Штатное расписание применяется для оформления структуры, предельной штатной численности и фонда оплаты труда учрежд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6. Штатное расписание содержит перечень структурных подразделений, наименование должностей (специальностей, профессий), сведения о количестве штатных единиц с указанием должностного оклада (оклада), повышающих коэффициентов, компенсационных и стимулирующих выплат, в том числе процентной надбавки за работу в районах Крайнего Севера и районного коэффициен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lang w:eastAsia="en-US"/>
        </w:rPr>
        <w:t xml:space="preserve">7. Штатные </w:t>
      </w:r>
      <w:hyperlink r:id="rId3">
        <w:r>
          <w:rPr>
            <w:rStyle w:val="InternetLink"/>
            <w:rFonts w:cs="Arial" w:ascii="Arial" w:hAnsi="Arial"/>
            <w:lang w:eastAsia="en-US"/>
          </w:rPr>
          <w:t>расписания</w:t>
        </w:r>
      </w:hyperlink>
      <w:r>
        <w:rPr>
          <w:rFonts w:cs="Arial" w:ascii="Arial" w:hAnsi="Arial"/>
          <w:lang w:eastAsia="en-US"/>
        </w:rPr>
        <w:t xml:space="preserve"> рекомендуется составлять по унифицированной форме (форма Т-3), утвержденной постановлением Госкомстата России от 05 января 2004 года № 1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Допускается внесение дополнительных граф в форму Т-3, не допускается удаление утвержденных Госкомстатом России реквизит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8. При подготовке штатного расписания следует руководствоваться экономической обоснованностью и целесообразностью планируемой численности работников учреждения.  При этом на структуру и количество штатных единиц определяющее влияние оказывают виды и объем  деятельности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lang w:eastAsia="en-US"/>
        </w:rPr>
        <w:t>9. Штатное расписание может составляться на один финансовый год или на другой период. С учетом того, что заработная плата начисляется работникам учреждений помесячно, штатное расписание логично вводить в действие с начала года или с первого числа месяц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Штатное расписание составляется с учетом  ассигнований на содержание учреждения, предусмотренных в бюджетной смете учрежд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lang w:eastAsia="en-US"/>
        </w:rPr>
        <w:t xml:space="preserve">10. Первый экземпляр утвержденного штатного расписания остается в деле (общем отделе,  у должностного лица, ответственного за документационное обеспечение деятельности учреждения), копии направляются руководителям структурных подразделений.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lang w:eastAsia="en-US"/>
        </w:rPr>
        <w:t xml:space="preserve">11. Срок хранения штатных расписаний составляет согласно </w:t>
      </w:r>
      <w:hyperlink r:id="rId4">
        <w:r>
          <w:rPr>
            <w:rStyle w:val="InternetLink"/>
            <w:rFonts w:cs="Arial" w:ascii="Arial" w:hAnsi="Arial"/>
            <w:lang w:eastAsia="en-US"/>
          </w:rPr>
          <w:t>Перечню</w:t>
        </w:r>
      </w:hyperlink>
      <w:r>
        <w:rPr>
          <w:rFonts w:cs="Arial" w:ascii="Arial" w:hAnsi="Arial"/>
          <w:lang w:eastAsia="en-US"/>
        </w:rPr>
        <w:t xml:space="preserve"> типовых управленческих архивных документов, образующихся в процессе деятельности государственных органов, органов местного самоуправления и  организаций, с указанием сроков хранения, утвержденному Министерством культуры Российской Федерации от 25.08.2010 № 558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 штатного расписания и изменений к нему по месту разработки и / или утверждения - постоянно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роектов штатных расписаний, документов (справок, предложений, заключений) по их разработке и изменению - 5 лет после утвержд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писка по разработке и изменению штатных расписаний - 3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2. Штатное расписание разрабатывается на основе учредительных документов учреждений и других документов, определяющих организационно-территориальную структуру учреждения, а также иных документов, содержащих  положения  и решения работодателя, регулирующие систему оплаты труда:  постановления, приказы, распоряжения, коллективный договор, иные решения по организации работ, выплате заработной платы, премий, материальной помощи или иных вознаграждений (далее - Положение об оплате труда),  договоры, по которым предусмотрена выплата заработной платы,  другие документы, имеющие отношение к выплате заработной платы работникам учрежд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3. Порядок расположения в штатном расписании структурных подразделений и должностей в них определяется руководителем учреждения с учетом  функций и видов деятельности учреждения и утвержденной структурой учрежд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4. Наименование должностей работников учреждения осуществляется  в соответствии с классификаторами должностей, определенных положениями о системе оплаты труда  учреждений либо конкретного 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lang w:eastAsia="en-US"/>
        </w:rPr>
        <w:t xml:space="preserve">15. Должности работников учреждения устанавливаются с учетом единого тарифно-квалификационного </w:t>
      </w:r>
      <w:hyperlink r:id="rId5">
        <w:r>
          <w:rPr>
            <w:rStyle w:val="InternetLink"/>
            <w:rFonts w:cs="Arial" w:ascii="Arial" w:hAnsi="Arial"/>
            <w:lang w:eastAsia="en-US"/>
          </w:rPr>
          <w:t>справочника работ</w:t>
        </w:r>
      </w:hyperlink>
      <w:r>
        <w:rPr>
          <w:rFonts w:cs="Arial" w:ascii="Arial" w:hAnsi="Arial"/>
          <w:lang w:eastAsia="en-US"/>
        </w:rPr>
        <w:t xml:space="preserve"> и профессий рабочих, единого квалификационного </w:t>
      </w:r>
      <w:hyperlink r:id="rId6">
        <w:r>
          <w:rPr>
            <w:rStyle w:val="InternetLink"/>
            <w:rFonts w:cs="Arial" w:ascii="Arial" w:hAnsi="Arial"/>
            <w:lang w:eastAsia="en-US"/>
          </w:rPr>
          <w:t>справочника должностей</w:t>
        </w:r>
      </w:hyperlink>
      <w:r>
        <w:rPr>
          <w:rFonts w:cs="Arial" w:ascii="Arial" w:hAnsi="Arial"/>
          <w:lang w:eastAsia="en-US"/>
        </w:rPr>
        <w:t xml:space="preserve"> руководителей, специалистов и служащих, </w:t>
      </w:r>
      <w:hyperlink r:id="rId7">
        <w:r>
          <w:rPr>
            <w:rStyle w:val="InternetLink"/>
            <w:rFonts w:cs="Arial" w:ascii="Arial" w:hAnsi="Arial"/>
            <w:lang w:eastAsia="en-US"/>
          </w:rPr>
          <w:t>профессиональных стандартов</w:t>
        </w:r>
      </w:hyperlink>
      <w:r>
        <w:rPr>
          <w:rFonts w:cs="Arial" w:ascii="Arial" w:hAnsi="Arial"/>
          <w:lang w:eastAsia="en-US"/>
        </w:rPr>
        <w:t>, реестром должностей муниципальной службы, утвержденным Законом Красноярского края от 27.12.2005 № 7-4354 «О Реестре должностей муниципальной службы», Положениями об оплате труда учрежден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6. При совмещении должностей одним работником в штатном расписании указывается каждая должность, которая совмещается, с присвоением штатных единиц. Так, при совмещении двух должностей одним работником каждой должности соответствует одна (полная или неполная) штатная единиц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же двойной должности, указываемой через дефис и являющейся названием одной должности, в штатном расписании указывается одна должность, которой соответствует одна штатная единиц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lang w:eastAsia="en-US"/>
        </w:rPr>
        <w:t xml:space="preserve">17. Включение в штатные расписания должностей, не предусмотренных  единым тарифно-квалификационным </w:t>
      </w:r>
      <w:hyperlink r:id="rId8">
        <w:r>
          <w:rPr>
            <w:rStyle w:val="InternetLink"/>
            <w:rFonts w:cs="Arial" w:ascii="Arial" w:hAnsi="Arial"/>
            <w:lang w:eastAsia="en-US"/>
          </w:rPr>
          <w:t>справочником работ</w:t>
        </w:r>
      </w:hyperlink>
      <w:r>
        <w:rPr>
          <w:rFonts w:cs="Arial" w:ascii="Arial" w:hAnsi="Arial"/>
          <w:lang w:eastAsia="en-US"/>
        </w:rPr>
        <w:t xml:space="preserve"> и профессий рабочих, единым квалификационным </w:t>
      </w:r>
      <w:hyperlink r:id="rId9">
        <w:r>
          <w:rPr>
            <w:rStyle w:val="InternetLink"/>
            <w:rFonts w:cs="Arial" w:ascii="Arial" w:hAnsi="Arial"/>
            <w:lang w:eastAsia="en-US"/>
          </w:rPr>
          <w:t>справочником должностей</w:t>
        </w:r>
      </w:hyperlink>
      <w:r>
        <w:rPr>
          <w:rFonts w:cs="Arial" w:ascii="Arial" w:hAnsi="Arial"/>
          <w:lang w:eastAsia="en-US"/>
        </w:rPr>
        <w:t xml:space="preserve"> руководителей, специалистов и служащих, </w:t>
      </w:r>
      <w:hyperlink r:id="rId10">
        <w:r>
          <w:rPr>
            <w:rStyle w:val="InternetLink"/>
            <w:rFonts w:cs="Arial" w:ascii="Arial" w:hAnsi="Arial"/>
            <w:lang w:eastAsia="en-US"/>
          </w:rPr>
          <w:t>профессиональных стандартов</w:t>
        </w:r>
      </w:hyperlink>
      <w:r>
        <w:rPr>
          <w:rFonts w:cs="Arial" w:ascii="Arial" w:hAnsi="Arial"/>
          <w:lang w:eastAsia="en-US"/>
        </w:rPr>
        <w:t>, реестром должностей муниципальной службы, утвержденным Законом Красноярского края от 27.12.2005 № 7-4354 «О Реестре должностей муниципальной службы», Положениями об оплате труда учреждений,   не допускаетс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8. Должности, по которым предусматривается содержание неполной штатной единицы, указываются в соответствующих долях (0,25, 0,5, 0,75 и т.д.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В случае, когда предполагаются несколько совместителей на должности, их ставки суммируются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en-US"/>
        </w:rPr>
      </w:pPr>
      <w:bookmarkStart w:id="1" w:name="Par43"/>
      <w:bookmarkEnd w:id="1"/>
      <w:r>
        <w:rPr>
          <w:rFonts w:cs="Arial" w:ascii="Arial" w:hAnsi="Arial"/>
          <w:lang w:eastAsia="en-US"/>
        </w:rPr>
        <w:t>19. Внесение изменений в штатное расписание в течение года производится в случае изменения и (или) создания новых структурных подразделений или упразднения действующих, введения или сокращения штатных единиц, переименования отдельных должностей, изменения размера должностного оклада (оклада), изменения (установления, отмены) повышающих коэффициентов, стимулирующих и компенсационных выплат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0. Штатное расписание администрации Пировского района, структурных подразделений администрации Пировского района, муниципальных казенных учреждений Пировского района подписывается руководителем учреждения и главным бухгалтером (экономистом), работником кадровой службы либо иными должностными  лицами учреждений, ответственными за составление штатного распис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Штатное расписание направляется на согласование с сопроводительным письмо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К сопроводительному письму прилагается пояснительная записка, содержащая информацию о внесении  изменений в штатное расписание и основание для этих изменений. К сопроводительной записке  прилагаются  необходимые документы и (или) их коп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1. Штатное расписание администрации Пировского района, структурных подразделений администрации Пировского района направляется на согласование в Финансовое управление администрации Пировского район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2. Штатное расписание муниципальных казенных учреждений направляется на согласование главному распорядителю средств бюджета района и  в Финансовое управление администрации Пиров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lang w:eastAsia="en-US"/>
        </w:rPr>
        <w:t xml:space="preserve">23. Для согласования штатного расписания администрации Пировского района, структурных подразделений администрации Пировского района, вступающего в силу с 01 января следующего финансового года,   штатное расписание, подготовленное учреждением,  предоставляется  в Финансовое управление администрации Пировского района  вместе с листом согласования  в срок не позднее 15 декабря текущего финансового года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lang w:eastAsia="en-US"/>
        </w:rPr>
        <w:t xml:space="preserve">24. Для согласования штатного расписания муниципальных казенных учреждений, вступающего в силу с 01 января следующего финансового года,   штатное расписание, подготовленное учреждением,  предоставляется главному распорядителю  средств бюджета района  вместе с листом согласования  в срок не позднее 10  декабря текущего финансового года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lang w:eastAsia="en-US"/>
        </w:rPr>
        <w:t>После согласования штатного расписания главным распорядителем средств бюджета района  штатное расписание направляется руководителем учреждения в Финансовое управление администрации Пировского района с листом согласования</w:t>
      </w:r>
      <w:r>
        <w:rPr>
          <w:rFonts w:cs="Arial" w:ascii="Arial" w:hAnsi="Arial"/>
          <w:i/>
          <w:lang w:eastAsia="en-US"/>
        </w:rPr>
        <w:t xml:space="preserve"> </w:t>
      </w:r>
      <w:r>
        <w:rPr>
          <w:rFonts w:cs="Arial" w:ascii="Arial" w:hAnsi="Arial"/>
          <w:lang w:eastAsia="en-US"/>
        </w:rPr>
        <w:t xml:space="preserve">в срок не позднее 15 декабря текущего финансового года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5. После согласования штатного расписания  Финансовым управлением администрации Пировского района штатное расписание, вступающее в силу с 01 января  следующего финансового года, утверждается приказом (распоряжением) учреждения в срок не позднее 20 декабря текущего финансового год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26. Для согласования штатного расписания в иных случаях (вступающих в силу не с 01 января следующего финансового года), штатное расписание  муниципального казенного учреждения в срок не позднее 10 числа месяца, следующего за месяцем, в котором произошли изменения, предоставляется главному распорядителю  средств бюджета района  вместе с листом согласования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осле согласования главным распорядителем средств бюджета района штатного расписания  муниципального казенного учреждения штатное расписание  направляется руководителем учреждения в Финансовое управление администрации Пировского района  с листом согласования, после чего утверждается приказом (распоряжением) учреждения в срок не позднее 15 числа месяца, следующего за месяцем, в котором произошли измен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lang w:eastAsia="en-US"/>
        </w:rPr>
        <w:t>27. Штатное расписание администрации Пировского района, структурных подразделений администрации Пировского района, вступающего в силу не  с 01 января  следующего финансового года, направляется руководителем учреждения в Финансовое управление администрации Пировского района  с листом согласования, после чего утверждаются приказом (распоряжением) учреждения в срок не позднее 15 числа месяца, следующего за месяцем, в котором произошли измен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8. В случае отсутствия изменений в штатное расписание и при утверждении штатного расписания, вступающего в силу с 01 января следующего финансового года, в пояснительной записке делается ссылка на отсутствие изменений в штатное расписание (в том числе на отсутствие индексации заработной платы в следующем финансовом году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29. Согласование штатных расписаний главными распорядителями средств бюджета района,  Финансовым управлением администрации района осуществляется в течение не более, чем 3  рабочих дней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30. В случае выявления нарушений и замечаний у главного распорядителя  средств бюджета района и  (или) у Финансового управления администрации Пировского района  штатное расписание возвращается  руководителю учреждения с сопроводительным письмом в адрес учреждения с указанием причин возврата для доработки. 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Приложение 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ЛИСТ СОГЛАСОВАНИЯ ШТАТНОГО РАСПИСАНИЯ 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_____________________________________________________</w:t>
        <w:br/>
        <w:t>(полное наименование учреждения)</w:t>
        <w:br/>
        <w:br/>
        <w:t>_____________________________________________________</w:t>
        <w:br/>
        <w:t>(срок действия штатного расписания)</w:t>
      </w:r>
    </w:p>
    <w:tbl>
      <w:tblPr>
        <w:tblW w:w="9743" w:type="dxa"/>
        <w:jc w:val="left"/>
        <w:tblInd w:w="-1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7"/>
        <w:gridCol w:w="1340"/>
        <w:gridCol w:w="1266"/>
        <w:gridCol w:w="1134"/>
        <w:gridCol w:w="1245"/>
        <w:gridCol w:w="1163"/>
        <w:gridCol w:w="1266"/>
        <w:gridCol w:w="1152"/>
      </w:tblGrid>
      <w:tr>
        <w:trPr>
          <w:trHeight w:val="23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та поступления проекта штатного расписания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структурного подразделения Министерства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жность, Ф.И.О. лица, проверявшего штатное расписание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лючение к проекту штатного расписания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ись должностного лица, дата 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та поступления проекта штатного расписания после устранения замечаний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жность, Ф.И.О. лица, проверявшего штатное расписание, подпись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лючение к проекту штатного расписания, дата </w:t>
            </w:r>
          </w:p>
        </w:tc>
      </w:tr>
      <w:tr>
        <w:trPr/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80" w:after="280"/>
        <w:rPr/>
      </w:pPr>
      <w:r>
        <w:rPr>
          <w:rFonts w:cs="Arial" w:ascii="Arial" w:hAnsi="Arial"/>
        </w:rPr>
        <w:br/>
        <w:t>"__" ________________________ 20__ год</w:t>
        <w:br/>
        <w:t>(дата составления штатного расписания)</w:t>
        <w:br/>
        <w:br/>
        <w:t>"____________________________________"</w:t>
        <w:br/>
        <w:t>(ФИО, подпись руководителя учреждения)</w:t>
        <w:br/>
        <w:br/>
        <w:br/>
        <w:br/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76" w:before="0" w:after="200"/>
    </w:pPr>
    <w:rPr/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C23FF169842057ACBC11DF04C03A1420FF27A25461B06764D2A69FYAY2H" TargetMode="External"/><Relationship Id="rId3" Type="http://schemas.openxmlformats.org/officeDocument/2006/relationships/hyperlink" Target="consultantplus://offline/ref=1A2E51056C7956C42CFEC70A20C0BC850D491B9F059253B0EC5BC6911C939A8356B272040382903177H" TargetMode="External"/><Relationship Id="rId4" Type="http://schemas.openxmlformats.org/officeDocument/2006/relationships/hyperlink" Target="consultantplus://offline/ref=04C23FF169842057ACBC11DF04C03A1420FE21A25761B06764D2A69FYAY2H" TargetMode="External"/><Relationship Id="rId5" Type="http://schemas.openxmlformats.org/officeDocument/2006/relationships/hyperlink" Target="consultantplus://offline/ref=19B8FD89E597C5D6DFEF354BB24CAAB24EB0179525B322E3C4131B96E6qBH" TargetMode="External"/><Relationship Id="rId6" Type="http://schemas.openxmlformats.org/officeDocument/2006/relationships/hyperlink" Target="consultantplus://offline/ref=19B8FD89E597C5D6DFEF354BB24CAAB24EB51D922AB322E3C4131B96E6qBH" TargetMode="External"/><Relationship Id="rId7" Type="http://schemas.openxmlformats.org/officeDocument/2006/relationships/hyperlink" Target="consultantplus://offline/ref=19B8FD89E597C5D6DFEF354BB24CAAB246B7199121BE7FE9CC4A17946CECq5H" TargetMode="External"/><Relationship Id="rId8" Type="http://schemas.openxmlformats.org/officeDocument/2006/relationships/hyperlink" Target="consultantplus://offline/ref=19B8FD89E597C5D6DFEF354BB24CAAB24EB0179525B322E3C4131B96E6qBH" TargetMode="External"/><Relationship Id="rId9" Type="http://schemas.openxmlformats.org/officeDocument/2006/relationships/hyperlink" Target="consultantplus://offline/ref=19B8FD89E597C5D6DFEF354BB24CAAB24EB51D922AB322E3C4131B96E6qBH" TargetMode="External"/><Relationship Id="rId10" Type="http://schemas.openxmlformats.org/officeDocument/2006/relationships/hyperlink" Target="consultantplus://offline/ref=19B8FD89E597C5D6DFEF354BB24CAAB246B7199121BE7FE9CC4A17946CECq5H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1:19:00Z</dcterms:created>
  <dc:creator>rabota</dc:creator>
  <dc:description/>
  <cp:keywords/>
  <dc:language>en-US</dc:language>
  <cp:lastModifiedBy>ИТВ</cp:lastModifiedBy>
  <cp:lastPrinted>2015-10-05T17:40:00Z</cp:lastPrinted>
  <dcterms:modified xsi:type="dcterms:W3CDTF">2017-08-25T08:06:00Z</dcterms:modified>
  <cp:revision>9</cp:revision>
  <dc:subject/>
  <dc:title/>
</cp:coreProperties>
</file>