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 августа 2017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51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чале отопительного сезона 2017-2018 г.г. на территории муниципального образования Пировский рай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равилами предоставления коммунальных услуг собственникам и  пользователям помещений в многоквартирных домах и жилых домов, утвержденными постановлением Правительства Российской Федерации от 06.05.2011 года №354, на основании Устава Пировского района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Обеспечить подачу тепловой энергии на объекты здравоохранения, образовательные учреждения в 24 часа 31 августа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.Приступить к отоплению жилищного фонда, объектов социального назначения, общественных и административных зданий  в 24 часа 14 сентября 2017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3.Опубликовать настоящее постановление в районной газете «Заря» и разместить на официальном сайте администрации Пировского района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ir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right="-18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4 .Контроль за исполнением настоящего постановления возложить на заместителя Главы Пировского района по обеспечению жизнедеятельности Гольма А.Г..</w:t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5" w:hanging="0"/>
        <w:rPr/>
      </w:pPr>
      <w:r>
        <w:rPr>
          <w:rFonts w:cs="Arial" w:ascii="Arial" w:hAnsi="Arial"/>
        </w:rPr>
        <w:t>Глава Пировского района                                                                      А.И. Евс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23:00Z</dcterms:created>
  <dc:creator>1</dc:creator>
  <dc:description/>
  <cp:keywords/>
  <dc:language>en-US</dc:language>
  <cp:lastModifiedBy>ИТВ</cp:lastModifiedBy>
  <cp:lastPrinted>2017-08-25T14:22:00Z</cp:lastPrinted>
  <dcterms:modified xsi:type="dcterms:W3CDTF">2017-08-25T08:05:00Z</dcterms:modified>
  <cp:revision>13</cp:revision>
  <dc:subject/>
  <dc:title/>
</cp:coreProperties>
</file>