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 августа 2017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48-п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рганизации обучения граждан начальным знаниям в области обороны и их подготовке по основам военной службы в 2017-2018 учебном году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Во исполнение требований раздела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Федерального Закона от 28.03.1998 №53-ФЗ «О воинской обязанности и военной службе», постановления Правительства Российской Федерации  от 31.12.1999 №1441 «Об утверждении Положения о подготовке граждан Российской Федерации к военной службе» и совместного приказа  Министра обороны Российской Федерации от 24.02.2010 №96 и Министерства образования и науки Российской Федерации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в целях повышения качества подготовки граждан к военной службе на территории Пировского района, ПОСТАНОВЛЯЮ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1.Задачами обучения граждан начальным знаниям в области обороны и их подготовки по основам военной службы считать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-формирование морально-психологических и физических  качеств гражданина, необходимых для прохождения военной службы;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</w:rPr>
        <w:t>-воспитание патриотизма, уважения к историческому и культурному прошлому России и ее Вооруженным силам;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гражданами основных положений законодательства Российской Федерации в    области обороны государства, о воинской обязанности и воинском учете,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 о правах, обязанностях и ответственности военнослужащих и граждан, находящихся в запасе;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навыков в области гражданской обороны;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основ безопасности военной службы, конструкции и правил обращения с боевым ручным стрелковым оружием, основ тактической, медицинской, строевой подготовки, вопросов радиационной, химической и биологической защиты войск и населения;</w:t>
      </w:r>
    </w:p>
    <w:p>
      <w:pPr>
        <w:pStyle w:val="TextBody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ческое закрепление полученных знаний в ходе учебных сборов;</w:t>
      </w:r>
    </w:p>
    <w:p>
      <w:pPr>
        <w:pStyle w:val="TextBody"/>
        <w:ind w:left="90" w:firstLine="615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TextBody"/>
        <w:ind w:firstLine="426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  Начальнику  отдела  образования  администрации   Пировского  района  (Вагнер И.С.):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и обеспечить обучение граждан начальным знаниям в области обороны и их подготовку по основам военной службы в образовательных учреждениях, согласно программе утвержденной Министерством образования;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проведении конкурса между субъектами Российской Федерации на лучшую подготовку граждан к военной службе, организацию и проведение призыва граждан на военную службу;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методическое объединение преподавателей, осуществляющих подготовку граждан по основам военной службы;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</w:rPr>
        <w:t>Организовать взаимодействие образовательных организаций с отделом военного комиссариата Красноярского края по Казачинскому и Пировскому районам по подготовке и проведению учебных сборов с гражданами, проходящими подготовку по основам военной службы;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</w:rPr>
        <w:t xml:space="preserve">Представлять в военный комиссариат Казачинского и Пировского районов до </w:t>
      </w:r>
      <w:r>
        <w:rPr>
          <w:rFonts w:cs="Arial" w:ascii="Arial" w:hAnsi="Arial"/>
          <w:b/>
        </w:rPr>
        <w:t>20 сентября 2018 года</w:t>
      </w:r>
      <w:r>
        <w:rPr>
          <w:rFonts w:cs="Arial" w:ascii="Arial" w:hAnsi="Arial"/>
        </w:rPr>
        <w:t xml:space="preserve"> списки граждан, привлекающихся к обучению по основам военной службы в образовательных учреждениях в очередном учебном году (по форме приложения №2), </w:t>
      </w:r>
      <w:r>
        <w:rPr>
          <w:rFonts w:cs="Arial" w:ascii="Arial" w:hAnsi="Arial"/>
          <w:b/>
        </w:rPr>
        <w:t>до 15 июня 2018 года</w:t>
      </w:r>
      <w:r>
        <w:rPr>
          <w:rFonts w:cs="Arial" w:ascii="Arial" w:hAnsi="Arial"/>
        </w:rPr>
        <w:t xml:space="preserve"> списки граждан, прошедших пятидневные учебные сборы (по форме приложения №3), а также сведения об образовательных учреждениях, осуществляющих подготовку по основам военной службы и состоянию учебно-материальной базы (по форме приложения №1).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  <w:b/>
        </w:rPr>
        <w:t>3. Рекомендовать военному комиссару Казачинского и Пировского районов (С.А. Лыкову):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</w:rPr>
        <w:t>Оказывать практическую и методическую помощь образовательным организациям в организации обучения граждан начальным знаниям в области обороны и их подготовке по основам военной службы, в подборе преподавателей образовательных организаций, осуществляющих подготовку по основам военной службы, в совершенствовании учебно-материальной базы образовательных организаций;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</w:rPr>
        <w:t>Выявлять граждан, не получивших начальных знаний в области обороны и не прошедших подготовку по основам военной службы в образовательных организациях и направлять их для обучения в учебные пункты;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работе методических объединений преподавателей, осуществляющих подготовку граждан по основам военной службы;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я по военно-патриотическому воспитанию граждан, их военно-профессиональной ориентации, содействовать созданию клубов и секций патриотической направленности и вести их учет;</w:t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ть и анализировать результаты обучения граждан начальным знаниям в области обороны и их подготовки по основам военной службы.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  <w:b/>
        </w:rPr>
        <w:t xml:space="preserve">4. Заместителю главы Пировского района по социальным вопросам (О.С. Сарапиной) </w:t>
      </w:r>
      <w:r>
        <w:rPr>
          <w:rFonts w:cs="Arial" w:ascii="Arial" w:hAnsi="Arial"/>
        </w:rPr>
        <w:t>принимать участие в организации и проведении мероприятий по военно-патриотической тематике.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</w:rPr>
        <w:t>5. Планирование и организацию учебных сборов возложить на отдел образования (Вагнер И.С.) и руководителей образовательных организаций.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 Пировского района по социальным вопросам Сарапину О.С.</w:t>
      </w:r>
    </w:p>
    <w:p>
      <w:pPr>
        <w:pStyle w:val="TextBody"/>
        <w:ind w:firstLine="705"/>
        <w:jc w:val="both"/>
        <w:rPr/>
      </w:pPr>
      <w:r>
        <w:rPr>
          <w:rFonts w:cs="Arial" w:ascii="Arial" w:hAnsi="Arial"/>
        </w:rPr>
        <w:t>7. Постановление вступает в силу с момента подписания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Главы Пировского района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Гольм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 Пир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7.08.2017 №248-п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Военному комиссару Казачин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Пировского районов Красноярского кр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СВЕДЕНИЯ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состоянии подготовки граждан по основам военной службы в  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редней общеобразовательной (полной) школе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ведения о состоянии учебно-материальной базы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ов учебно-материальной базы (есть, нет, краткая характерист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ый каби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горо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р ______ или место для стрельбы                             пневматическая винтовка                                     мише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менты полосы препятствия: ров – (    ), лабиринт - (     ), забор - (      ), разрушенный мост - (       ), лестница - (       ), стенка - (    ), колодец с ходом сообщения – (      ), траншея – (     )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Сведения </w:t>
      </w:r>
      <w:r>
        <w:rPr/>
        <w:t xml:space="preserve"> об обеспеченности  материально-техническими средствами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1843"/>
        <w:gridCol w:w="1843"/>
        <w:gridCol w:w="1701"/>
        <w:gridCol w:w="1984"/>
        <w:gridCol w:w="2268"/>
      </w:tblGrid>
      <w:tr>
        <w:trPr>
          <w:trHeight w:val="300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войсковы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ради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ы химическ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ки</w:t>
            </w:r>
          </w:p>
        </w:tc>
      </w:tr>
      <w:tr>
        <w:trPr>
          <w:trHeight w:val="54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ные компл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ый курс обучения по ОБЖ закончили _______ учащихся, в том числе ______ юношей, _______ деву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ли пятидневные сорокачасовые учебные сборы  _______ юнош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лено спортсменов-разрядников _________  человек. из них __________ юнош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вом учебном году к занятиям по ОБЖ планируется привлечь __________ чел., в т.ч. ________ юношей, ________ девуш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список юношей, окончивших ОБЖ в 2018 г., на _____ листе (ах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3 .Сведения </w:t>
      </w:r>
      <w:r>
        <w:rPr>
          <w:rFonts w:cs="Arial" w:ascii="Arial" w:hAnsi="Arial"/>
          <w:b/>
          <w:bCs/>
        </w:rPr>
        <w:t xml:space="preserve">об укомплектованности  преподавателями, ведущими подготовку по основам военной службы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275"/>
        <w:gridCol w:w="1843"/>
        <w:gridCol w:w="1418"/>
        <w:gridCol w:w="2268"/>
        <w:gridCol w:w="1559"/>
        <w:gridCol w:w="2126"/>
        <w:gridCol w:w="1134"/>
        <w:gridCol w:w="1984"/>
      </w:tblGrid>
      <w:tr>
        <w:trPr>
          <w:cantSplit w:val="true"/>
        </w:trPr>
        <w:tc>
          <w:tcPr>
            <w:tcW w:w="1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ется   преподавателей</w:t>
            </w:r>
          </w:p>
        </w:tc>
      </w:tr>
      <w:tr>
        <w:trPr>
          <w:trHeight w:val="315" w:hRule="atLeast"/>
          <w:cantSplit w:val="true"/>
        </w:trPr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еются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подавател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арше 60-ти лет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ожено препода-в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фицеры, </w:t>
            </w:r>
          </w:p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бывающие в запас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бывающие в запасе прапорщи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ичманы, старшины, сержант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лдаты и матросы, проходивш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оенную служб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раждане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ончившие педагог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УЗы по специальности, позволяющей  вести подготовку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сновам воен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чителя- предметники и другие граждане, прошедшие переподготовку   по специальности,  позволяющей вести подготовку по ОВС подготовку по основам воен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е, н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еющие подготов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шед-ш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под-готов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шедши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шед-шие перепод готов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шедш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еподготов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Сведения   о количестве граждан, охваченных подготовкой по основам военной службы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15"/>
        <w:gridCol w:w="2123"/>
        <w:gridCol w:w="2972"/>
        <w:gridCol w:w="3257"/>
        <w:gridCol w:w="2290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граждан, подлежащих постановке  на воинский уче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01  – 201_   учебном году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00_ г.р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з них охвачено подготовкой по основам военной службы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о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 прошли учебные  сбо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тся в военно-патриотических молодежных объединен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и подготовку к военной службе в оборонно-спортивных оздоровительных лагер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ются военно-прикладными видами спорта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______________________________________ 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ОБЖ  __________________________________ (подпись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                                                                                                 администрации Пи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8.2017 №248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, привлекающихся к обучению по основам воен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бразовательных учреждениях Пировского района в 2017-2018 учебном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72"/>
        <w:gridCol w:w="1357"/>
        <w:gridCol w:w="1510"/>
        <w:gridCol w:w="2210"/>
        <w:gridCol w:w="19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ведение (клас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И.С. Вагн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администрации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17.08.2017 №248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, прошедших пятидневные учебные сборы в 2018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72"/>
        <w:gridCol w:w="1357"/>
        <w:gridCol w:w="1510"/>
        <w:gridCol w:w="2210"/>
        <w:gridCol w:w="19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житель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ведение (клас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 отдела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Пировского района                                                        И.С.  Вагне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2:00Z</dcterms:created>
  <dc:creator>Пировский РВК</dc:creator>
  <dc:description/>
  <cp:keywords/>
  <dc:language>en-US</dc:language>
  <cp:lastModifiedBy>ИТВ</cp:lastModifiedBy>
  <cp:lastPrinted>2017-08-17T15:29:00Z</cp:lastPrinted>
  <dcterms:modified xsi:type="dcterms:W3CDTF">2017-08-17T07:34:00Z</dcterms:modified>
  <cp:revision>52</cp:revision>
  <dc:subject/>
  <dc:title>РОССИЙСКАЯ ФЕДЕРАЦИЯ                                           Проект </dc:title>
</cp:coreProperties>
</file>