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31 июля  2017 года</w:t>
        <w:tab/>
        <w:tab/>
        <w:t>с. Пировское</w:t>
        <w:tab/>
        <w:tab/>
        <w:t xml:space="preserve">                   № 230-п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№1 к постановлению администрации Пировского района от 01.04.2016 №89-п «О районной межведомственной комиссии по противодействию распространению наркомании и алкоголизма, борьбе с незаконным оборотом наркотик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5, 18  Устава Пировского района, 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№1 к постановлению администрации Пировского района от 01.04.2016 №89-п «О районной межведомственной комиссии по противодействию распространению наркомании и алкоголизма, борьбе с незаконным оборотом наркотиков»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лючить из состава комиссии  по противодействию распространению наркомании и алкоголизма, борьбе с незаконным оборотом наркотиков  Шульгу Е.Е. – начальника ОП №1 МО МВД России «Казачинский», члена  комиссии; Селенгину Ж.С. – начальника отдела культуры, спорта, туризма и молодежной политики администрации Пировского района, члена комиссии; Давыдову С.А. – начальника ТП УФМС России в Пировском районе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 состав комиссии по противодействию распространению наркомании и алкоголизма, борьбе с незаконным оборотом наркотиков Медведева А.С. – старшего оперуполномоченного группы по контролю за оборотом наркотиков МО МВД России «Казачинский», членом комиссии; Кузьмина А.Г. – начальника ОП №1 МО МВД России «Казачинский», членом комиссии; Гаврилову Г. Н. – начальника МП ОП №1 МО МВД России «Казачинский», членом комиссии; Наумову М.В. – директора МБУ «Молодежный центр «Инициатива» Пировского района», членом комиссии; Гамадисламову К.С. – специалиста по работе с молодежью МБУ «Молодежный центр «Инициатива» Пировского района», членом комисси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ind w:left="142" w:firstLine="566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местителя главы Пировского района по социальным вопросам О.С. Сарап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 xml:space="preserve">            А.И. Евсе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3:36:00Z</dcterms:created>
  <dc:creator>0</dc:creator>
  <dc:description/>
  <cp:keywords/>
  <dc:language>en-US</dc:language>
  <cp:lastModifiedBy>ИТВ</cp:lastModifiedBy>
  <cp:lastPrinted>2017-06-26T12:46:00Z</cp:lastPrinted>
  <dcterms:modified xsi:type="dcterms:W3CDTF">2017-08-01T01:53:00Z</dcterms:modified>
  <cp:revision>70</cp:revision>
  <dc:subject/>
  <dc:title>АДМИНИСТРАЦИЯ  ПИРОВСКОГО РАЙОНА</dc:title>
</cp:coreProperties>
</file>