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июля 2017                     с. Пировское                                            №229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а субсидирования п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маршрутам в Пировском район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с 01 августа по 31 декабря 2017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постановлением администрации Пировского района от  31.07.2017 г. № 226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период с 01 августа по 31 декабря 2017 года», руководствуясь статьями 15, 18 Устава Пировского района, 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норматив субсидирования 1000 км. пробега транспортного средства с пассажирами при осуществлении пассажирских перевозок по городскому муниципальному маршруту в Пировском районе на период с 01 августа по 31 декабря 2017 года организациям автомобильного пассажирского транспорта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25 077,0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норматив субсидирования 1000 км. пробега транспортного средства с пассажирами при осуществлении пассажирских перевозок по пригородным муниципальным маршрутам в Пировском районе на  период с 01 августа по 31 декабря 2017 года организациям автомобильного пассажирского транспорта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39 163,8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Пировского района Гольма А.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официального опубликования в районной газете «Заря», но не ранее 01.08.2017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Глава Пировского района         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5:00Z</dcterms:created>
  <dc:creator>UserXP</dc:creator>
  <dc:description/>
  <cp:keywords/>
  <dc:language>en-US</dc:language>
  <cp:lastModifiedBy>ИТВ</cp:lastModifiedBy>
  <dcterms:modified xsi:type="dcterms:W3CDTF">2017-08-01T01:52:00Z</dcterms:modified>
  <cp:revision>5</cp:revision>
  <dc:subject/>
  <dc:title/>
</cp:coreProperties>
</file>