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9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становление администрации Пировского района от 11.11.2014 года №537-п «Об утверждении муниципальной программы «Содействие развитию местного самоуправления»  следующие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паспорте программы в разделе «Подпрограммы и отдельные мероприятия Программы» графу 2 дополнить словами «Субсидия на поддержку муниципальных проектов по благоустройству территорий и повышению активности  населения в решении вопросов местного знач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В Паспорте программы раздел «Ресурсное обеспечение программы» изложить в следующей редакции: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Программы составит 13217,55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14 году – 2991,2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5 году – 187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6 году – 152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17 году-   2954,32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8 году-   1935,5 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9 году-   1935,5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 средств краевого бюджета 1431,86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год-777,7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год-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з средств районного бюджета-11785,69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156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-1528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од – 2176,5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35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-178" w:hanging="0"/>
              <w:jc w:val="both"/>
              <w:rPr/>
            </w:pPr>
            <w:r>
              <w:rPr>
                <w:rFonts w:cs="Arial" w:ascii="Arial" w:hAnsi="Arial"/>
              </w:rPr>
              <w:t>2019 год –1935,5 тыс.рублей</w:t>
            </w:r>
            <w:r>
              <w:rPr>
                <w:rFonts w:eastAsia="Calibri" w:cs="Arial" w:ascii="Arial" w:hAnsi="Arial"/>
                <w:lang w:eastAsia="en-US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5 Программы «</w:t>
      </w:r>
      <w:r>
        <w:rPr>
          <w:rFonts w:eastAsia="Calibri" w:cs="Arial" w:ascii="Arial" w:hAnsi="Arial"/>
        </w:rPr>
        <w:t xml:space="preserve">Информация о ресурсном обеспечении и прогнозной оценке расходов на реализацию целей Программы» в абзаце первом цифру «12198,73» заменить цифрой «13217,55», в абзаце пятом цифру «1935,5» заменить цифрой «2954,32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ab/>
        <w:t xml:space="preserve">4) В Паспорте подпрограммы «Развитие кадрового потенциала органов местного самоуправления» </w:t>
      </w: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00"/>
          <w:spacing w:val="3"/>
        </w:rPr>
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Arial" w:ascii="Arial" w:hAnsi="Arial"/>
        </w:rPr>
        <w:t xml:space="preserve">»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left="-108" w:right="140" w:firstLine="108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щий объем финансирования из районного бюджета составляет  2221,7т</w:t>
            </w:r>
            <w:r>
              <w:rPr>
                <w:rFonts w:cs="Arial" w:ascii="Arial" w:hAnsi="Arial"/>
                <w:color w:val="000000"/>
              </w:rPr>
              <w:t xml:space="preserve">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финансирования по годам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4 год – 745,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5 год – 361,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6 год – 204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7 год – 450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18 год-  230,0тыс.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-  230,0тыс.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ab/>
        <w:t>5) Приложения №№4,5  к муниципальной программе «Содействие развитию местного самоуправления» изложить в редакции согласно приложениям №№1,2 к настоящему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6) Приложение №2 к подпрограмме «Развитие кадрового потенциала органов местного самоуправления» изложить в редакции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становление вступает в силу с момента подписания</w:t>
      </w:r>
      <w:r>
        <w:rPr/>
        <w:t xml:space="preserve"> и подлежит официальному опубликованию в районной газете «Зар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Пировского района от 20 июля 2017 года №219-п </w:t>
      </w:r>
    </w:p>
    <w:p>
      <w:pPr>
        <w:pStyle w:val="ConsPlusNormal1"/>
        <w:widowControl/>
        <w:numPr>
          <w:ilvl w:val="0"/>
          <w:numId w:val="0"/>
        </w:numPr>
        <w:ind w:left="11328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1325" w:hanging="0"/>
        <w:outlineLvl w:val="2"/>
        <w:rPr/>
      </w:pPr>
      <w:r>
        <w:rPr>
          <w:sz w:val="24"/>
          <w:szCs w:val="24"/>
        </w:rPr>
        <w:t xml:space="preserve">к муниципальной программе «Содействие            развитию   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851"/>
        <w:gridCol w:w="708"/>
        <w:gridCol w:w="993"/>
        <w:gridCol w:w="708"/>
        <w:gridCol w:w="1134"/>
        <w:gridCol w:w="1134"/>
        <w:gridCol w:w="993"/>
        <w:gridCol w:w="850"/>
        <w:gridCol w:w="992"/>
        <w:gridCol w:w="851"/>
        <w:gridCol w:w="19"/>
        <w:gridCol w:w="7"/>
        <w:gridCol w:w="15"/>
        <w:gridCol w:w="951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действие развитию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7,5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,79</w:t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в том числе ВЦ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, в том числе ВЦ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и модернизации автомобильных дорог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7</w:t>
            </w:r>
          </w:p>
        </w:tc>
      </w:tr>
      <w:tr>
        <w:trPr>
          <w:trHeight w:val="1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12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,2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</w:tr>
      <w:tr>
        <w:trPr>
          <w:trHeight w:val="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</w:tr>
      <w:tr>
        <w:trPr>
          <w:trHeight w:val="1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,4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муниципальных проектов по благоустройству территорий и повышению активности  населения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Пировского района от 20 июля 2017 года №219-п</w:t>
      </w:r>
    </w:p>
    <w:p>
      <w:pPr>
        <w:pStyle w:val="ConsPlusNormal1"/>
        <w:widowControl/>
        <w:numPr>
          <w:ilvl w:val="0"/>
          <w:numId w:val="0"/>
        </w:numPr>
        <w:ind w:left="12474" w:hanging="4581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474" w:hanging="4581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№ 5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действие развитию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18"/>
        <w:gridCol w:w="2121"/>
        <w:gridCol w:w="1151"/>
        <w:gridCol w:w="1100"/>
        <w:gridCol w:w="951"/>
        <w:gridCol w:w="1084"/>
        <w:gridCol w:w="951"/>
        <w:gridCol w:w="1048"/>
        <w:gridCol w:w="1218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eastAsia="en-US"/>
              </w:rPr>
              <w:t xml:space="preserve">«Содействие развитию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ов местного самоуправления» на 2014-201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,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7,5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6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5,6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,28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,28</w:t>
            </w:r>
          </w:p>
        </w:tc>
      </w:tr>
      <w:tr>
        <w:trPr>
          <w:trHeight w:val="1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2</w:t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я на поддержку муниципальных проектов по благоустройству территорий и повышению активности  населения в решении вопросов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(**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70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Приложение №3 к постановлению администрации Пировского района от 20 июля 2017 года №219-п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ind w:left="7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дпрограмме «Развитие кадрового потенциал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рганов местного самоуправления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94"/>
        <w:gridCol w:w="860"/>
        <w:gridCol w:w="860"/>
        <w:gridCol w:w="750"/>
        <w:gridCol w:w="567"/>
        <w:gridCol w:w="709"/>
        <w:gridCol w:w="708"/>
        <w:gridCol w:w="709"/>
        <w:gridCol w:w="851"/>
        <w:gridCol w:w="850"/>
        <w:gridCol w:w="840"/>
        <w:gridCol w:w="15"/>
        <w:gridCol w:w="30"/>
        <w:gridCol w:w="962"/>
        <w:gridCol w:w="2404"/>
      </w:tblGrid>
      <w:tr>
        <w:trPr>
          <w:trHeight w:val="510" w:hRule="atLeast"/>
        </w:trPr>
        <w:tc>
          <w:tcPr>
            <w:tcW w:w="15447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            классификации 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кадрового потенциала органов местного само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4-2019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  <w:spacing w:val="3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а 1. </w:t>
            </w:r>
            <w:r>
              <w:rPr>
                <w:rFonts w:cs="Arial" w:ascii="Arial" w:hAnsi="Arial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121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учат стипендию главы района: в 2014 году – 3 специалиста, в 2015 году – 4 специалиста, в 2016 году – 5 специалистов, в 2017 году- 0 специалиста, в 2018 году -3 специалиста,в 2019 г-3 специалиста. Получат подъемные в 2014 году – 8, в 2015 году - 6, в 2016 году -5 специалистов,в 2017 году -8 специалистов, в 2018 году-3 специалиста,в2019- 3 специали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0 специалист, в 2016 году – 0 специалист, в 2017 году-0 специалист,в 2018 году-0,в 2019г.-0</w:t>
            </w:r>
          </w:p>
        </w:tc>
      </w:tr>
      <w:tr>
        <w:trPr>
          <w:trHeight w:val="1858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3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,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0:00Z</dcterms:created>
  <dc:creator>1</dc:creator>
  <dc:description/>
  <cp:keywords/>
  <dc:language>en-US</dc:language>
  <cp:lastModifiedBy>ИТВ</cp:lastModifiedBy>
  <cp:lastPrinted>2017-07-21T11:34:00Z</cp:lastPrinted>
  <dcterms:modified xsi:type="dcterms:W3CDTF">2017-07-21T03:42:00Z</dcterms:modified>
  <cp:revision>11</cp:revision>
  <dc:subject/>
  <dc:title>АДМИНИСТРАЦИЯ ПИРОВСКОГО РАЙОНА</dc:title>
</cp:coreProperties>
</file>