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 января 2017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0-п</w:t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внесении изменений в Положение об оплате труда работников администрации Пировского района по должностям, не отнесенным к муниципальным должностям и должностям муниципальной службы, утвержденное постановлением администрации Пировского района от 24 сентября 2013 года №421-п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Уставом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П</w:t>
      </w:r>
      <w:r>
        <w:rPr>
          <w:rFonts w:cs="Arial" w:ascii="Arial" w:hAnsi="Arial"/>
          <w:sz w:val="24"/>
          <w:szCs w:val="24"/>
          <w:lang w:eastAsia="en-US"/>
        </w:rPr>
        <w:t>оложение об оплате труда работников администрации Пировского района по должностям, не отнесенным к муниципальным должностям и должностям муниципальной службы, утвержденное постановлением администрации Пировского района от 24 сентября 2013 года №421-п следующие изме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В пункте 2.1. раздела 2 вторую таблиц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жности, не включенные в перечень профессиона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валификационных групп общеотраслевых должносте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уководителей, специалистов и служащих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6061"/>
        <w:gridCol w:w="260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3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начальника ЕДД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9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ый дежурный ЕДДС (старший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1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17" w:before="17" w:after="0"/>
              <w:ind w:right="2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17" w:before="17" w:after="0"/>
              <w:ind w:right="2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ник оперативного дежурного  (оператор 11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17" w:before="17" w:after="0"/>
              <w:ind w:left="154" w:right="2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54</w:t>
            </w:r>
          </w:p>
        </w:tc>
      </w:tr>
    </w:tbl>
    <w:p>
      <w:pPr>
        <w:pStyle w:val="Normal"/>
        <w:shd w:fill="FFFFFF" w:val="clear"/>
        <w:spacing w:lineRule="exact" w:line="317" w:before="17" w:after="0"/>
        <w:ind w:left="154" w:right="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17" w:after="0"/>
        <w:ind w:left="154" w:right="206" w:firstLine="56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В приложении № 1 к положению, подраздел таблицы «</w:t>
      </w:r>
      <w:r>
        <w:rPr>
          <w:rFonts w:cs="Arial" w:ascii="Arial" w:hAnsi="Arial"/>
          <w:sz w:val="24"/>
          <w:szCs w:val="24"/>
        </w:rPr>
        <w:t>Должности, не включенные в перечень профессиональных квалификационных групп общеотраслевых должностей руководителей, специалистов и служащих»</w:t>
      </w:r>
      <w:r>
        <w:rPr>
          <w:rFonts w:cs="Arial" w:ascii="Arial" w:hAnsi="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17" w:before="17" w:after="0"/>
        <w:ind w:left="154" w:right="206" w:firstLine="56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2598"/>
        <w:gridCol w:w="2410"/>
        <w:gridCol w:w="1984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включенные в перечень профессиональных квалификационных групп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методик, внедрение инновационных методов и технологий в рабочий процесс, соблюдение правил техники безопасно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дежурный ЕДДС, помощник оперативного дежурного (оператор 1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во время дежурства со стороны руководящего состава МЧС, правоохранительных органов, населения. Своевременное направление поступающих вызовов по номеру 112 в службы экстренного реагирования (01, 02, 03). Направление информации о происшествиях на территории района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амечаний во время дежурства со стороны МЧС, правоохранительных органов, руководителей района, населения (до дву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методик, внедрение инновационных методов и технологий в рабочий процесс, соблюдение правил техники безопасно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дежурный ЕДДС (старший), заместитель начальника ЕДДС, начальник Е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замечаний Главы района, населения, МЧС, правоохранительных органов на работу единой диспетчер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амечаний Главы района, населения, МЧС, правоохранительных органов (до дву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17" w:after="0"/>
        <w:ind w:left="154" w:right="-185" w:hanging="154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приложении № 2 к положению, раздел таблицы «</w:t>
      </w:r>
      <w:r>
        <w:rPr>
          <w:rFonts w:cs="Arial" w:ascii="Arial" w:hAnsi="Arial"/>
          <w:bCs/>
          <w:iCs/>
          <w:sz w:val="24"/>
          <w:szCs w:val="24"/>
        </w:rPr>
        <w:t>Должности, не включенные в перечень профессиональных квалификационных групп общеотраслевых должностей руководителей, специалистов и служащих»</w:t>
      </w:r>
      <w:r>
        <w:rPr>
          <w:rFonts w:cs="Arial" w:ascii="Arial" w:hAnsi="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Должности, не включенные в перечень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2493"/>
        <w:gridCol w:w="2551"/>
        <w:gridCol w:w="212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баллов для установления выплат работнику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й работы единой диспетчерской службы, своевременное предоставление отчетности и информации о состоянии обстановки на территории района Главе район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дежурный ЕДДС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ник оперативного дежурного  (оператор 1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амечаний Главы района (до дву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амечаний Главы района, свыше дв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составление обобщенной информации о происшествиях, пожарах и других чрезвычайных ситуациях на территории район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дежурный ЕДДС (старший), заместитель начальника ЕДДС, начальник Е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замечаний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замечаний Главы района (до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spacing w:lineRule="exact" w:line="317" w:before="17" w:after="0"/>
        <w:ind w:left="154" w:right="20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7" w:after="0"/>
        <w:ind w:left="154" w:right="20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районной газете «Заря и распространяет свое действия на правоотношения, возникшие с 01 февраля 2017 года.</w:t>
      </w:r>
    </w:p>
    <w:p>
      <w:pPr>
        <w:pStyle w:val="Normal"/>
        <w:shd w:fill="FFFFFF" w:val="clear"/>
        <w:spacing w:lineRule="exact" w:line="317" w:before="17" w:after="0"/>
        <w:ind w:left="154" w:right="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7" w:after="0"/>
        <w:ind w:left="154" w:right="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район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.И.Евсеев</w:t>
            </w:r>
          </w:p>
        </w:tc>
      </w:tr>
    </w:tbl>
    <w:p>
      <w:pPr>
        <w:pStyle w:val="Normal"/>
        <w:shd w:fill="FFFFFF" w:val="clear"/>
        <w:spacing w:lineRule="exact" w:line="317" w:before="17" w:after="0"/>
        <w:ind w:left="154" w:right="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32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2:00Z</dcterms:created>
  <dc:creator>Admin</dc:creator>
  <dc:description/>
  <cp:keywords/>
  <dc:language>en-US</dc:language>
  <cp:lastModifiedBy>Исаченко</cp:lastModifiedBy>
  <cp:lastPrinted>2017-01-27T12:36:00Z</cp:lastPrinted>
  <dcterms:modified xsi:type="dcterms:W3CDTF">2017-01-31T03:07:00Z</dcterms:modified>
  <cp:revision>7</cp:revision>
  <dc:subject/>
  <dc:title>АДМИНИСТРАЦИЯ ПИРОВСКОГО РАЙОНА</dc:title>
</cp:coreProperties>
</file>