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июня  2017                              с. Пировское                                            №20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едельных тарифов на регулярные перевозки пассажиров автомобильным транспортом по муниципальным маршрутам регулярных перевозок в границах одного сельского поселения, а также двух и более поселений, находящихся в границах 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в отдельные законодательные акты Российской Федерации», </w:t>
      </w:r>
      <w:r>
        <w:rPr>
          <w:rFonts w:cs="Arial" w:ascii="Arial" w:hAnsi="Arial"/>
          <w:bCs/>
        </w:rPr>
        <w:t>постановлением Правительства Красноярского края от 28.09.2012 № 492-п «Об утверждении Методики формирования регулируемых тарифов на регулярные перевозки пассажиров и багажа автомобильным транспортом по муниципальным и межмуниципальным маршрутам регулярных перевозок на территории Красноярского края»</w:t>
      </w:r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</w:rPr>
        <w:t>руководствуясь статьями 7, 15, 18 Устава Пировского района</w:t>
      </w:r>
      <w:r>
        <w:rPr>
          <w:rFonts w:eastAsia="MS Mincho;ＭＳ 明朝" w:cs="Arial" w:ascii="Arial" w:hAnsi="Arial"/>
        </w:rPr>
        <w:t>, ПОСТАНОВЛЯЮ: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редельные тарифы на регулярные перевозки пассажиров автомобильным транспортом по муниципальным маршрутам регулярных перевозок в границах одного сельского поселения, а также двух и более поселений, находящихся в границах Пиров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Пировского района А.Г. Гольм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, но не ранее 01.07.2017 г.</w:t>
      </w:r>
    </w:p>
    <w:p>
      <w:pPr>
        <w:pStyle w:val="Normal"/>
        <w:tabs>
          <w:tab w:val="clear" w:pos="340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"/>
          <w:tab w:val="left" w:pos="851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ировского района                                                                       А.Г. Гольм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28 июня 2017 г. №202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ельные тарифы на регулярные перевозки пассажиров </w:t>
        <w:br/>
        <w:t>автомобильным транспортом по муниципальным маршрутам регулярных перевозок в границах одного сельского поселения, а также двух и более поселений, находящихся в границах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008"/>
      </w:tblGrid>
      <w:tr>
        <w:trPr>
          <w:trHeight w:val="454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Arial" w:ascii="Arial" w:hAnsi="Arial"/>
              </w:rPr>
              <w:t>Вид сообщения муниципальных маршрутов регулярных перевозо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тарифа</w:t>
            </w:r>
          </w:p>
        </w:tc>
      </w:tr>
      <w:tr>
        <w:trPr>
          <w:trHeight w:val="152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7.2017 г.</w:t>
            </w:r>
          </w:p>
        </w:tc>
      </w:tr>
      <w:tr>
        <w:trPr>
          <w:trHeight w:val="1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тариф на перевозку пассажиров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сообщение, руб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родное сообщение, руб./пас. к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</w:t>
            </w:r>
          </w:p>
        </w:tc>
      </w:tr>
      <w:tr>
        <w:trPr>
          <w:trHeight w:val="35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ое сообщение, руб./пас. к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60" w:right="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3960" w:leader="none"/>
      </w:tabs>
      <w:ind w:right="5395" w:hanging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9:00Z</dcterms:created>
  <dc:creator>Алексондрова Н.Г.</dc:creator>
  <dc:description/>
  <cp:keywords/>
  <dc:language>en-US</dc:language>
  <cp:lastModifiedBy>ИТВ</cp:lastModifiedBy>
  <cp:lastPrinted>2016-11-01T09:24:00Z</cp:lastPrinted>
  <dcterms:modified xsi:type="dcterms:W3CDTF">2017-07-03T06:21:00Z</dcterms:modified>
  <cp:revision>5</cp:revision>
  <dc:subject>пенсионный фонд</dc:subject>
  <dc:title>о создании комиссии по оказанию содействия ГУ УПФ РФ в Сухобузимском районе</dc:title>
</cp:coreProperties>
</file>