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30 январ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19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 внесении изменений в постановление администрации Пировского района от 02.09.2013 №382-п «Об утверждении Примерного положения об оплате труда работников муниципальных казенных учреждений Пировского района, работников органов местного самоуправления по должностям, не отнесенным к должностям муниципальной службы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Трудовым кодексом Российской Федерации, руководствуясь Уставом Пировского район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ab/>
        <w:t>1. Внести в постановление администрации Пировского района от 02.09.2013 № 382-п «Об утверждении Примерного положения об оплате труда работников муниципальных казенных учреждений Пировского района, работников органов местного самоуправления по должностям, не отнесенным к должностям муниципальной службы» следующие изменения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ab/>
        <w:t>1) В приложении № 1 к примерному положению строку  7.5  изложить в следующей редакции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мощник оперативного дежурного (оператор 1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5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2) Приложение № 1 к примерному положению дополнить строкой 7.8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ециалист по опеке и попечитель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93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ab/>
        <w:t>3) В приложении № 3 к примерному положению строку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5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учрежд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Пировского райо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</w:rPr>
              <w:t>Делопроизводитель, оперативный дежурный ЕДДС, оперативный дежурный ЕДДС (старший), помощник оперативного дежурного (оператор 112), заместитель начальника ЕДДС, начальник ЕДДС, заведующий хозяйством, начальник гаража, архивист, специалист по связям с общественностью, юрисконсульт, уборщик служебных помещений, рабочий по комплексному обслуживанию и ремонту здания, водитель автомобиля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ab/>
        <w:t>4) В приложение № 7 к примерному положению строку 7. изложить в следующей редакции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261"/>
        <w:gridCol w:w="1435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lang w:eastAsia="en-US"/>
              </w:rPr>
              <w:t>Оперативный дежурный ЕДДС,</w:t>
            </w:r>
            <w:r>
              <w:rPr>
                <w:rFonts w:eastAsia="Times New Roman" w:cs="Arial" w:ascii="Arial" w:hAnsi="Arial"/>
              </w:rPr>
              <w:t xml:space="preserve"> помощник оперативного дежурного (оператор 112)</w:t>
            </w:r>
          </w:p>
        </w:tc>
      </w:tr>
      <w:tr>
        <w:trPr>
          <w:trHeight w:val="244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современных методик, внедрение инновационных методов и технологий в рабочий процесс, соблюдение правил техники безопас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во время дежурства со стороны руководящего состава МЧС, правоохранительных органов, населения. Своевременное направление поступающих вызовов по номеру 112 в службы экстренного реагирования (01, 02, 03). Направление информации о происшествиях на территории района Главе рай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мечаний во время дежурства со стороны МЧС, правоохранительных органов, руководителей района, населения (до двух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60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5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ab/>
        <w:t>5) В приложение № 11 к примерному положению строку 7. изложить в следующей редакции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6"/>
        <w:gridCol w:w="3654"/>
        <w:gridCol w:w="1440"/>
      </w:tblGrid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lang w:eastAsia="en-US"/>
              </w:rPr>
              <w:t>Оперативный дежурный ЕДДС,</w:t>
            </w:r>
            <w:r>
              <w:rPr>
                <w:rFonts w:eastAsia="Times New Roman" w:cs="Arial" w:ascii="Arial" w:hAnsi="Arial"/>
              </w:rPr>
              <w:t xml:space="preserve"> помощник оперативного дежурного (оператор 112)</w:t>
            </w:r>
          </w:p>
        </w:tc>
      </w:tr>
      <w:tr>
        <w:trPr>
          <w:trHeight w:val="8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ы единой диспетчерской службы, своевременное предоставление отчетности и информации о состоянии обстановки на территории района Главе район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Глав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8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мечаний Главы района, (до дв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ab/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3:00Z</dcterms:created>
  <dc:creator>Admin</dc:creator>
  <dc:description/>
  <cp:keywords/>
  <dc:language>en-US</dc:language>
  <cp:lastModifiedBy>Исаченко</cp:lastModifiedBy>
  <cp:lastPrinted>2017-01-27T11:33:00Z</cp:lastPrinted>
  <dcterms:modified xsi:type="dcterms:W3CDTF">2017-01-31T03:00:00Z</dcterms:modified>
  <cp:revision>5</cp:revision>
  <dc:subject/>
  <dc:title>АДМИНИСТРАЦИЯ ПИРОВСКОГО РАЙОНА</dc:title>
</cp:coreProperties>
</file>